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76225</wp:posOffset>
            </wp:positionV>
            <wp:extent cx="652462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697355</wp:posOffset>
                </wp:positionV>
                <wp:extent cx="137096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33.65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35255</wp:posOffset>
            </wp:positionV>
            <wp:extent cx="81915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018540</wp:posOffset>
                </wp:positionV>
                <wp:extent cx="3886200" cy="688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0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411480</wp:posOffset>
                </wp:positionV>
                <wp:extent cx="4919980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นโดนีเซี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58.5pt;mso-wrap-distance-left:9.05pt;mso-wrap-distance-right:9.05pt;mso-wrap-distance-top:0pt;mso-wrap-distance-bottom:0pt;margin-top:32.4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นโดนีเซี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811655</wp:posOffset>
                </wp:positionV>
                <wp:extent cx="1714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2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821305</wp:posOffset>
                </wp:positionV>
                <wp:extent cx="5858510" cy="438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นโดนีเซี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4.5pt;mso-wrap-distance-left:9.05pt;mso-wrap-distance-right:9.05pt;mso-wrap-distance-top:0pt;mso-wrap-distance-bottom:0pt;margin-top:222.1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นโดนีเซี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3483610</wp:posOffset>
                </wp:positionV>
                <wp:extent cx="2790190" cy="3514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อินโดนีเซ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76.7pt;mso-wrap-distance-left:9.05pt;mso-wrap-distance-right:9.05pt;mso-wrap-distance-top:0pt;mso-wrap-distance-bottom:0pt;margin-top:274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อินโดนี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483610</wp:posOffset>
                </wp:positionV>
                <wp:extent cx="2541270" cy="3514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76.7pt;mso-wrap-distance-left:9.05pt;mso-wrap-distance-right:9.05pt;mso-wrap-distance-top:0pt;mso-wrap-distance-bottom:0pt;margin-top:274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HP</dc:creator>
  <dc:description/>
  <cp:keywords/>
  <dc:language>en-US</dc:language>
  <cp:lastModifiedBy>com41</cp:lastModifiedBy>
  <dcterms:modified xsi:type="dcterms:W3CDTF">2012-12-20T09:32:00Z</dcterms:modified>
  <cp:revision>21</cp:revision>
  <dc:subject/>
  <dc:title/>
</cp:coreProperties>
</file>