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5130165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ียนมาร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ียนมาร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821305</wp:posOffset>
                </wp:positionV>
                <wp:extent cx="5800090" cy="438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ียนมาร์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34.5pt;mso-wrap-distance-left:9.05pt;mso-wrap-distance-right:9.05pt;mso-wrap-distance-top:0pt;mso-wrap-distance-bottom:0pt;margin-top:222.1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ียนมาร์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เมียนมาร์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เมียนมาร์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2:00Z</dcterms:modified>
  <cp:revision>20</cp:revision>
  <dc:subject/>
  <dc:title/>
</cp:coreProperties>
</file>