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276225</wp:posOffset>
            </wp:positionV>
            <wp:extent cx="6524625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697355</wp:posOffset>
                </wp:positionV>
                <wp:extent cx="137096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133.65pt;width:107.9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650</wp:posOffset>
            </wp:positionH>
            <wp:positionV relativeFrom="paragraph">
              <wp:posOffset>135255</wp:posOffset>
            </wp:positionV>
            <wp:extent cx="819150" cy="819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1018540</wp:posOffset>
                </wp:positionV>
                <wp:extent cx="3886200" cy="6883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0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411480</wp:posOffset>
                </wp:positionV>
                <wp:extent cx="4919980" cy="742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ดภาพระบายสีชุดประจำชาติของ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ฟิลิปปินส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ร้อมทั้งเข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รยายลักษณะของ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58.5pt;mso-wrap-distance-left:9.05pt;mso-wrap-distance-right:9.05pt;mso-wrap-distance-top:0pt;mso-wrap-distance-bottom:0pt;margin-top:32.4pt;mso-position-vertical-relative:text;margin-left: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าดภาพระบายสีชุดประจำชาติของ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ฟิลิปปินส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ร้อมทั้งเข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รยายลักษณะของช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1811655</wp:posOffset>
                </wp:positionV>
                <wp:extent cx="17145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42.6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21305</wp:posOffset>
                </wp:positionV>
                <wp:extent cx="5744210" cy="43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วาดภาพระบายสีชุดประจำชาติของ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ฟิลิปปินส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ร้อมทั้งเขียนบรรยายลักษณะของ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4.5pt;mso-wrap-distance-left:9.05pt;mso-wrap-distance-right:9.05pt;mso-wrap-distance-top:0pt;mso-wrap-distance-bottom:0pt;margin-top:22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วาดภาพระบายสีชุดประจำชาติของ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ฟิลิปปินส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ร้อมทั้งเขียนบรรยายลักษณะของช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3483610</wp:posOffset>
                </wp:positionV>
                <wp:extent cx="2790190" cy="3514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วาดภาพชุดประจำชาติประเทศฟิลิปปิน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76.7pt;mso-wrap-distance-left:9.05pt;mso-wrap-distance-right:9.05pt;mso-wrap-distance-top:0pt;mso-wrap-distance-bottom:0pt;margin-top:274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วาดภาพชุดประจำชาติประเทศฟิลิปปิน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3483610</wp:posOffset>
                </wp:positionV>
                <wp:extent cx="2541270" cy="3514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ลักษณะของชุด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276.7pt;mso-wrap-distance-left:9.05pt;mso-wrap-distance-right:9.05pt;mso-wrap-distance-top:0pt;mso-wrap-distance-bottom:0pt;margin-top:274.3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ลักษณะของชุด</w:t>
                      </w:r>
                      <w:r>
                        <w:rPr>
                          <w:sz w:val="28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9:00Z</dcterms:created>
  <dc:creator>HP</dc:creator>
  <dc:description/>
  <cp:keywords/>
  <dc:language>en-US</dc:language>
  <cp:lastModifiedBy>com41</cp:lastModifiedBy>
  <dcterms:modified xsi:type="dcterms:W3CDTF">2012-12-20T09:32:00Z</dcterms:modified>
  <cp:revision>20</cp:revision>
  <dc:subject/>
  <dc:title/>
</cp:coreProperties>
</file>