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436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131445</wp:posOffset>
                </wp:positionV>
                <wp:extent cx="2438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10.3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375</wp:posOffset>
                </wp:positionH>
                <wp:positionV relativeFrom="paragraph">
                  <wp:posOffset>11430</wp:posOffset>
                </wp:positionV>
                <wp:extent cx="37719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.75pt;mso-wrap-distance-left:9.05pt;mso-wrap-distance-right:9.05pt;mso-wrap-distance-top:0pt;mso-wrap-distance-bottom:0pt;margin-top:0.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975</wp:posOffset>
                </wp:positionH>
                <wp:positionV relativeFrom="paragraph">
                  <wp:posOffset>1524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2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59055</wp:posOffset>
            </wp:positionV>
            <wp:extent cx="28384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205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46350</wp:posOffset>
            </wp:positionH>
            <wp:positionV relativeFrom="paragraph">
              <wp:posOffset>135255</wp:posOffset>
            </wp:positionV>
            <wp:extent cx="667385" cy="657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125</wp:posOffset>
                </wp:positionH>
                <wp:positionV relativeFrom="paragraph">
                  <wp:posOffset>64770</wp:posOffset>
                </wp:positionV>
                <wp:extent cx="2400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.1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47675</wp:posOffset>
            </wp:positionH>
            <wp:positionV relativeFrom="paragraph">
              <wp:posOffset>167005</wp:posOffset>
            </wp:positionV>
            <wp:extent cx="2438400" cy="14560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152400</wp:posOffset>
                </wp:positionV>
                <wp:extent cx="10191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1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55575</wp:posOffset>
            </wp:positionV>
            <wp:extent cx="2628900" cy="10883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3550</wp:posOffset>
                </wp:positionH>
                <wp:positionV relativeFrom="paragraph">
                  <wp:posOffset>38100</wp:posOffset>
                </wp:positionV>
                <wp:extent cx="101917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3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9700</wp:posOffset>
                </wp:positionH>
                <wp:positionV relativeFrom="paragraph">
                  <wp:posOffset>93345</wp:posOffset>
                </wp:positionV>
                <wp:extent cx="2073275" cy="952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พูดอภิปราย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สรุป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75pt;mso-wrap-distance-left:9.05pt;mso-wrap-distance-right:9.05pt;mso-wrap-distance-top:0pt;mso-wrap-distance-bottom:0pt;margin-top:7.3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พูดอภิปราย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สรุป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66700</wp:posOffset>
            </wp:positionH>
            <wp:positionV relativeFrom="paragraph">
              <wp:posOffset>36195</wp:posOffset>
            </wp:positionV>
            <wp:extent cx="168275" cy="1447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3325</wp:posOffset>
                </wp:positionH>
                <wp:positionV relativeFrom="paragraph">
                  <wp:posOffset>142875</wp:posOffset>
                </wp:positionV>
                <wp:extent cx="2416175" cy="512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ระบายสีแผนที่ประเทศ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0.35pt;mso-wrap-distance-left:9.05pt;mso-wrap-distance-right:9.05pt;mso-wrap-distance-top:0pt;mso-wrap-distance-bottom:0pt;margin-top:11.2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ระบายสีแผนที่ประเทศใ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63525</wp:posOffset>
            </wp:positionH>
            <wp:positionV relativeFrom="paragraph">
              <wp:posOffset>139065</wp:posOffset>
            </wp:positionV>
            <wp:extent cx="168275" cy="1447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32200</wp:posOffset>
            </wp:positionH>
            <wp:positionV relativeFrom="paragraph">
              <wp:posOffset>81915</wp:posOffset>
            </wp:positionV>
            <wp:extent cx="168275" cy="1447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54000</wp:posOffset>
            </wp:positionH>
            <wp:positionV relativeFrom="paragraph">
              <wp:posOffset>64770</wp:posOffset>
            </wp:positionV>
            <wp:extent cx="168275" cy="1447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7350</wp:posOffset>
            </wp:positionH>
            <wp:positionV relativeFrom="paragraph">
              <wp:posOffset>-367030</wp:posOffset>
            </wp:positionV>
            <wp:extent cx="599440" cy="5994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63" r="-1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543050" cy="371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9.25pt;mso-wrap-distance-left:9.05pt;mso-wrap-distance-right:9.05pt;mso-wrap-distance-top:0pt;mso-wrap-distance-bottom:0pt;margin-top:7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-706755</wp:posOffset>
            </wp:positionV>
            <wp:extent cx="1371600" cy="13716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2635</wp:posOffset>
            </wp:positionH>
            <wp:positionV relativeFrom="paragraph">
              <wp:posOffset>-2540</wp:posOffset>
            </wp:positionV>
            <wp:extent cx="633730" cy="5175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6625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24530</wp:posOffset>
            </wp:positionH>
            <wp:positionV relativeFrom="paragraph">
              <wp:posOffset>-1440815</wp:posOffset>
            </wp:positionV>
            <wp:extent cx="599440" cy="5994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53975</wp:posOffset>
            </wp:positionV>
            <wp:extent cx="2390775" cy="12319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546" t="1421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81025</wp:posOffset>
            </wp:positionH>
            <wp:positionV relativeFrom="paragraph">
              <wp:posOffset>67310</wp:posOffset>
            </wp:positionV>
            <wp:extent cx="2762250" cy="126238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32075</wp:posOffset>
                </wp:positionH>
                <wp:positionV relativeFrom="paragraph">
                  <wp:posOffset>158750</wp:posOffset>
                </wp:positionV>
                <wp:extent cx="292100" cy="11703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170360"/>
                          <a:chOff x="0" y="0"/>
                          <a:chExt cx="291960" cy="117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0" t="0" r="39322" b="0"/>
                          <a:stretch/>
                        </pic:blipFill>
                        <pic:spPr>
                          <a:xfrm rot="16200000">
                            <a:off x="-35640" y="842400"/>
                            <a:ext cx="3650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58982" t="0" r="0" b="0"/>
                          <a:stretch/>
                        </pic:blipFill>
                        <pic:spPr>
                          <a:xfrm rot="16200000">
                            <a:off x="21960" y="-21960"/>
                            <a:ext cx="24696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28518" t="0" r="37751" b="0"/>
                          <a:stretch/>
                        </pic:blipFill>
                        <pic:spPr>
                          <a:xfrm rot="16200000">
                            <a:off x="-151200" y="398160"/>
                            <a:ext cx="5936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10.7pt;width:46.75pt;height:90.95pt" coordorigin="3907,214" coordsize="935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9;top:1576;width:574;height:457;mso-wrap-style:none;v-text-anchor:middle;rotation:270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216;width:388;height:457;mso-wrap-style:none;v-text-anchor:middle;rotation:270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07;top:877;width:934;height:457;mso-wrap-style:none;v-text-anchor:middle;rotation:270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92075</wp:posOffset>
                </wp:positionV>
                <wp:extent cx="202882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7.2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9415</wp:posOffset>
                </wp:positionH>
                <wp:positionV relativeFrom="paragraph">
                  <wp:posOffset>161925</wp:posOffset>
                </wp:positionV>
                <wp:extent cx="2494915" cy="7410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58.35pt;mso-wrap-distance-left:9.05pt;mso-wrap-distance-right:9.05pt;mso-wrap-distance-top:0pt;mso-wrap-distance-bottom:0pt;margin-top:12.7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0515</wp:posOffset>
            </wp:positionH>
            <wp:positionV relativeFrom="paragraph">
              <wp:posOffset>-513080</wp:posOffset>
            </wp:positionV>
            <wp:extent cx="629285" cy="54546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-399415</wp:posOffset>
                </wp:positionH>
                <wp:positionV relativeFrom="paragraph">
                  <wp:posOffset>92710</wp:posOffset>
                </wp:positionV>
                <wp:extent cx="2492375" cy="1060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45pt;margin-top:7.3pt;width:196.2pt;height: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300</wp:posOffset>
                </wp:positionH>
                <wp:positionV relativeFrom="paragraph">
                  <wp:posOffset>135890</wp:posOffset>
                </wp:positionV>
                <wp:extent cx="2133600" cy="800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ภาษาประจำชาติ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ศัพท์ที่เกี่ยวกับชุดประจำ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0.7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ภาษาประจำชาติอาเซ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ศัพท์ที่เกี่ยวกับชุดประจำ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03650</wp:posOffset>
            </wp:positionH>
            <wp:positionV relativeFrom="paragraph">
              <wp:posOffset>84455</wp:posOffset>
            </wp:positionV>
            <wp:extent cx="168275" cy="14478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08000</wp:posOffset>
            </wp:positionH>
            <wp:positionV relativeFrom="paragraph">
              <wp:posOffset>53975</wp:posOffset>
            </wp:positionV>
            <wp:extent cx="2759075" cy="8001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384" t="89242" r="20666" b="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915</wp:posOffset>
                </wp:positionH>
                <wp:positionV relativeFrom="paragraph">
                  <wp:posOffset>62865</wp:posOffset>
                </wp:positionV>
                <wp:extent cx="2066290" cy="800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กุลเงิน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3pt;mso-wrap-distance-left:9.05pt;mso-wrap-distance-right:9.05pt;mso-wrap-distance-top:0pt;mso-wrap-distance-bottom:0pt;margin-top:4.9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กุลเงินในอาเซ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42265</wp:posOffset>
            </wp:positionH>
            <wp:positionV relativeFrom="paragraph">
              <wp:posOffset>10160</wp:posOffset>
            </wp:positionV>
            <wp:extent cx="168275" cy="14478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3175</wp:posOffset>
            </wp:positionH>
            <wp:positionV relativeFrom="paragraph">
              <wp:posOffset>-1270</wp:posOffset>
            </wp:positionV>
            <wp:extent cx="168275" cy="14478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95425</wp:posOffset>
            </wp:positionH>
            <wp:positionV relativeFrom="paragraph">
              <wp:posOffset>69215</wp:posOffset>
            </wp:positionV>
            <wp:extent cx="2438400" cy="124777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-3175</wp:posOffset>
                </wp:positionV>
                <wp:extent cx="196215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9.05pt;mso-wrap-distance-right:9.05pt;mso-wrap-distance-top:0pt;mso-wrap-distance-bottom:0pt;margin-top:-0.2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0385</wp:posOffset>
                </wp:positionH>
                <wp:positionV relativeFrom="paragraph">
                  <wp:posOffset>164465</wp:posOffset>
                </wp:positionV>
                <wp:extent cx="2066290" cy="800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ารมณ์และ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ิจกรรม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3pt;mso-wrap-distance-left:9.05pt;mso-wrap-distance-right:9.05pt;mso-wrap-distance-top:0pt;mso-wrap-distance-bottom:0pt;margin-top:12.9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อารมณ์และความรู้สึ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ิจกรรมน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96085</wp:posOffset>
            </wp:positionH>
            <wp:positionV relativeFrom="paragraph">
              <wp:posOffset>114935</wp:posOffset>
            </wp:positionV>
            <wp:extent cx="168275" cy="14478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08150</wp:posOffset>
            </wp:positionH>
            <wp:positionV relativeFrom="paragraph">
              <wp:posOffset>21590</wp:posOffset>
            </wp:positionV>
            <wp:extent cx="168275" cy="14478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7175</wp:posOffset>
                </wp:positionH>
                <wp:positionV relativeFrom="paragraph">
                  <wp:posOffset>139700</wp:posOffset>
                </wp:positionV>
                <wp:extent cx="1666875" cy="371475"/>
                <wp:effectExtent l="0" t="0" r="0" b="2514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371520"/>
                          <a:chOff x="0" y="0"/>
                          <a:chExt cx="1666800" cy="371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0" t="0" r="78427" b="70593"/>
                          <a:stretch/>
                        </pic:blipFill>
                        <pic:spPr>
                          <a:xfrm>
                            <a:off x="0" y="17640"/>
                            <a:ext cx="16668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0"/>
                            <a:ext cx="1407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1pt;width:131.25pt;height:29.25pt" coordorigin="-405,220" coordsize="2625,585">
                <v:shape id="shape_0" stroked="f" o:allowincell="f" style="position:absolute;left:-405;top:248;width:2624;height:55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6;top:220;width:221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3215</wp:posOffset>
            </wp:positionH>
            <wp:positionV relativeFrom="paragraph">
              <wp:posOffset>160655</wp:posOffset>
            </wp:positionV>
            <wp:extent cx="5912485" cy="84772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29377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4615</wp:posOffset>
            </wp:positionH>
            <wp:positionV relativeFrom="paragraph">
              <wp:posOffset>231140</wp:posOffset>
            </wp:positionV>
            <wp:extent cx="168275" cy="14478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35</wp:posOffset>
                </wp:positionH>
                <wp:positionV relativeFrom="paragraph">
                  <wp:posOffset>118745</wp:posOffset>
                </wp:positionV>
                <wp:extent cx="5476240" cy="6153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ข้อมูลพื้นฐานของประเทศสมาชิกอาเซียนในเรื่องตำแหน่งที่ตั้ง ภาษา สกุลเงิน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ชุดประจำ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48.45pt;mso-wrap-distance-left:9.05pt;mso-wrap-distance-right:9.05pt;mso-wrap-distance-top:0pt;mso-wrap-distance-bottom:0pt;margin-top:9.3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ความรู้เกี่ยวกับข้อมูลพื้นฐานของประเทศสมาชิกอาเซียนในเรื่องตำแหน่งที่ตั้ง ภาษา สกุลเงิน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ชุดประจำ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6700</wp:posOffset>
            </wp:positionH>
            <wp:positionV relativeFrom="paragraph">
              <wp:posOffset>-532765</wp:posOffset>
            </wp:positionV>
            <wp:extent cx="5943600" cy="246634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-190500</wp:posOffset>
                </wp:positionV>
                <wp:extent cx="4552950" cy="457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-1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5286375" cy="10096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บรูไนดารุสซาลาม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79.5pt;mso-wrap-distance-left:9.05pt;mso-wrap-distance-right:9.05pt;mso-wrap-distance-top:0pt;mso-wrap-distance-bottom:0pt;margin-top:9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บรูไนดารุสซาลาม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38125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-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905</wp:posOffset>
                </wp:positionV>
                <wp:extent cx="3353435" cy="8858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885960"/>
                          <a:chOff x="0" y="0"/>
                          <a:chExt cx="3353400" cy="885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rcRect l="0" t="0" r="20845" b="0"/>
                          <a:stretch/>
                        </pic:blipFill>
                        <pic:spPr>
                          <a:xfrm>
                            <a:off x="0" y="0"/>
                            <a:ext cx="2676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76600" y="14472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.15pt;width:264.05pt;height:69.75pt" coordorigin="-315,3" coordsize="5281,1395">
                <v:shape id="shape_0" stroked="f" o:allowincell="f" style="position:absolute;left:-315;top:3;width:4214;height:139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31;width:1065;height:1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ความรู้เกี่ยวกับข้อมูลพื้นฐานของประเทศสมาชิกอาเซียนในเรื่องตำแหน่งที่ตั้ง ภาษา สกุลเงิน </w:t>
      </w:r>
      <w:r>
        <w:rPr>
          <w:rFonts w:ascii="Angsana New" w:hAnsi="Angsana New"/>
          <w:sz w:val="32"/>
          <w:sz w:val="32"/>
          <w:szCs w:val="32"/>
        </w:rPr>
        <w:t>และชุดประจำชาติ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765</wp:posOffset>
                </wp:positionV>
                <wp:extent cx="5143500" cy="8096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9640"/>
                          <a:chOff x="0" y="0"/>
                          <a:chExt cx="5143680" cy="80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rcRect l="0" t="0" r="14260" b="0"/>
                          <a:stretch/>
                        </pic:blipFill>
                        <pic:spPr>
                          <a:xfrm>
                            <a:off x="0" y="0"/>
                            <a:ext cx="42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238640" y="19080"/>
                            <a:ext cx="9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1.95pt;width:405pt;height:63.75pt" coordorigin="-435,39" coordsize="8100,1275">
                <v:shape id="shape_0" stroked="f" o:allowincell="f" style="position:absolute;left:-435;top:39;width:6674;height:127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69;width:1424;height:122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ข้อมูลพื้นฐานของประเทศบรูไนดารุสซาลามในเรื่องตำแหน่งที่ตั้ง ภาษา สกุลเงิน และชุดประจำ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บรูไนดารุสซาล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ข้อมูลพื้นฐานของประเทศบรูไนดารุสซาล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สมาชิกอาเซียนแต่ละประเทศ</w:t>
      </w:r>
      <w:r>
        <w:rPr>
          <w:rFonts w:ascii="Angsana New" w:hAnsi="Angsana New"/>
          <w:sz w:val="32"/>
          <w:sz w:val="32"/>
          <w:szCs w:val="32"/>
        </w:rPr>
        <w:t>มีลักษณะพื้นฐานในด้านต่าง ๆ ที่แตกต่างกัน เช่น ตำแหน่งที่ตั้ง ภาษา  สกุลเงิน และชุดประจำชาติ ซึ่งการเรียนรู้และยอมรับความแตกต่างทำให้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ได้อย่างมีความสุข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287;top:249;width:905;height:95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1620</wp:posOffset>
            </wp:positionH>
            <wp:positionV relativeFrom="paragraph">
              <wp:posOffset>67310</wp:posOffset>
            </wp:positionV>
            <wp:extent cx="168275" cy="14478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บรูไนดารุสซาลาม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เขียนบรรยายลักษณะของช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2570</wp:posOffset>
            </wp:positionH>
            <wp:positionV relativeFrom="paragraph">
              <wp:posOffset>62230</wp:posOffset>
            </wp:positionV>
            <wp:extent cx="168275" cy="144780"/>
            <wp:effectExtent l="0" t="0" r="0" b="0"/>
            <wp:wrapNone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ปเที่ยวประเทศบรูไนดารุสซาลาม แล้วต้องการสื่อสารกับเพื่อนชาวบรูไ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นักเรียนพูดภาษาประจำชาติบรูไนไม่ได้ นักเรียนจะสื่อสารกับเพื่อ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right="-329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18820</wp:posOffset>
            </wp:positionH>
            <wp:positionV relativeFrom="paragraph">
              <wp:posOffset>60960</wp:posOffset>
            </wp:positionV>
            <wp:extent cx="168275" cy="14478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ปเที่ยวประเทศบรูไนดารุสซาลาม แล้วต้องการสื่อสารกับเพื่อน</w:t>
      </w:r>
    </w:p>
    <w:p>
      <w:pPr>
        <w:pStyle w:val="Normal"/>
        <w:ind w:right="-32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บรูไน</w:t>
      </w:r>
      <w:r>
        <w:rPr>
          <w:rFonts w:ascii="Angsana New" w:hAnsi="Angsana New"/>
          <w:sz w:val="32"/>
          <w:sz w:val="32"/>
          <w:szCs w:val="32"/>
        </w:rPr>
        <w:t>ดารุสซาลาม</w:t>
      </w:r>
      <w:r>
        <w:rPr>
          <w:rFonts w:ascii="Angsana New" w:hAnsi="Angsana New"/>
          <w:sz w:val="32"/>
          <w:sz w:val="32"/>
          <w:szCs w:val="32"/>
        </w:rPr>
        <w:t xml:space="preserve"> แต่นักเรียนพูดภาษาประจำชาติบรูไน</w:t>
      </w:r>
      <w:r>
        <w:rPr>
          <w:rFonts w:ascii="Angsana New" w:hAnsi="Angsana New"/>
          <w:sz w:val="32"/>
          <w:sz w:val="32"/>
          <w:szCs w:val="32"/>
        </w:rPr>
        <w:t>ดารุสซาลาม</w:t>
      </w:r>
      <w:r>
        <w:rPr>
          <w:rFonts w:ascii="Angsana New" w:hAnsi="Angsana New"/>
          <w:sz w:val="32"/>
          <w:sz w:val="32"/>
          <w:szCs w:val="32"/>
        </w:rPr>
        <w:t>ไม่ได้ นักเรียนจะสื่อสารกับเพื่อน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แผนที่ประเทศในประชาคมอาเซียนมาให้นักเร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4)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ชื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อาเซียน จากนั้นให้นักเรียนใช้สีเหลืองระบายสีเพื่อบอกที่ตั้งของประเทศบรูไนดารุสซาลาม ครูชมเชยนักเรียนที่ระบายสีได้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แสดงความคิดเห็นว่า แต่ละคนมีความรู้ในข้อมูลพื้นฐานของประเทศบรูไนดารุสซาลามในเรื่องใดบ้าง ครูเขียนคำตอบของนักเรียนลงบนกระดานเป็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้อมูลพื้นฐานของประเทศบรูไนดารุสซาลาม ในเรื่อง ตำแหน่งที่ตั้ง ภาษา สกุลเงิน และชุดประจำ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ืบค้นภาษามาเลย์ ซึ่งเป็นภาษาประจำชาติของประเทศบรูไนดารุสซาลาม มาเขียนลง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680</wp:posOffset>
                </wp:positionH>
                <wp:positionV relativeFrom="paragraph">
                  <wp:posOffset>59690</wp:posOffset>
                </wp:positionV>
                <wp:extent cx="4952365" cy="21170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ว่า สวัส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มาเลย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าลาม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ดาตัง  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ว่า ขอบคุ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มาเลย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ตริมา กะชิ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ว่า สบายดีไห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มาเลย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ปา กาบา  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ว่า ยินดีที่ได้รู้จ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มาเลย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มบิรา ดาปัด เบอเตมู อัน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บกันให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มาเลย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บอจัมปา ลาก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าก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มาเลย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ลามัต ติงกัล  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นหลับฝัน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มาเลย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มปิ๊ มานิ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166.7pt;mso-wrap-distance-left:9.05pt;mso-wrap-distance-right:9.05pt;mso-wrap-distance-top:0pt;mso-wrap-distance-bottom:0pt;margin-top:4.7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ว่า สวัส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มาเลย์พูด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าลาม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ดาตัง  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ว่า ขอบคุ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มาเลย์พูด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ตริมา กะชิ    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ว่า สบายดีไห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มาเลย์พูด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ปา กาบา   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ว่า ยินดีที่ได้รู้จ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มาเลย์พูด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มบิรา ดาปัด เบอเตมู อัน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บกันให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มาเลย์พูด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บอจัมปา ลาก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าก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มาเลย์พูด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ลามัต ติงกัล  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นหลับฝัน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มาเลย์พูด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ิมปิ๊ มานิ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นักเรียนฝึกพูดภาษามาเลย์ที่เขียนบนกระดาน จากนั้นให้นักเรียนจับคู่กันออกมาพูดภาษามาเลย์ที่ได้ร่วมกันฝึก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ชุดประจำชาติของประเทศบรูไนดารุสซาลาม พร้อมทั้งเขียนบรรยายลักษณะของชุด</w:t>
      </w:r>
      <w:r>
        <w:rPr>
          <w:rFonts w:ascii="Angsana New" w:hAnsi="Angsana New"/>
          <w:sz w:val="32"/>
          <w:sz w:val="32"/>
          <w:szCs w:val="32"/>
        </w:rPr>
        <w:t xml:space="preserve"> ลงใน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0670</wp:posOffset>
                </wp:positionH>
                <wp:positionV relativeFrom="paragraph">
                  <wp:posOffset>70485</wp:posOffset>
                </wp:positionV>
                <wp:extent cx="6314440" cy="40665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06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ูไนดารุสซาล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ูไนดารุสซาล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บรรยายลักษณะของช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320.2pt;mso-wrap-distance-left:9.05pt;mso-wrap-distance-right:9.05pt;mso-wrap-distance-top:0pt;mso-wrap-distance-bottom:0pt;margin-top:5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ูไนดารุสซาล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ูไนดารุสซาล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พร้อมทั้งเขียนบรรยายลักษณะของ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095</wp:posOffset>
                </wp:positionH>
                <wp:positionV relativeFrom="paragraph">
                  <wp:posOffset>192405</wp:posOffset>
                </wp:positionV>
                <wp:extent cx="2701290" cy="26130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รูไนดารุสซาล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05.75pt;mso-wrap-distance-left:9.05pt;mso-wrap-distance-right:9.05pt;mso-wrap-distance-top:0pt;mso-wrap-distance-bottom:0pt;margin-top:15.1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บรูไนดารุสซา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4190</wp:posOffset>
                </wp:positionH>
                <wp:positionV relativeFrom="paragraph">
                  <wp:posOffset>180340</wp:posOffset>
                </wp:positionV>
                <wp:extent cx="2466975" cy="26568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09.2pt;mso-wrap-distance-left:9.05pt;mso-wrap-distance-right:9.05pt;mso-wrap-distance-top:0pt;mso-wrap-distance-bottom:0pt;margin-top:14.2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42975</wp:posOffset>
            </wp:positionH>
            <wp:positionV relativeFrom="paragraph">
              <wp:posOffset>8495665</wp:posOffset>
            </wp:positionV>
            <wp:extent cx="4048125" cy="752475"/>
            <wp:effectExtent l="0" t="0" r="0" b="0"/>
            <wp:wrapNone/>
            <wp:docPr id="70" name="Picture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3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ข้อมูลพื้นฐานของประเทศบรูไนดารุสซาลาม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04850</wp:posOffset>
            </wp:positionH>
            <wp:positionV relativeFrom="paragraph">
              <wp:posOffset>69850</wp:posOffset>
            </wp:positionV>
            <wp:extent cx="168275" cy="144780"/>
            <wp:effectExtent l="0" t="0" r="0" b="0"/>
            <wp:wrapNone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 มีชื่อ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การาบรูไนดารุสซา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04850</wp:posOffset>
            </wp:positionH>
            <wp:positionV relativeFrom="paragraph">
              <wp:posOffset>71755</wp:posOffset>
            </wp:positionV>
            <wp:extent cx="168275" cy="144780"/>
            <wp:effectExtent l="0" t="0" r="0" b="0"/>
            <wp:wrapNone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มืองหลวงของประเทศบรูไนดารุสซาลาม คือเมือ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1446" w:hanging="15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ดาร์เสรีเบกา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04850</wp:posOffset>
            </wp:positionH>
            <wp:positionV relativeFrom="paragraph">
              <wp:posOffset>75565</wp:posOffset>
            </wp:positionV>
            <wp:extent cx="168275" cy="144780"/>
            <wp:effectExtent l="0" t="0" r="0" b="0"/>
            <wp:wrapNone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ตั้งอยู่ที่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อยู่ทางทิศตะวันออกเฉียงเหนือของเกาะ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อร์เนียว ทิศเหนือจดทะเลจีนใต้ ทิศตะวันออก ทิศใต้ และทิศตะวันตกล้อมรอบด้วยรัฐซาราวักของประเทศมาเล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04850</wp:posOffset>
            </wp:positionH>
            <wp:positionV relativeFrom="paragraph">
              <wp:posOffset>73660</wp:posOffset>
            </wp:positionV>
            <wp:extent cx="168275" cy="144780"/>
            <wp:effectExtent l="0" t="0" r="0" b="0"/>
            <wp:wrapNone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 ใช้ภาษาอะไรเป็นภาษาราชการ และใช้ภาษาอะไรเป็น</w:t>
      </w:r>
    </w:p>
    <w:p>
      <w:pPr>
        <w:pStyle w:val="ListParagraph"/>
        <w:ind w:left="1446" w:hanging="14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มาเลย์เป็นภาษาราชการ รองลงมาคือ ภาษาอังกฤษและภาษา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98500</wp:posOffset>
            </wp:positionH>
            <wp:positionV relativeFrom="paragraph">
              <wp:posOffset>69215</wp:posOffset>
            </wp:positionV>
            <wp:extent cx="168275" cy="144780"/>
            <wp:effectExtent l="0" t="0" r="0" b="0"/>
            <wp:wrapNone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ใช้สกุลเงินใดในการซื้อขายแลกเปลี่ยนสินค้า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ลลาร์บรู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04850</wp:posOffset>
            </wp:positionH>
            <wp:positionV relativeFrom="paragraph">
              <wp:posOffset>71120</wp:posOffset>
            </wp:positionV>
            <wp:extent cx="168275" cy="144780"/>
            <wp:effectExtent l="0" t="0" r="0" b="0"/>
            <wp:wrapNone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ชุดประจำชาติของประเทศบรูไนดารุสซาลาม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หญิงแต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ด้วยเสื้อผ้าสีสันสด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ลุมร่างกายตั้งแต่ศีรษะจดเท้า ผู้หญิงมุสลิม จะสวมผ้าคลุมศีรษะในที่สาธารณะและสถานที่ราชการ ผู้ชายมุสลิมสวมเสื้อแขนยาว เสื้อยาวถึงเข่า นุ่งกางเก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ายาวแล้วนุ่งโสร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04850</wp:posOffset>
            </wp:positionH>
            <wp:positionV relativeFrom="paragraph">
              <wp:posOffset>64770</wp:posOffset>
            </wp:positionV>
            <wp:extent cx="168275" cy="144780"/>
            <wp:effectExtent l="0" t="0" r="0" b="0"/>
            <wp:wrapNone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 มีชื่อเรียกอย่างเป็นทางการว่า เนการาบรูไนดารุสซาลาม มีเมืองหลวงชื่อ บันดาร์เสรีเบกาวัน ตั้งอยู่ทางทิศตะวันออกเฉียงเหนือของเกาะบอร์เนียว ทิศเหนือจดทะเลจีนใต้ ทิศตะวันออก ทิศใต้ และทิศตะวันตกล้อมรอบด้วยรัฐซาราวักของประเทศมาเลเซีย ภาษาราชการ คือ ภาษามาเลย์ รองลงมา คือภาษาอังกฤษและภาษาจีน ใช้สกุลเงินดอลลาร์บรูไน ชุดประจำชาติ ผู้หญิงแต่งกายด้วยเสื้อผ้าที่มีสีสันสดใ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คลุมร่างกายตั้งแต่ศีรษะจดเท้า ผู้หญิงมุสลิม จะสวมผ้าคลุมศีรษะในที่สาธารณะและสถานที่ราชการ ผู้ชายมุสลิมสวมเสื้อแขนยาว ตัวเสื้อยาวถึงเข่า นุ่งกางเกงขายาวแล้วนุ่งโสร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ครูสืบค้นภาษามาเลย์ ซึ่งเป็นภาษาประจำชาติของประเทศบรูไนดารุสซาลามมาเขียน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ครูนำนักเรียนฝึกพูด จากนั้นให้นักเรียนจับคู่กันออกมาพูดภาษามาเลย์ที่ได้ร่วมกันฝึกหน้าชั้นเรียน ร่วมกันแสดงความรู้สึกหลังจากได้เรียนรู้ภาษา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42975</wp:posOffset>
            </wp:positionH>
            <wp:positionV relativeFrom="paragraph">
              <wp:posOffset>8495665</wp:posOffset>
            </wp:positionV>
            <wp:extent cx="4048125" cy="752475"/>
            <wp:effectExtent l="0" t="0" r="0" b="0"/>
            <wp:wrapNone/>
            <wp:docPr id="80" name="Picture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3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ผนที่ประเทศในประชาคมอาเซ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มาเล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บรูไนดารุสซาล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เขียนบรรยายลักษณะของ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รู้จักภาษา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2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6705</wp:posOffset>
                </wp:positionH>
                <wp:positionV relativeFrom="paragraph">
                  <wp:posOffset>114300</wp:posOffset>
                </wp:positionV>
                <wp:extent cx="4097655" cy="800100"/>
                <wp:effectExtent l="0" t="0" r="0" b="2413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800280"/>
                          <a:chOff x="0" y="0"/>
                          <a:chExt cx="40975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7520" cy="723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49880" y="4752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0"/>
                            <a:srcRect l="0" t="0" r="14260" b="0"/>
                            <a:stretch/>
                          </pic:blipFill>
                          <pic:spPr>
                            <a:xfrm>
                              <a:off x="0" y="0"/>
                              <a:ext cx="34308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3720" y="152280"/>
                            <a:ext cx="331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9pt;width:322.65pt;height:63pt" coordorigin="-483,180" coordsize="6453,1260">
                <v:group id="shape_0" style="position:absolute;left:-483;top:180;width:6453;height:1140">
                  <v:shape id="shape_0" stroked="f" o:allowincell="f" style="position:absolute;left:4950;top:255;width:1019;height:101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3;top:180;width:5402;height:113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;top:420;width:52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บรูไนดารุสซาลาม พร้อมทั้งเขียนบรรยายลักษณะของชุด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6"/>
        <w:gridCol w:w="1693"/>
        <w:gridCol w:w="1693"/>
        <w:gridCol w:w="169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ูไนดารุสซาล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เขียนบรรยายลักษณะของชุ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ูไ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รุสซาล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มีรายละเอียดครบถ้วน สมบูรณ์ และเขียนบรรยายลักษณะของชุดได้ถูกต้องครบถ้ว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ูไ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รุสซาล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ส่วนใหญ่ มีความสวยงาม เขียนบรรยายลักษณะของชุดได้ถูกต้องเป็นส่วนใหญ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ูไ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รุสซาล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ส่วนใหญ่ แต่ยังขาดความสวยงาม ทั้งเขียนบรรยายลักษณะของชุดได้ถูกต้องเป็นส่วนใหญ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ูไ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รุสซาล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ส่วนใหญ่ แต่เขียนบรรยายลักษณะของชุดไม่ได้หรือยัง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5.jpeg"/><Relationship Id="rId25" Type="http://schemas.openxmlformats.org/officeDocument/2006/relationships/image" Target="media/image10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5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19.jpeg"/><Relationship Id="rId50" Type="http://schemas.openxmlformats.org/officeDocument/2006/relationships/image" Target="media/image22.png"/><Relationship Id="rId51" Type="http://schemas.openxmlformats.org/officeDocument/2006/relationships/image" Target="media/image15.jpeg"/><Relationship Id="rId52" Type="http://schemas.openxmlformats.org/officeDocument/2006/relationships/image" Target="media/image5.jpeg"/><Relationship Id="rId53" Type="http://schemas.openxmlformats.org/officeDocument/2006/relationships/image" Target="media/image23.jpeg"/><Relationship Id="rId54" Type="http://schemas.openxmlformats.org/officeDocument/2006/relationships/image" Target="media/image5.jpeg"/><Relationship Id="rId55" Type="http://schemas.openxmlformats.org/officeDocument/2006/relationships/image" Target="media/image24.jpeg"/><Relationship Id="rId56" Type="http://schemas.openxmlformats.org/officeDocument/2006/relationships/image" Target="media/image5.jpeg"/><Relationship Id="rId57" Type="http://schemas.openxmlformats.org/officeDocument/2006/relationships/image" Target="media/image2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5.jpeg"/><Relationship Id="rId68" Type="http://schemas.openxmlformats.org/officeDocument/2006/relationships/image" Target="media/image19.jpeg"/><Relationship Id="rId69" Type="http://schemas.openxmlformats.org/officeDocument/2006/relationships/image" Target="media/image28.png"/><Relationship Id="rId70" Type="http://schemas.openxmlformats.org/officeDocument/2006/relationships/image" Target="media/image15.jpeg"/><Relationship Id="rId71" Type="http://schemas.openxmlformats.org/officeDocument/2006/relationships/image" Target="media/image28.png"/><Relationship Id="rId72" Type="http://schemas.openxmlformats.org/officeDocument/2006/relationships/image" Target="media/image15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4:00Z</dcterms:created>
  <dc:creator>HP</dc:creator>
  <dc:description/>
  <cp:keywords/>
  <dc:language>en-US</dc:language>
  <cp:lastModifiedBy>com41</cp:lastModifiedBy>
  <cp:lastPrinted>2013-01-19T13:04:00Z</cp:lastPrinted>
  <dcterms:modified xsi:type="dcterms:W3CDTF">2013-01-28T02:35:00Z</dcterms:modified>
  <cp:revision>35</cp:revision>
  <dc:subject/>
  <dc:title/>
</cp:coreProperties>
</file>