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-481330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148590</wp:posOffset>
                </wp:positionV>
                <wp:extent cx="455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-11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24790</wp:posOffset>
                </wp:positionV>
                <wp:extent cx="52578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อินโดนีเซี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25pt;mso-wrap-distance-left:9.05pt;mso-wrap-distance-right:9.05pt;mso-wrap-distance-top:0pt;mso-wrap-distance-bottom:0pt;margin-top:17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อินโดนีเซี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335343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85960"/>
                          <a:chOff x="0" y="0"/>
                          <a:chExt cx="335340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845" b="0"/>
                          <a:stretch/>
                        </pic:blipFill>
                        <pic:spPr>
                          <a:xfrm>
                            <a:off x="0" y="0"/>
                            <a:ext cx="2676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6600" y="14472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.35pt;width:264.05pt;height:69.75pt" coordorigin="-315,27" coordsize="5281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27;width:4214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55;width:1065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มีความรู้เกี่ยวกับข้อมูลพื้นฐานของประเทศสมาชิกอาเซียนในเรื่องตำแหน่งที่ตั้ง ภาษา สกุลเงิน </w:t>
      </w:r>
      <w:r>
        <w:rPr>
          <w:rFonts w:ascii="Angsana New" w:hAnsi="Angsana New"/>
          <w:sz w:val="32"/>
          <w:sz w:val="32"/>
          <w:szCs w:val="32"/>
        </w:rPr>
        <w:t>และชุดประจำชาติ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3810</wp:posOffset>
                </wp:positionV>
                <wp:extent cx="5143500" cy="809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9640"/>
                          <a:chOff x="0" y="0"/>
                          <a:chExt cx="5143680" cy="80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14260" b="0"/>
                          <a:stretch/>
                        </pic:blipFill>
                        <pic:spPr>
                          <a:xfrm>
                            <a:off x="0" y="0"/>
                            <a:ext cx="42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8640" y="19080"/>
                            <a:ext cx="9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0.3pt;width:405pt;height:63.75pt" coordorigin="-435,6" coordsize="8100,1275">
                <v:shape id="shape_0" stroked="f" o:allowincell="f" style="position:absolute;left:-435;top:6;width:6674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36;width:1424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ข้อมูลพื้นฐานของประเทศอินโดนีเซีย ในเรื่องตำแหน่งที่ตั้ง ภาษา สกุลเงิ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ละชุดประจำ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อินโดนี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ข้อมูลพื้นฐานของประเทศอินโดนี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ประเทศสมาชิกอาเซียนแต่ละประเทศมี</w:t>
      </w:r>
      <w:r>
        <w:rPr>
          <w:rFonts w:ascii="Angsana New" w:hAnsi="Angsana New"/>
          <w:sz w:val="32"/>
          <w:sz w:val="32"/>
          <w:szCs w:val="32"/>
        </w:rPr>
        <w:t>ลักษณะพื้นฐานในด้านต่าง ๆ ที่แตกต่างกัน เช่น</w:t>
      </w:r>
      <w:r>
        <w:rPr>
          <w:rFonts w:ascii="Angsana New" w:hAnsi="Angsana New"/>
          <w:sz w:val="32"/>
          <w:sz w:val="32"/>
          <w:szCs w:val="32"/>
        </w:rPr>
        <w:t>ตำแหน่งที่ตั้ง ภาษา สกุลเงิน และชุดประจำชาติ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การเรียนรู้และยอมรับความแตกต่างทำให้อยู่ร่วม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9075</wp:posOffset>
            </wp:positionH>
            <wp:positionV relativeFrom="paragraph">
              <wp:posOffset>-210185</wp:posOffset>
            </wp:positionV>
            <wp:extent cx="2847975" cy="762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129540</wp:posOffset>
                </wp:positionV>
                <wp:extent cx="607695" cy="6197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920"/>
                          <a:chOff x="0" y="0"/>
                          <a:chExt cx="607680" cy="619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0.2pt;width:47.85pt;height:48.75pt" coordorigin="4140,-204" coordsize="957,975">
                <v:oval id="shape_0" fillcolor="white" stroked="f" o:allowincell="f" style="position:absolute;left:4140;top:-189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167;top:-204;width:905;height:9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095</wp:posOffset>
            </wp:positionH>
            <wp:positionV relativeFrom="paragraph">
              <wp:posOffset>67945</wp:posOffset>
            </wp:positionV>
            <wp:extent cx="168275" cy="1447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อินโดนีเซ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ขียนบรรยายลักษณะข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195</wp:posOffset>
            </wp:positionH>
            <wp:positionV relativeFrom="paragraph">
              <wp:posOffset>71120</wp:posOffset>
            </wp:positionV>
            <wp:extent cx="168275" cy="1447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เพื่อนชาวต่างชาติมาเรียนร่วมกับนักเรียน นักเรียนจะปฏิบัติตัวต่อ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าวต่างชาติ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9295</wp:posOffset>
            </wp:positionH>
            <wp:positionV relativeFrom="paragraph">
              <wp:posOffset>59690</wp:posOffset>
            </wp:positionV>
            <wp:extent cx="168275" cy="144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มีเพื่อนชาวต่างชาติมาเรียนร่วมกับนักเรียน นักเรียนจะปฏิบัติตัวต่อ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าวต่างชาติ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ข้อมูลพื้นฐานของประเทศกัมพูชา ในเรื่องตำแหน่งที่ตั้ง ภาษา สกุลเงิน และชุดประจำ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แผนที่ประเทศในประชาคม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เดิมเมื่อชั่วโมงที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ให้นักเรียน ให้นักเรียนทบทวนช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อาเซียน จากนั้นให้นักเรียนใช้สีเทาระบายสีเพื่อบอกที่ตั้งของประเทศอินโดนีเซีย ครูชมเชยนักเรียนที่ระบายสีได้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แสดงความคิดเห็นว่า แต่ละคนมีความรู้ในข้อมูลพื้นฐานของประเทศอินโดนีเซียในเรื่องใดบ้าง ครูเขียนคำตอบของนักเรียนลงบนกระดานเป็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ศึกษาข้อมูลพื้นฐานของประเทศอินโดนีเซีย ในเรื่อง ตำแหน่งที่ตั้ง ภาษา สกุลเงิน </w:t>
      </w:r>
      <w:r>
        <w:rPr>
          <w:rFonts w:ascii="Angsana New" w:hAnsi="Angsana New"/>
          <w:sz w:val="32"/>
          <w:sz w:val="32"/>
          <w:szCs w:val="32"/>
        </w:rPr>
        <w:t xml:space="preserve">และชุดประจำ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ืบค้นภาษาอินโดนีเซีย มาเขียนลง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</wp:posOffset>
                </wp:positionH>
                <wp:positionV relativeFrom="paragraph">
                  <wp:posOffset>59690</wp:posOffset>
                </wp:positionV>
                <wp:extent cx="4803775" cy="2030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คำว่า สวัสดี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ตอนเช้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อินโดนีเซีย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ลามัต ปาก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ขอบคุณ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อินโดนีเซีย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เตอริมา กาสิ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พบกันใหม่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อินโดนีเซีย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ซัมไพ จำพา ลาก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บายดีไห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อินโดนีเซีย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ป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บาร์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ินดีที่ได้รู้จั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อินโดนีเซีย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ลามัน เบอร์จัมพา เดนกัน อัน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าก่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อินโดนีเซีย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อลามัต ติงกา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นหลับฝัน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อินโดนีเซีย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มพิ ยัง อินดา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5pt;height:159.85pt;mso-wrap-distance-left:9.05pt;mso-wrap-distance-right:9.05pt;mso-wrap-distance-top:0pt;mso-wrap-distance-bottom:0pt;margin-top:4.7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คำว่า สวัสดี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ตอนเช้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อินโดนีเซีย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ลามัต ปาก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ขอบคุณ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อินโดนีเซีย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เตอริมา กาสิห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พบกันใหม่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อินโดนีเซีย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ซัมไพ จำพา ลากิ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บายดีไหม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อินโดนีเซีย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ป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บาร์ 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ินดีที่ได้รู้จัก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อินโดนีเซีย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ลามัน เบอร์จัมพา เดนกัน อัน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าก่อ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อินโดนีเซีย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อลามัต ติงกา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นหลับฝันดี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อินโดนีเซีย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ิมพิ ยัง อินดา 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ภาษาอินโดนีเซีย จากนั้นออกมาสนทนา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ชุดประจำชาติของประเทศอินโดนีเซีย พร้อมทั้งเขียนบรรยายลักษณะของชุด </w:t>
      </w:r>
      <w:r>
        <w:rPr>
          <w:rFonts w:ascii="Angsana New" w:hAnsi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70485</wp:posOffset>
                </wp:positionV>
                <wp:extent cx="5838825" cy="38423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84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อินโดนีเซีย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302.55pt;mso-wrap-distance-left:9.05pt;mso-wrap-distance-right:9.05pt;mso-wrap-distance-top:0pt;mso-wrap-distance-bottom:0pt;margin-top:5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อินโดนีเซีย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701290" cy="2613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อินโดนีเซ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05.75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อินโดนี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4190</wp:posOffset>
                </wp:positionH>
                <wp:positionV relativeFrom="paragraph">
                  <wp:posOffset>143510</wp:posOffset>
                </wp:positionV>
                <wp:extent cx="2466975" cy="2656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09.2pt;mso-wrap-distance-left:9.05pt;mso-wrap-distance-right:9.05pt;mso-wrap-distance-top:0pt;mso-wrap-distance-bottom:0pt;margin-top:11.3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ของประเทศอินโดนีเซีย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8820</wp:posOffset>
            </wp:positionH>
            <wp:positionV relativeFrom="paragraph">
              <wp:posOffset>67945</wp:posOffset>
            </wp:positionV>
            <wp:extent cx="168275" cy="1447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อินโดนีเซีย 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8820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องหลวงของประเทศอินโดนีเซีย คือเมือ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าร์ต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Jakarta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8820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อินโดนีเซีย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อยู่ทางตอนใต้ของภูมิภาคเอเชียตะวันออกเฉียงใต้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เหนือจดทะเลจีนใต้ และมหาสมุทรแปซิฟิก ทิศตะวันออกติดต่อกับประเทศติมอร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สเต และประเทศปาปัวนิวกินี ทิศใต้ติดจดทะเลติมอร์ ทิศตะวันตกจดมหาสมุทรอินเด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8820</wp:posOffset>
            </wp:positionH>
            <wp:positionV relativeFrom="paragraph">
              <wp:posOffset>64135</wp:posOffset>
            </wp:positionV>
            <wp:extent cx="168275" cy="1447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อินโดนีเซีย ใช้ภาษาอะไรเป็นภาษาราชการ และใช้ภาษาอะไรเป็นภาษารอ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ภาษาอินโดนีเซีย หรือเรียกว่า “ภาษาบาฮาซา” เป็นภาษาราชการและภาษาประจำชาติไม่มีภาษา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8820</wp:posOffset>
            </wp:positionH>
            <wp:positionV relativeFrom="paragraph">
              <wp:posOffset>74930</wp:posOffset>
            </wp:positionV>
            <wp:extent cx="168275" cy="1447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อินโดนีเซีย ใช้สกุลเงินใดในการซื้อขายแลกเปลี่ยน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เปีย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upiah : </w:t>
      </w:r>
    </w:p>
    <w:p>
      <w:pPr>
        <w:pStyle w:val="ListParagraph"/>
        <w:ind w:left="0"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DR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8820</wp:posOffset>
            </wp:positionH>
            <wp:positionV relativeFrom="paragraph">
              <wp:posOffset>78740</wp:posOffset>
            </wp:positionV>
            <wp:extent cx="168275" cy="14478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ชุดประจำชาติของประเทศอินโดนีเซีย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บายา เป็นชุดประจำชาติ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ผู้หญิง มีลักษณะเป็นเสื้อแขนยาวผ่าหน้า กลัดกระดุมตัวเสื้อจะมีสีสันสดใส ปักฉลุเป็นลายลูกไม้ ส่วนผ้าถุงที่ใช้จะเป็นผ้าถุงแบบบาติก ผู้ชายมักจะสวมใส่เสื้อแบบบาติก นุ่งกางเกงขายาวและนุ่งโสร่ง เมื่ออยู่บ้านหรือประกอบพิธีละหม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8820</wp:posOffset>
            </wp:positionH>
            <wp:positionV relativeFrom="paragraph">
              <wp:posOffset>63500</wp:posOffset>
            </wp:positionV>
            <wp:extent cx="168275" cy="14478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เทศอินโดนีเซีย มีชื่อเรียกอย่างเป็นทางการว่า สาธารณรัฐอินโดนีเซีย มีเมืองหลวง</w:t>
      </w:r>
      <w:r>
        <w:rPr>
          <w:rFonts w:ascii="Angsana New" w:hAnsi="Angsana New"/>
          <w:sz w:val="32"/>
          <w:sz w:val="32"/>
          <w:szCs w:val="32"/>
        </w:rPr>
        <w:t xml:space="preserve">ชื่อ จาการ์ตา เป็นประเทศที่มีหมู่เกาะมากกว่า </w:t>
      </w:r>
      <w:r>
        <w:rPr>
          <w:rFonts w:cs="Angsana New" w:ascii="Angsana New" w:hAnsi="Angsana New"/>
          <w:sz w:val="32"/>
          <w:szCs w:val="32"/>
        </w:rPr>
        <w:t xml:space="preserve">13,500 </w:t>
      </w:r>
      <w:r>
        <w:rPr>
          <w:rFonts w:ascii="Angsana New" w:hAnsi="Angsana New"/>
          <w:sz w:val="32"/>
          <w:sz w:val="32"/>
          <w:szCs w:val="32"/>
        </w:rPr>
        <w:t>เกาะ ตั้งอยู่ทางตอนใต้ของภ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ะวันออกเฉียงใต้ ทิศเหนือจดทะเลจีนใต้ และมหาสมุทรแปซิฟิก ทิศตะวันออกติดต่อกับประเทศติมอร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สเต และประเทศปาปัวนิวกินี ทิศใต้ติดจดทะเลติมอร์ ทิศตะวันตกจดมหาสมุทรอินเดีย ภาษาราชการและภาษาประจำชาติ คือ ภาษาอินโดนีเซีย สกุลเงิน</w:t>
      </w:r>
      <w:r>
        <w:rPr>
          <w:rFonts w:ascii="Angsana New" w:hAnsi="Angsana New"/>
          <w:sz w:val="32"/>
          <w:sz w:val="32"/>
          <w:szCs w:val="32"/>
        </w:rPr>
        <w:t xml:space="preserve">ที่ใช้ คือ </w:t>
      </w:r>
      <w:r>
        <w:rPr>
          <w:rFonts w:ascii="Angsana New" w:hAnsi="Angsana New"/>
          <w:sz w:val="32"/>
          <w:sz w:val="32"/>
          <w:szCs w:val="32"/>
        </w:rPr>
        <w:t>รูเปีย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ascii="Angsana New" w:hAnsi="Angsana New"/>
          <w:sz w:val="32"/>
          <w:sz w:val="32"/>
          <w:szCs w:val="32"/>
        </w:rPr>
        <w:t xml:space="preserve"> ชุดประจำชาติ เรียกว่า เคบา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ืบค้นภาษาอินโดนีเซีย ซึ่งเป็นภาษาประจำชาติของประเทศอินโดนีเซียมาเขียนลงบนกระดาน ครูนำนักเรียนฝึกพูด จากนั้นให้นักเรียนจับคู่กันออกมาพูดภาษาอินโดนีเซียที่ได้ร่วมกันฝึกหน้าชั้นเรียน ร่วมกันแสดงความรู้สึกหลังจากได้เรียนรู้ภาษาเพื่อนบ้า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ในประชาคมอาเซ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ินโดนีเซี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อินโดนีเซ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ลักษณะข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รู้จักภาษา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2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6705</wp:posOffset>
                </wp:positionH>
                <wp:positionV relativeFrom="paragraph">
                  <wp:posOffset>114300</wp:posOffset>
                </wp:positionV>
                <wp:extent cx="4097655" cy="800100"/>
                <wp:effectExtent l="0" t="0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800280"/>
                          <a:chOff x="0" y="0"/>
                          <a:chExt cx="4097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49880" y="4752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5"/>
                            <a:srcRect l="0" t="0" r="14260" b="0"/>
                            <a:stretch/>
                          </pic:blipFill>
                          <pic:spPr>
                            <a:xfrm>
                              <a:off x="0" y="0"/>
                              <a:ext cx="34308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3720" y="152280"/>
                            <a:ext cx="331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9pt;width:322.65pt;height:63pt" coordorigin="-483,180" coordsize="6453,1260">
                <v:group id="shape_0" style="position:absolute;left:-483;top:180;width:6453;height:1140">
                  <v:shape id="shape_0" stroked="f" o:allowincell="f" style="position:absolute;left:4950;top:255;width:1019;height:10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3;top:180;width:5402;height:11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420;width:5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อินโดนีเซีย พร้อมทั้งเขียนบรรยายลักษณะของชุด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6"/>
        <w:gridCol w:w="1693"/>
        <w:gridCol w:w="1693"/>
        <w:gridCol w:w="169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เขียนบรรยายลักษณะของชุ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ระจำชาติ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มีรายละเอียดครบถ้วน สมบูรณ์ และเขียนบรรยายลักษณะของชุดได้ถูกต้องครบถ้ว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มีความสวยงาม เขียนบรรยายลักษณะของชุดได้ถูกต้องเป็นส่วนใหญ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ต่ยังขาด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ยงาม ทั้งเขียนบรรยายลักษณะของชุ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 แต่เขียนบรรยายลักษณะของชุดไม่ได้หรือยัง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8.jpeg"/><Relationship Id="rId34" Type="http://schemas.openxmlformats.org/officeDocument/2006/relationships/image" Target="media/image17.png"/><Relationship Id="rId35" Type="http://schemas.openxmlformats.org/officeDocument/2006/relationships/image" Target="media/image4.jpeg"/><Relationship Id="rId36" Type="http://schemas.openxmlformats.org/officeDocument/2006/relationships/image" Target="media/image17.png"/><Relationship Id="rId37" Type="http://schemas.openxmlformats.org/officeDocument/2006/relationships/image" Target="media/image4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com41</cp:lastModifiedBy>
  <cp:lastPrinted>2013-01-19T13:11:00Z</cp:lastPrinted>
  <dcterms:modified xsi:type="dcterms:W3CDTF">2013-01-28T04:36:00Z</dcterms:modified>
  <cp:revision>36</cp:revision>
  <dc:subject/>
  <dc:title/>
</cp:coreProperties>
</file>