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9255</wp:posOffset>
                </wp:positionH>
                <wp:positionV relativeFrom="paragraph">
                  <wp:posOffset>285750</wp:posOffset>
                </wp:positionV>
                <wp:extent cx="58991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นวทางการจัดกิจกรรมโค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2pt;mso-wrap-distance-left:9.05pt;mso-wrap-distance-right:9.05pt;mso-wrap-distance-top:0pt;mso-wrap-distance-bottom:0pt;margin-top:22.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นวทางการจัดกิจกรรมโค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19625</wp:posOffset>
            </wp:positionH>
            <wp:positionV relativeFrom="paragraph">
              <wp:posOffset>32385</wp:posOffset>
            </wp:positionV>
            <wp:extent cx="6096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>
          <w:b/>
          <w:b/>
          <w:bCs/>
        </w:rPr>
        <w:t>โครงงาน</w:t>
      </w:r>
      <w:r>
        <w:rPr/>
        <w:t xml:space="preserve">   คือ  งานวิจัยเล็ก ๆ  สำหรับนักเรียน เป็นการแก้ปัญหา หรือข้อสงสัยโดยใช้ทักษะกระบวนการทางวิทยาศาสตร์  หากเนื้อหาหรือข้อสงสัยเป็นไปตามกลุ่มสาระการเรียนรู้ใดจะเรียกว่า โครงงานกลุ่มสาระการเรียนรู้นั้น 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-3175</wp:posOffset>
            </wp:positionV>
            <wp:extent cx="1885950" cy="3314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การทำโครงงา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ำหนดปัญหา  กำหนดหัวข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00300" cy="1600835"/>
                <wp:effectExtent l="4445" t="6985" r="3810" b="209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8600">
                          <a:off x="0" y="0"/>
                          <a:ext cx="2400480" cy="1600920"/>
                        </a:xfrm>
                        <a:prstGeom prst="wedgeEllipseCallout">
                          <a:avLst>
                            <a:gd name="adj1" fmla="val 45361"/>
                            <a:gd name="adj2" fmla="val 65638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61pt;margin-top:7.95pt;width:188.95pt;height:126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ตั้งสมมุติฐาน  หรือคำตอบชั่วคราว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ออกแบบการศึกษาค้นคว้า  การทดล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943100" cy="148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ัญหาใหม่ที่เกิดขึ้นนำไปสู่โครงงานเรื่องต่อ ๆ ไป โดยมีขั้นตอนการทำโครงงานเหมือนข้อ </w:t>
                            </w:r>
                            <w:r>
                              <w:rPr>
                                <w:b/>
                                <w:bCs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ัญหาใหม่ที่เกิดขึ้นนำไปสู่โครงงานเรื่องต่อ ๆ ไป โดยมีขั้นตอนการทำโครงงานเหมือนข้อ </w:t>
                      </w:r>
                      <w:r>
                        <w:rPr>
                          <w:b/>
                          <w:bCs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ลงมือปฏิบัติ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สรุปผลโดยการจัดทำรายงานโครงงาน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260" w:hanging="0"/>
        <w:rPr/>
      </w:pPr>
      <w:r>
        <w:rPr/>
        <w:t>...........</w:t>
      </w:r>
      <w:r>
        <w:rPr/>
        <w:t>อาจมีปัญหาใหม่เกิดขึ้น</w:t>
      </w:r>
      <w:r>
        <w:rPr/>
        <w:t>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นำเสนอผลงาน  ประเมินผล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จัดนิทรรศการ  ส่งประกวด</w:t>
      </w:r>
    </w:p>
    <w:p>
      <w:pPr>
        <w:pStyle w:val="Normal"/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-635</wp:posOffset>
            </wp:positionV>
            <wp:extent cx="2457450" cy="327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หัวข้อการเขียนรายงานโครงงา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โครงงานกลุ่มสาระการเรียนรู้</w:t>
      </w:r>
      <w:r>
        <w:rPr/>
        <w:t>................................................</w:t>
      </w:r>
      <w:r>
        <w:rPr/>
        <w:t>เรื่อง</w:t>
      </w:r>
      <w:r>
        <w:rPr/>
        <w:t>..............................</w:t>
      </w:r>
      <w:r>
        <w:rPr/>
        <w:t>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ผู้จัดทำ</w:t>
      </w:r>
      <w:r>
        <w:rPr/>
        <w:t>................</w:t>
      </w:r>
      <w:r>
        <w:rPr/>
        <w:t>อาจารย์ที่ปรึกษา</w:t>
      </w:r>
      <w:r>
        <w:rPr/>
        <w:t>................</w:t>
      </w:r>
      <w:r>
        <w:rPr/>
        <w:t>โรงเรียน</w:t>
      </w:r>
      <w:r>
        <w:rPr/>
        <w:t>................</w:t>
      </w:r>
      <w:r>
        <w:rPr/>
        <w:t>สังกัด</w:t>
      </w:r>
      <w:r>
        <w:rPr/>
        <w:t>.........</w:t>
      </w:r>
      <w:r>
        <w:rPr/>
        <w:t>ระดับชั้น</w:t>
      </w:r>
      <w:r>
        <w:rPr/>
        <w:t>...........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บทคัดย่อ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>กิตติกรรมประกาศ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 xml:space="preserve">บทที่   </w:t>
      </w:r>
      <w:r>
        <w:rPr/>
        <w:t>1</w:t>
        <w:tab/>
      </w:r>
      <w:r>
        <w:rPr/>
        <w:t>บทนำ ที่มาและความเข้าใจของโครงงาน</w:t>
      </w:r>
      <w:r>
        <w:rPr/>
        <w:t>...................</w:t>
      </w:r>
      <w:r>
        <w:rPr/>
        <w:t>วัตถุประสงค์</w:t>
      </w:r>
      <w:r>
        <w:rPr/>
        <w:t>.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>สมมุติฐานของการศึกษาค้นคว้า</w:t>
      </w:r>
      <w:r>
        <w:rPr/>
        <w:t>...............</w:t>
      </w:r>
      <w:r>
        <w:rPr/>
        <w:t>ขอบเขตการศึกษาค้นคว้า</w:t>
      </w:r>
      <w:r>
        <w:rPr/>
        <w:t>...................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  <w:tab/>
      </w:r>
      <w:r>
        <w:rPr/>
        <w:t xml:space="preserve">ตัวแปรที่เกี่ยวข้อง  </w:t>
      </w:r>
      <w:r>
        <w:rPr/>
        <w:t>(</w:t>
      </w:r>
      <w:r>
        <w:rPr/>
        <w:t>ถ้ามี</w:t>
      </w:r>
      <w:r>
        <w:rPr/>
        <w:t>).........................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2</w:t>
        <w:tab/>
      </w:r>
      <w:r>
        <w:rPr/>
        <w:t>บทเอกสารที่เกี่ยวข้องกับการทำโครงงานเรื่องนี้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3</w:t>
        <w:tab/>
      </w:r>
      <w:r>
        <w:rPr/>
        <w:t>อุปกรณ์  วิธีดำเนินการศึกษา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 xml:space="preserve">4  </w:t>
        <w:tab/>
      </w:r>
      <w:r>
        <w:rPr/>
        <w:t>ผลการศึกษา และอภิปรายผล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 xml:space="preserve">บทที่   </w:t>
      </w:r>
      <w:r>
        <w:rPr/>
        <w:t>5</w:t>
        <w:tab/>
      </w:r>
      <w:r>
        <w:rPr/>
        <w:t>สรุปผล  ประโยชน์ ข้อเสนอแนะ</w:t>
      </w:r>
    </w:p>
    <w:p>
      <w:pPr>
        <w:pStyle w:val="Normal"/>
        <w:tabs>
          <w:tab w:val="left" w:pos="720" w:leader="none"/>
          <w:tab w:val="left" w:pos="126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  <w:r>
        <w:rPr>
          <w:rFonts w:eastAsia="Wingdings 2" w:cs="Wingdings 2" w:ascii="Wingdings 2" w:hAnsi="Wingdings 2"/>
        </w:rPr>
        <w:t></w:t>
      </w:r>
      <w:r>
        <w:rPr/>
        <w:tab/>
      </w:r>
      <w:r>
        <w:rPr/>
        <w:t>เอกสารอ้างอิง</w:t>
      </w:r>
    </w:p>
    <w:p>
      <w:pPr>
        <w:pStyle w:val="Normal"/>
        <w:tabs>
          <w:tab w:val="left" w:pos="720" w:leader="none"/>
          <w:tab w:val="left" w:pos="180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ind w:left="1800" w:hanging="1080"/>
        <w:jc w:val="left"/>
        <w:rPr/>
      </w:pPr>
      <w:r>
        <w:rPr>
          <w:b/>
          <w:b/>
          <w:bCs/>
        </w:rPr>
        <w:t>หมายเ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</w:t>
      </w:r>
      <w:r>
        <w:rPr/>
        <w:t>ตัวอย่างโครงงานเป็นของนักเรียน จึงมีรูปแบบหลากหลายตามความสามารถของ    นักเรียนแต่ละระดับชั้น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120" w:leader="none"/>
          <w:tab w:val="left" w:pos="774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15000" cy="1943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3771900" cy="2012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โครง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นตรี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ดยสรุป เรื่อง ระนาด โขน โทนรักษ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8.5pt;mso-wrap-distance-left:9.05pt;mso-wrap-distance-right:9.05pt;mso-wrap-distance-top:0pt;mso-wrap-distance-bottom:0pt;margin-top: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โครงงา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ลุ่มสาระการเรียนรู้ศิลปะ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นตรี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ดยสรุป เรื่อง ระนาด โขน โทนรักษ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</wp:posOffset>
            </wp:positionH>
            <wp:positionV relativeFrom="paragraph">
              <wp:posOffset>-4445</wp:posOffset>
            </wp:positionV>
            <wp:extent cx="3143250" cy="3270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ความเป็นมาและความสำคัญของโครงงาน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สมาชิกในกลุ่มของพวกเรามีความสนใจในการเล่นดนตรีไทย  และการแสดงศิลปะพื้นบ้านทุกคนมีความรักและผูกพันกับศิลปวัฒนธรรมไทย  มีความต้องการที่จะร่วมกันอนุรักษ์  และเชิญชวนให้ผู้อื่นเห็นคุณค่าและหวงแหนในศิลปวัฒนธรรมไทย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เด็กหญิงโยษิตาสนใจในการเล่นดนตรีไทย </w:t>
      </w:r>
      <w:r>
        <w:rPr/>
        <w:t>(</w:t>
      </w:r>
      <w:r>
        <w:rPr/>
        <w:t>ระนาด</w:t>
      </w:r>
      <w:r>
        <w:rPr/>
        <w:t xml:space="preserve">) </w:t>
      </w:r>
      <w:r>
        <w:rPr/>
        <w:t xml:space="preserve">เพราะเห็นคุณปู่ทองหล่อ  เกตุจิตต์เล่นระนาดทุกวัน  จึงเกิดความรักและผูกพันกับการเล่นระนาด  เด็กหญิงโยษิตามีความคิดว่าคุณปู่แก่มากแล้ว  จึงอยากจะสืบทอดการเล่นระนาดไว้   เด็กชายทศวรรษมีความสนใจในการแสดงโขนสด  เพราะคุณพ่อมีความสามารถในการแสดงโขนสด  เวลาคุณพ่อแสดงเด็กชายทศวรรษจะติดตามไปดูทุกครั้ง  ทำให้เกิดความรักและต้องการที่จะแสดงด้วยตนเอง  ส่วนเด็กชายกิตติพัฒน์มีความสนใจในการตีกลองโทน  เพราะมีจังหวะเร้าใจและสนุกสนาน  พวกเราทั้ง  </w:t>
      </w:r>
      <w:r>
        <w:rPr/>
        <w:t xml:space="preserve">3  </w:t>
      </w:r>
      <w:r>
        <w:rPr/>
        <w:t>คนจึงปรึกษากันว่าจะไปฝึกซ้อมการแสดงในเรื่องที่ตนสนใจ   แล้วจะมาร่วมแสดงด้วยกัน  เพื่ออนุรักษ์ศิลปวัฒนธรรมไทยไว้ให้คงอยู่ตลอดไป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254000</wp:posOffset>
            </wp:positionV>
            <wp:extent cx="2914650" cy="32702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/>
        <w:tab/>
      </w:r>
      <w:r>
        <w:rPr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ศึกษาและฝึกทักษะการเล่นดนตรีไทยโดยใช้ระนาด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 xml:space="preserve">เพื่อศึกษาและฝึกทักษะการใช้เครื่องประกอบจังหวะดนตรีไทย </w:t>
      </w:r>
      <w:r>
        <w:rPr/>
        <w:t>(</w:t>
      </w:r>
      <w:r>
        <w:rPr/>
        <w:t>กลองโทน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ศึกษาและฝึกทักษะการแสดงโขนสด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พื่อปลูกฝังให้เยาวชนไทยร่วมกันอนุรักษ์ศิลปวัฒนธรรมไทยให้คงอยู่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</wp:posOffset>
            </wp:positionH>
            <wp:positionV relativeFrom="paragraph">
              <wp:posOffset>19685</wp:posOffset>
            </wp:positionV>
            <wp:extent cx="2914650" cy="3270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เลือกประธาน  รองประธาน  และเลขานุการ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ร่วมประชุม  และอภิปรายร่วมกันถึงศิลปะการแสดงที่แต่ละคนให้ความสนใจและต้องการฝึกซ้อมเพื่อสืบทอดการแสดงนั้นไว้ให้คนรุ่นหลังได้ชม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ไปฝึกซ้อมการแสดงที่แต่ละคนสนใจในช่วงตอนเย็นหลังเลิกเรียนและในวันหยุด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ind w:left="1080" w:hanging="0"/>
        <w:jc w:val="left"/>
        <w:rPr/>
      </w:pPr>
      <w:r>
        <w:rPr/>
        <w:t>-</w:t>
        <w:tab/>
      </w:r>
      <w:r>
        <w:rPr/>
        <w:t xml:space="preserve">เด็กหญิงโยษิตา  เกตุจิตต์  ฝึกซ้อมการเล่นดนตรีไทย </w:t>
      </w:r>
      <w:r>
        <w:rPr/>
        <w:t>(</w:t>
      </w:r>
      <w:r>
        <w:rPr/>
        <w:t>ระนาด</w:t>
      </w:r>
      <w:r>
        <w:rPr/>
        <w:t xml:space="preserve">) </w:t>
      </w:r>
      <w:r>
        <w:rPr/>
        <w:t>กับคุณปู่ทองหล่อ  เกตุจิตต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-</w:t>
        <w:tab/>
      </w:r>
      <w:r>
        <w:rPr/>
        <w:t>เด็กชายทศวรรษ  เล็กเจริญ  ซ้อมการแสดงโขนสดกับคุณพ่ออำนาจและกับคุณพ่อชื่น  รอดโรค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-</w:t>
        <w:tab/>
      </w:r>
      <w:r>
        <w:rPr/>
        <w:t>เด็กชายกิตติพัฒน์   ดาศรี  ฝึกซ้อมการตีกลองโทนกับพี่สุชาติ  บุญถน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4.</w:t>
        <w:tab/>
      </w:r>
      <w:r>
        <w:rPr/>
        <w:t>เมื่อฝึกซ้อมจนชำนาญแล้วได้มาแสดงร่วมกันให้คุณครูและเพื่อนนักเรียนชม  คุณครูเกิดความพึงพอใจจึงให้พวกเราแสดงในงานวันประถมศึกษาแห่งชาติของ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5.</w:t>
        <w:tab/>
      </w:r>
      <w:r>
        <w:rPr/>
        <w:t>สรุปผล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6.</w:t>
        <w:tab/>
      </w:r>
      <w:r>
        <w:rPr/>
        <w:t>เขียนรายงานโคร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</wp:posOffset>
            </wp:positionH>
            <wp:positionV relativeFrom="paragraph">
              <wp:posOffset>-1905</wp:posOffset>
            </wp:positionV>
            <wp:extent cx="2914650" cy="3270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ผล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1.</w:t>
        <w:tab/>
      </w:r>
      <w:r>
        <w:rPr/>
        <w:t xml:space="preserve">จากการศึกษาและฝึกซ้อมการเล่นดนตรีไทยของเด็กหญิงโยษิตา  เกตุจิตต์  โดยมีคุณปู่        ทองหล่อ  เกตุจิตต์  เป็นผู้ฝึกซ้อมให้  ผลปรากฏว่าสามารถบรรเลงได้จำนวน  </w:t>
      </w:r>
      <w:r>
        <w:rPr/>
        <w:t xml:space="preserve">20  </w:t>
      </w:r>
      <w:r>
        <w:rPr/>
        <w:t>เพลง 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)</w:t>
        <w:tab/>
      </w:r>
      <w:r>
        <w:rPr/>
        <w:t>เพลงเดือนเพ็ญ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2)</w:t>
        <w:tab/>
      </w:r>
      <w:r>
        <w:rPr/>
        <w:t>เพลงทวาราว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3)</w:t>
        <w:tab/>
      </w:r>
      <w:r>
        <w:rPr/>
        <w:t>เพลงศรีวิชั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4)</w:t>
        <w:tab/>
      </w:r>
      <w:r>
        <w:rPr/>
        <w:t>เพลงยามกลางคืนเดือนหง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5)</w:t>
        <w:tab/>
      </w:r>
      <w:r>
        <w:rPr/>
        <w:t>เพลงหงส์ท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6)</w:t>
        <w:tab/>
      </w:r>
      <w:r>
        <w:rPr/>
        <w:t>เพลงสร้อยส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7)</w:t>
        <w:tab/>
      </w:r>
      <w:r>
        <w:rPr/>
        <w:t>เพลงพลายชุมพ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8)</w:t>
        <w:tab/>
      </w:r>
      <w:r>
        <w:rPr/>
        <w:t>เพลงม้าย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9)</w:t>
        <w:tab/>
      </w:r>
      <w:r>
        <w:rPr/>
        <w:t>เพลงสร้อยแสงแด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0)</w:t>
        <w:tab/>
      </w:r>
      <w:r>
        <w:rPr/>
        <w:t>เพลงค้างคาวกินกล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1)</w:t>
        <w:tab/>
      </w:r>
      <w:r>
        <w:rPr/>
        <w:t>เพลงลาวดวง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2)</w:t>
        <w:tab/>
      </w:r>
      <w:r>
        <w:rPr/>
        <w:t>เพลงลาวเสี่ยงเท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3)</w:t>
        <w:tab/>
      </w:r>
      <w:r>
        <w:rPr/>
        <w:t>เพลงซันไ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4)</w:t>
        <w:tab/>
      </w:r>
      <w:r>
        <w:rPr/>
        <w:t>เพลงลพบุร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5)</w:t>
        <w:tab/>
      </w:r>
      <w:r>
        <w:rPr/>
        <w:t>เพลงลาวสมเด็จ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6)</w:t>
        <w:tab/>
      </w:r>
      <w:r>
        <w:rPr/>
        <w:t>เพลงลาวดำเนินทรา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7)</w:t>
        <w:tab/>
      </w:r>
      <w:r>
        <w:rPr/>
        <w:t>เพลงเรียกพี่ได้ไห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8)</w:t>
        <w:tab/>
      </w:r>
      <w:r>
        <w:rPr/>
        <w:t>เพลงลมพัดชายเข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19)</w:t>
        <w:tab/>
      </w:r>
      <w:r>
        <w:rPr/>
        <w:t>เพลงงามแสง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ab/>
        <w:t>20)</w:t>
        <w:tab/>
      </w:r>
      <w:r>
        <w:rPr/>
        <w:t>เพลงเชิด  โอด  รั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  <w:t>2.</w:t>
        <w:tab/>
      </w:r>
      <w:r>
        <w:rPr/>
        <w:t xml:space="preserve">จากการศึกษาและฝึกซ้อมการใช้เครื่องประกอบจังหวะ </w:t>
      </w:r>
      <w:r>
        <w:rPr/>
        <w:t>(</w:t>
      </w:r>
      <w:r>
        <w:rPr/>
        <w:t>กลองโทน</w:t>
      </w:r>
      <w:r>
        <w:rPr/>
        <w:t xml:space="preserve">)  </w:t>
      </w:r>
      <w:r>
        <w:rPr/>
        <w:t>ของเด็กชายกิตติพัฒน์  ดาศรี  ปรากฏว่าสามารถตีกลองโทนได้เป็นจังหวะถูกต้อง แสดงตามงานพิธีต่าง ๆ  มีรายได้เป็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3.</w:t>
        <w:tab/>
      </w:r>
      <w:r>
        <w:rPr/>
        <w:t>จากการฝึกซ้อมการแสดงโขนสดของเด็กชายทศวรรษ  เล็กเจริญ  ปรากฏว่าเด็กชายทศวรรษ  สามารถแสดงโขนสดได้อย่างคล่องแคล่ว  ไปแสดงตามงานพิธีต่าง ๆ  มีรายได้เป็นของ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44450</wp:posOffset>
            </wp:positionV>
            <wp:extent cx="2914650" cy="3270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สรุปผลการดำเนิน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จากการที่สมาชิกในกลุ่มได้ไปศึกษา  และฝึกซ้อมการแสดงตามความสนใจของแต่ละคนแล้วมาแสดงร่วมกันทำให้เกิดการแสดงโขนสด  โดยมีการบรรเลงเพลงด้วยระนาดใช้เครื่องประกอบจังหวะ  ได้แก่  กลองโทน  สมาชิกในกลุ่มทุกคนเกิดความรัก และหวงแหนศิลปะการแสดงของไทย  และเกิดความภาคภูมิใจที่ได้มีส่วนร่วมในการปลูกฝังให้เยาวชนไทย  ตลอดจนชุมชนเกิดจิตสำนึกในการอนุรักษ์ศิลปวัฒนธรรมไทยให้คงอยู่ตลอด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-6350</wp:posOffset>
            </wp:positionV>
            <wp:extent cx="2914650" cy="3270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แนวทางการนำผลไป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สมาชิกในกลุ่มร่วมกันแสดงความสามารถที่ตนเองได้ฝึกซ้อมมากับเพื่อนคนอื่น ๆ ไปแสดงตามงานพิธีต่าง ๆ  เป็นการหารายได้ให้กับตนเอง  และนำชื่อเสียงมาสู่โรง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</wp:posOffset>
            </wp:positionH>
            <wp:positionV relativeFrom="paragraph">
              <wp:posOffset>7620</wp:posOffset>
            </wp:positionV>
            <wp:extent cx="2914650" cy="3270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อภิปรายและข้อ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 xml:space="preserve">การศึกษาและฝึกซ้อมการแสดงดนตรีไทย </w:t>
      </w:r>
      <w:r>
        <w:rPr/>
        <w:t>(</w:t>
      </w:r>
      <w:r>
        <w:rPr/>
        <w:t>ระนาดสด</w:t>
      </w:r>
      <w:r>
        <w:rPr/>
        <w:t xml:space="preserve">)  </w:t>
      </w:r>
      <w:r>
        <w:rPr/>
        <w:t>โขนสด  การตีกลองโทน  นับเป็นศิลปะการแสดงของไทยที่มีคุณค่าสูงส่ง  ทำให้ผู้เรียนเกิดความรัก  และหวงแหนในศิลปวัฒนธรรมไทยเพื่อให้การแสดงมีการพัฒนาและแสดงได้อย่างชำนาญคล่องแคล่วขึ้น  สมาชิกในกลุ่มทุกคนจะพยายามฝึกซ้อม  ปรับปรุงแก้ไขการแสดงของตนให้ดียิ่ง ๆ ขึ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-1270</wp:posOffset>
            </wp:positionV>
            <wp:extent cx="2914650" cy="3270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/>
          <w:bCs/>
          <w:sz w:val="36"/>
          <w:sz w:val="36"/>
          <w:szCs w:val="36"/>
        </w:rPr>
        <w:t>วิทยากร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คุณพ่อชื่น  รอดโรคะ  ผู้ฝึกซ้อมโขนส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คุณปู่ทองหล่อ  เกตุจิตต์  ผู้ฝึกซ้อมระนาด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>คุณสุชาติ  บุญถนัด  ผู้ฝึกซ้อมการตีกลองโท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i/>
          <w:i/>
          <w:iCs/>
        </w:rPr>
      </w:pPr>
      <w:r>
        <w:rPr>
          <w:b/>
          <w:b/>
          <w:bCs/>
        </w:rPr>
        <w:t>ที่มา</w:t>
      </w:r>
      <w:r>
        <w:rPr>
          <w:b/>
          <w:bCs/>
        </w:rPr>
        <w:t>:</w:t>
      </w:r>
      <w:r>
        <w:rPr/>
        <w:tab/>
      </w:r>
      <w:r>
        <w:rPr>
          <w:i/>
          <w:i/>
          <w:iCs/>
        </w:rPr>
        <w:t xml:space="preserve">โครงงานเรื่อง   ระนาด   โขน   โทนรักษ์ไทย   จากโรงเรียนวัดตาลานเหนือ  ชนะการประกวดโครงงานครั้งที่   </w:t>
      </w:r>
      <w:r>
        <w:rPr>
          <w:i/>
          <w:iCs/>
        </w:rPr>
        <w:t xml:space="preserve">4   </w:t>
      </w:r>
      <w:r>
        <w:rPr>
          <w:i/>
          <w:i/>
          <w:iCs/>
        </w:rPr>
        <w:t xml:space="preserve">ปีการศึกษา   </w:t>
      </w:r>
      <w:r>
        <w:rPr>
          <w:i/>
          <w:iCs/>
        </w:rPr>
        <w:t xml:space="preserve">2546   </w:t>
      </w:r>
      <w:r>
        <w:rPr>
          <w:i/>
          <w:i/>
          <w:iCs/>
        </w:rPr>
        <w:t xml:space="preserve">รางวัลที่  </w:t>
      </w:r>
      <w:r>
        <w:rPr>
          <w:i/>
          <w:iCs/>
        </w:rPr>
        <w:t xml:space="preserve">1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5715000" cy="13366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81915</wp:posOffset>
                </wp:positionV>
                <wp:extent cx="2628900" cy="16268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สำหรับ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2520" w:leader="none"/>
                                <w:tab w:val="left" w:pos="4320" w:leader="none"/>
                                <w:tab w:val="left" w:pos="6120" w:leader="none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1pt;mso-wrap-distance-left:9.05pt;mso-wrap-distance-right:9.05pt;mso-wrap-distance-top:0pt;mso-wrap-distance-bottom:0pt;margin-top:6.4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สำหรับนักเรียน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2520" w:leader="none"/>
                          <w:tab w:val="left" w:pos="4320" w:leader="none"/>
                          <w:tab w:val="left" w:pos="6120" w:leader="none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การเรียนรู้โดยกิจกรรมการทำโครงงาน  เป็นการส่งเสริมให้นักเรียนได้แสดงความสามารถและพัฒนาตนเองได้อย่างเต็มที่  โดยเป็นไปตามธรรมชาติ  ตามความถนัดและความสนใจ  เน้นในเรื่องคุณธรรมและกระบวนการเรียนรู้อย่างมีขั้นตอน  ทั้งในเรื่องที่เกี่ยวกับตนเอง  สังคม  วิทยาศาสตร์  เทคโนโลยี  ธรรมชาติ  สิ่งแวดล้อม  ศิลปวัฒนธรรม  ภูมิปัญญาไทย  ความรู้และทักษะด้านคณิตศาสตร์  ด้านภาษา    การประกอบอาชีพเพื่อให้สามารถนำไปใช้ในการดำรงชีวิตได้อย่างมีความสุข  การฝึกทำโครงงานจึงเป็นพื้นฐานของการฝึกทักษะ  กระบวนการคิด  การแก้ปัญหาจากสถานการณ์ต่าง ๆ เป็นการเรียนรู้ที่เกิดขึ้นได้ทุกเวลา  ทุกสถานที่  ทั้งเป็นการประสานความร่วมมือกับทุกฝ่ายของชุมชน  นักเรียนจะได้เรียนรู้อย่างมีความสุข  เกิดการพัฒนาทั้งทางด้านร่างกาย  สติปัญญา  อารมณ์  และสังคมอย่างสมบูรณ์  สามารถประเมินผลการเรียนรู้ควบคู่ไปกับการร่วมกิจกรรมตามความเหมาะสมกับวัย  และระดับความสามารถของนักเรียนเอง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jc w:val="left"/>
        <w:rPr/>
      </w:pPr>
      <w:r>
        <w:rPr/>
        <w:tab/>
      </w:r>
      <w:r>
        <w:rPr/>
        <w:t>ฉะนั้น  เมื่อนักเรียนได้ร่วมกิจกรรมการเรียนการสอนจากครูอาจารย์ผู้สอนแล้วนักเรียนจะต้องเป็นผู้คิดกำหนดหัวข้อโครงงานที่จะศึกษาค้นคว้า  ดำเนินการวางแผน  ออกแบบ  สำรวจ  ทดลอง  ประดิษฐ์  เก็บรวบรวมข้อมูล  แปรผล  สรุปผล  และเสนอผลงานโดยตัวนักเรียนเอง  ครูอาจารย์จะเป็นเพียงผู้ดูแลและให้คำปรึกษาเท่านั้น  โครงงานแรกที่นักเรียนได้ทำและประสบผลสำเร็จ  จะสร้างความมั่นใจและเป็นแรงผลักดันให้นักเรียนทำโครงงานต่อ ๆ ไปได้  นักเรียนจึงควรเลือกโครงงานที่เหมาะสมกับความรู้ความสามารถของนักเรียนเอง ทั้งนี้เพราะการเริ่มต้นด้วยความสำเร็จย่อมเป็นการเริ่มต้นที่ดีเสมอ  จึงขอแนะนำให้นักเรียนเริ่มทำโครงงานประเภทสำรวจก่อนโครงงานประเภททดลองและประเภทสิ่งประดิษฐ์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120" w:leader="none"/>
          <w:tab w:val="left" w:pos="7740" w:leader="none"/>
        </w:tabs>
        <w:rPr/>
      </w:pPr>
      <w:r>
        <w:rPr/>
      </w:r>
    </w:p>
    <w:sectPr>
      <w:headerReference w:type="default" r:id="rId16"/>
      <w:type w:val="nextPage"/>
      <w:pgSz w:w="11906" w:h="16838"/>
      <w:pgMar w:left="1440" w:right="1466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8370</wp:posOffset>
          </wp:positionH>
          <wp:positionV relativeFrom="paragraph">
            <wp:posOffset>-450215</wp:posOffset>
          </wp:positionV>
          <wp:extent cx="7658100" cy="10744200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bullet"/>
      <w:lvlText w:val=""/>
      <w:lvlJc w:val="left"/>
      <w:pPr>
        <w:tabs>
          <w:tab w:val="num" w:pos="1260"/>
        </w:tabs>
        <w:ind w:left="1260" w:hanging="54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17:00Z</dcterms:created>
  <dc:creator>WincoolV5</dc:creator>
  <dc:description/>
  <cp:keywords/>
  <dc:language>en-US</dc:language>
  <cp:lastModifiedBy>Com</cp:lastModifiedBy>
  <cp:lastPrinted>2011-12-02T22:17:00Z</cp:lastPrinted>
  <dcterms:modified xsi:type="dcterms:W3CDTF">2011-12-02T15:17:00Z</dcterms:modified>
  <cp:revision>17</cp:revision>
  <dc:subject/>
  <dc:title>คำนำ</dc:title>
</cp:coreProperties>
</file>