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2400300</wp:posOffset>
            </wp:positionV>
            <wp:extent cx="6972300" cy="45015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50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6629400" cy="251714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61950</wp:posOffset>
            </wp:positionH>
            <wp:positionV relativeFrom="paragraph">
              <wp:posOffset>602615</wp:posOffset>
            </wp:positionV>
            <wp:extent cx="647700" cy="647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200025</wp:posOffset>
                </wp:positionV>
                <wp:extent cx="6515100" cy="8943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894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งา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   รูปร่างลักษณะและเสียงของเครื่องดนตรีไทย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.....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.......................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าดภาพ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ครื่องดนตรีไทยที่นักเรียนชื่นชอบมาคนล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นิด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อธิบายลักษณะและเสียงของเครื่องดนตรีไทยชนิดนั้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ครื่องดนตรีชนิดนี้ คื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มีลักษณะคล้ายกับอะไร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นักเรียนฟังเสียงของเครื่องดนตรีนี้แล้วรู้สึกอย่างไร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704.25pt;mso-wrap-distance-left:9.05pt;mso-wrap-distance-right:9.05pt;mso-wrap-distance-top:0pt;mso-wrap-distance-bottom:0pt;margin-top:15.7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งา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   รูปร่างลักษณะและเสียงของเครื่องดนตรีไทย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ind w:left="4320"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.....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.......................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าดภาพ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ครื่องดนตรีไทยที่นักเรียนชื่นชอบมาคนล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นิด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อธิบายลักษณะและเสียงของเครื่องดนตรีไทยชนิดนั้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ครื่องดนตรีชนิดนี้ คื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มีลักษณะคล้ายกับอะไร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นักเรียนฟังเสียงของเครื่องดนตรีนี้แล้วรู้สึกอย่างไร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1504950</wp:posOffset>
                </wp:positionV>
                <wp:extent cx="1371600" cy="10693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ได้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_____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4.2pt;mso-wrap-distance-left:9.05pt;mso-wrap-distance-right:9.05pt;mso-wrap-distance-top:0pt;mso-wrap-distance-bottom:0pt;margin-top:118.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ได้</w:t>
                      </w:r>
                      <w:r>
                        <w:rPr>
                          <w:b/>
                          <w:bCs/>
                          <w:sz w:val="28"/>
                        </w:rPr>
                        <w:t>_____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คะแนนเต็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10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00:00Z</dcterms:created>
  <dc:creator>WincoolV5</dc:creator>
  <dc:description/>
  <cp:keywords/>
  <dc:language>en-US</dc:language>
  <cp:lastModifiedBy>Home</cp:lastModifiedBy>
  <cp:lastPrinted>2002-01-01T01:57:00Z</cp:lastPrinted>
  <dcterms:modified xsi:type="dcterms:W3CDTF">2001-12-31T18:57:00Z</dcterms:modified>
  <cp:revision>12</cp:revision>
  <dc:subject/>
  <dc:title/>
</cp:coreProperties>
</file>