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ลักษณะและเสียงของเครื่อ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1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ลักษณะและเสียงของเครื่อง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253.5pt;height:51pt" coordorigin="-18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ระบุรูปร่างลักษณะของเครื่องดนตรีที่เห็นและได้ยิน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แต่ละชนิดมีรูปร่างลักษณะและเสียงที่แตกต่างกัน เมื่อนำมาบรรเลงร่วมกันจะเกิดความ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9210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3pt;width:323.2pt;height:73pt" coordorigin="-210,46" coordsize="6464,1460">
                <v:shape id="shape_0" stroked="f" o:allowincell="f" style="position:absolute;left:-210;top:366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46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23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ไทยแต่ละชนิดมีรูปร่างลักษณะและเสียงที่แตกต่างกัน เมื่อนำมาบรรเลงร่วมกันจะเกิดความ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176.25pt;height:51pt" coordorigin="-180,107" coordsize="3525,1020">
                <v:shape id="shape_0" stroked="f" o:allowincell="f" style="position:absolute;left:2430;top:107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1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ลักษณะและเสียงของเครื่องดนตรีไท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ลักษณะและเสียงของ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224.05pt;height:73.6pt" coordorigin="-180,153" coordsize="4481,1472">
                <v:shape id="shape_0" stroked="f" o:allowincell="f" style="position:absolute;left:3278;top:153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52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392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222.45pt;height:75.8pt" coordorigin="-180,252" coordsize="4449,1516">
                <v:shape id="shape_0" stroked="f" o:allowincell="f" style="position:absolute;left:3255;top:252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83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51;top:53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360.75pt;height:51pt" coordorigin="-180,141" coordsize="7215,1020">
                <v:shape id="shape_0" stroked="f" o:allowincell="f" style="position:absolute;left:6090;top:141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73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รูปร่างลักษณะและเสียงของเครื่องดนตรีไทย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รูปร่างลักษณะและเสียงของเครื่องดนตรีสาก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51pt" coordorigin="-180,137" coordsize="3600,1020">
                <v:shape id="shape_0" stroked="f" o:allowincell="f" style="position:absolute;left:2505;top:137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ไทย</w:t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นอกเหนือจากที่ครูอธิบายได้สวยงามด้วยตนเองและเขียนอธิบายลักษณะและเสียงของเครื่องดนตรี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นอกเหนือจากที่ครูอธิบาย แต่ไม่สวยงามและเขียนอธิบายลักษณะและเสียงของเครื่องดนตรี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ตามที่ครูยกตัวอย่างแต่มีการดัดแปลงให้แตกต่างและเขียนอธิบายลักษณะและเสียงของเครื่องดนตรี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ตามรูปแบบที่กำหนดให้ได้แต่ไม่สามารถเขียนอธิบายลักษณะและเสียงของเครื่องดนตรีได้สัมพันธ์กับรูปภาพ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สากล</w:t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นอกเหนือจากที่ครูอธิบายได้สวยงามด้วยตนเองและอธิบายลักษณะสิ่งที่คล้ายกันของเครื่องดนตรีได้ถูกต้องสัมพันธ์กับ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นอกเหนือจากที่ครูอธิบายได้  แต่ไม่สวยงามและอธิบายลักษณะสิ่งที่คล้ายกันของเครื่องดนตรีได้ถูกต้องสัมพันธ์กับ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ตามที่ครูยกตัวอย่างแต่มีการดัดแปลงให้แตกต่างและอธิบายลักษณะสิ่งที่คล้ายกันของเครื่องดนตรีได้ถูกต้องสัมพันธ์กับ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ตามรูปแบบที่กำหนดให้ได้ แต่ไม่สามารถอธิบายลักษณะสิ่งที่คล้ายกันของเครื่องดนตรีได้ถูกต้องสัมพันธ์กับภาพ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206.95pt;height:51pt" coordorigin="-180,161" coordsize="4139,1020">
                <v:shape id="shape_0" stroked="f" o:allowincell="f" style="position:absolute;left:3000;top:161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เครื่องดนตรี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รูปร่างลักษณะและเสียงของเครื่องดนตรีต่าง ๆ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ร่วมกันศึกษารูปร่างลักษณะและเสียงของเครื่องดนตรีไทยแล้วออกมาอภิปรา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รูปร่างลักษณะและเสียงของเครื่องดนตรี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รูปร่างลักษณะและเสียงของเครื่องดนตรี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ระเภทของเครื่องดนตรีสากล โดยนำภาพเครื่องดนตรีสากลติดลงในแผนภาพเครื่องดนตรีแต่ละประเภท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คิดท่าทางเลียนแบบการบรรเลงเครื่องดนตรี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กี่ยวกับรูปร่างลักษณะและเสียงของเครื่องดนตรี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แต่ละชนิดมีรูปร่างลักษณะและเสียงที่แตกต่างกัน เมื่อนำมาบรรเลง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เกิดความไพเราะ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0383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647640"/>
                          <a:chOff x="0" y="0"/>
                          <a:chExt cx="203832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57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796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160.5pt;height:51pt" coordorigin="-180,172" coordsize="3210,1020">
                <v:shape id="shape_0" stroked="f" o:allowincell="f" style="position:absolute;left:2115;top:17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5;width:224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เครื่องดนตรี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เครื่อ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วนประกอบส่วนใดของทรัมเป็ตและแซ็กโซโฟนที่มีลักษณะเหมือน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ความยาวเท่า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็นโลหะแผ่นบ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วเครื่องทำด้วยโลห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มีปุ่มกดเรีย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ะเข้ มีรูปร่างลักษณะคล้ายกับเครื่องดนตรีสากลชนิด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ีตา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ียโ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ซ็กโซโฟ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รัมเป็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ชนิดใดใช้ลิ้นเดี่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32448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5975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87376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ียโ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รัมเป็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วโอล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ซ็กโซโฟ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ลักษณะของกีตาร์เป็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แป้นคีย์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คล้ายเลข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มีปุ่มกดเรีย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กลไกในตัวเครื่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ียงของเปียโนเกิดจาก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สั่นสะเทือนของสายที่ขึงอยู่ด้านใ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ดีดที่สายทำให้มีเสียงสะท้อนจากตัวเครื่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ใช้ลมเป่าให้เสียงดังกังว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สั่นสะเทือนของลิ่มนิ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ฆ้องวงใหญ่และฆ้องวงเล็กมีสิ่งใดที่เหมือน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นาดลูกฆ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362077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389699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527177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54799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637222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0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664654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691959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719582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ำนวนฆ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ฆ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ิธีเล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ใช้ไม้นวมตีระนาดจะมีเสียงดัง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ข็งแกร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ังว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หลมส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ชนิดใดมีลักษณะคล้ายเครื่องดักสัตว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ลองแข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ียง “ฉิ่ง” กับเสียง “ฉับ” มีความแตกต่างกั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งฉับและเสียงฉิ่งดังกังวานเท่า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ียงฉับกังวานกว่าเสียงฉิ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ฉับสั้นกว่าเสียงฉิ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สียงฉิ่งสั้นกว่าเสียงฉ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คือเสียงของกลองทั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ต้อ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้อม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้อม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ุ่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ุ้ม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ใช้ไม้นวมตีระนาดจะมีเสียงดั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142494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197231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224853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361696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389318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472059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499491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526796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554418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63684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0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664273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691578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719201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มสู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็งแกร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ง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ียง “ฉิ่ง” กับเสียง “ฉับ” มีความแตกต่างกัน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ฉิ่งสั้นกว่าเสียงฉ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ฉับสั้นกว่าเสียงฉิ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ฉับกังวานกว่าเสียง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ฉับและเสียงฉิ่งดังกังวาน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ชนิดใดมีลักษณะคล้ายเครื่องดัก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แข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เสียงของกลองท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ฆ้องวง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และฆ้องวงเล็กมีสิ่งใดที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เล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ฆ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ฆ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ลูกฆ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ะเข้ มีรูปร่างลักษณะคล้ายกับเครื่องดนตรีสากลชนิด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ีย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มเป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ีตา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ซ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กโซโฟ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ชนิดใดใช้ลิ้น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224853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252476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33521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970</wp:posOffset>
                </wp:positionH>
                <wp:positionV relativeFrom="paragraph">
                  <wp:posOffset>362648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417576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49999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527431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970</wp:posOffset>
                </wp:positionH>
                <wp:positionV relativeFrom="paragraph">
                  <wp:posOffset>554736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970</wp:posOffset>
                </wp:positionH>
                <wp:positionV relativeFrom="paragraph">
                  <wp:posOffset>582358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มเป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ซ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กโซโฟ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ีย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วโอล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ลักษณะของกีตาร์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ลไกในตัวเค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ป้นคีย์ขนาดใ</w:t>
      </w:r>
      <w:r>
        <w:rPr>
          <w:rFonts w:ascii="Angsana New" w:hAnsi="Angsana New"/>
          <w:sz w:val="32"/>
          <w:sz w:val="32"/>
          <w:szCs w:val="32"/>
        </w:rPr>
        <w:t>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คล้ายเลข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ุ่มกดเรีย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ียงของเปียโนเกิด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ั่นสะเทือนของลิ่มนิ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ลมเป่าให้เสียงดังกัง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ั่นสะเทือนของสายที่ขึงอยู่ด้านใ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ีดที่สายทำให้มีเสียงสะท้อนจากตัว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ส่วนประกอบส่วนใดของทรัมเป็ตและแซ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กโซโฟนที่มีลักษณะ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ุ่มกดเรีย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เครื่องทำด้วยโลห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โลหะแผ่น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ยาวเท่า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238240" cy="657225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9.35pt;width:491.2pt;height:51.75pt" coordorigin="1,2787" coordsize="9824,1035">
                <v:shape id="shape_0" fillcolor="white" stroked="t" o:allowincell="f" style="position:absolute;left:1;top:278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33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6238240" cy="657225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91.2pt;height:51.75pt" coordorigin="1,179" coordsize="9824,1035">
                <v:shape id="shape_0" fillcolor="white" stroked="t" o:allowincell="f" style="position:absolute;left:1;top:17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3:00Z</dcterms:created>
  <dc:creator>WincoolV5</dc:creator>
  <dc:description/>
  <cp:keywords/>
  <dc:language>en-US</dc:language>
  <cp:lastModifiedBy>Home</cp:lastModifiedBy>
  <cp:lastPrinted>2002-01-01T07:20:00Z</cp:lastPrinted>
  <dcterms:modified xsi:type="dcterms:W3CDTF">2002-01-01T00:20:00Z</dcterms:modified>
  <cp:revision>27</cp:revision>
  <dc:subject/>
  <dc:title/>
</cp:coreProperties>
</file>