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3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5600700" cy="1743075"/>
                <wp:effectExtent l="0" t="0" r="0" b="2311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743120"/>
                          <a:chOff x="0" y="0"/>
                          <a:chExt cx="5600880" cy="1743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0880" cy="168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7960" y="86400"/>
                            <a:ext cx="4800600" cy="4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ลักษณะและเสียงของเครื่องดนตร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1400040"/>
                            <a:ext cx="2171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3 เวลา 1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805320"/>
                            <a:ext cx="52578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2      รูปร่างลักษณะและเสียงของเครื่องดนตรีสาก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9pt;width:441pt;height:137.25pt" coordorigin="345,180" coordsize="8820,27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5;top:180;width:8819;height:265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0;top:316;width:7559;height:7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ลักษณะและเสียงของเครื่องดนตร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2385;width:34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3 เวลา 1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449;width:827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2      รูปร่างลักษณะและเสียงของเครื่องดนตรีสาก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3219450" cy="647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9480" cy="647640"/>
                          <a:chOff x="0" y="0"/>
                          <a:chExt cx="3219480" cy="647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51460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6200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85pt;width:253.5pt;height:51pt" coordorigin="-180,37" coordsize="5070,1020">
                <v:shape id="shape_0" stroked="f" o:allowincell="f" style="position:absolute;left:3780;top:37;width:1109;height:10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92;width:3869;height:5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 xml:space="preserve">เข้าใจและแสดงออกทางดนตรีอย่างสร้างสรรค์   วิเคราะห์   วิพากษ์วิจารณ์คุณค่าดนตรี ถ่ายทอดความรู้สึก ความคิดต่อดนตรีอย่างอิสระ ชื่นชม และประยุกต์ใช้ในชีวิตประจำวัน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</w:t>
      </w:r>
      <w:r>
        <w:rPr>
          <w:rFonts w:ascii="Angsana New" w:hAnsi="Angsana New"/>
          <w:sz w:val="32"/>
          <w:sz w:val="32"/>
          <w:szCs w:val="32"/>
        </w:rPr>
        <w:t>ระบุรูปร่างลักษณะของเครื่องดนตรีที่เห็นและได้ยินในชีวิตประจำวัน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3143250" cy="647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647640"/>
                          <a:chOff x="0" y="0"/>
                          <a:chExt cx="3143160" cy="6476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14600" y="0"/>
                            <a:ext cx="628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71360"/>
                            <a:ext cx="24573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1pt;width:247.45pt;height:51pt" coordorigin="-180,142" coordsize="4949,1020">
                <v:shape id="shape_0" stroked="f" o:allowincell="f" style="position:absolute;left:3780;top:142;width:98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2;width:3869;height:5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้สู่ตัวชี้วัด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ระบุรูปร่างลักษณะและเสียงของเครื่องดนตรีสาก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sz w:val="32"/>
          <w:sz w:val="32"/>
          <w:szCs w:val="32"/>
        </w:rPr>
        <w:t>จำแนกลักษณะและเสียงของเครื่องดนตรีสากลแต่ละชนิ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sz w:val="32"/>
          <w:sz w:val="32"/>
          <w:szCs w:val="32"/>
        </w:rPr>
        <w:t>เห็นคุณค่าของเครื่องดนตรีสากลที่ช่วยสร้างสรรค์ความไพเราะให้กับบทเพล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2581275" cy="647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1200" cy="647640"/>
                          <a:chOff x="0" y="0"/>
                          <a:chExt cx="2581200" cy="6476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00988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7532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8pt;width:203.25pt;height:51pt" coordorigin="-180,176" coordsize="4065,1020">
                <v:shape id="shape_0" stroked="f" o:allowincell="f" style="position:absolute;left:2985;top:176;width:899;height:101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52;width:3059;height:53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ดนตรีสากลแต่ละชนิดมีรูปร่างลักษณะและเสียงที่แตกต่างกัน  เมื่อนำมาบรรเลงร่วมกันจะทำให้เกิดความไพเราะ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262890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647640"/>
                          <a:chOff x="0" y="0"/>
                          <a:chExt cx="2629080" cy="647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4804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170640"/>
                            <a:ext cx="19432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25pt;width:207pt;height:51pt" coordorigin="-180,145" coordsize="4140,1020">
                <v:shape id="shape_0" stroked="f" o:allowincell="f" style="position:absolute;left:3045;top:145;width:91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4;width:3059;height:53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ูปร่างลักษณะและเสียงของเครื่องดนตรีสาก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04775</wp:posOffset>
                </wp:positionH>
                <wp:positionV relativeFrom="paragraph">
                  <wp:posOffset>180975</wp:posOffset>
                </wp:positionV>
                <wp:extent cx="2845435" cy="934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5440" cy="934560"/>
                          <a:chOff x="0" y="0"/>
                          <a:chExt cx="2845440" cy="9345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9600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8972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080" y="15192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4.25pt;width:224.1pt;height:73.6pt" coordorigin="-165,285" coordsize="4482,1472">
                <v:shape id="shape_0" stroked="f" o:allowincell="f" style="position:absolute;left:3293;top:285;width:1022;height:102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584;width:3307;height:5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-121;top:524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48590</wp:posOffset>
                </wp:positionV>
                <wp:extent cx="2825115" cy="9626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5280" cy="962640"/>
                          <a:chOff x="0" y="0"/>
                          <a:chExt cx="2825280" cy="9626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1812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210240"/>
                            <a:ext cx="21006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360" y="17964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11.7pt;width:222.45pt;height:75.8pt" coordorigin="-165,234" coordsize="4449,1516">
                <v:shape id="shape_0" stroked="f" o:allowincell="f" style="position:absolute;left:3270;top:234;width:1013;height:101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-165;top:565;width:3307;height:53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136;top:517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4572000" cy="647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47640"/>
                          <a:chOff x="0" y="0"/>
                          <a:chExt cx="4572000" cy="64764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97188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149760"/>
                            <a:ext cx="38862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95pt;width:360pt;height:51pt" coordorigin="-180,159" coordsize="7200,1020">
                <v:shape id="shape_0" stroked="f" o:allowincell="f" style="position:absolute;left:6075;top:159;width:944;height:10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95;width:6119;height:539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24"/>
        </w:rPr>
      </w:pPr>
      <w:r>
        <w:rPr>
          <w:rFonts w:cs="Angsana New" w:ascii="Angsana New" w:hAnsi="Angsana New"/>
          <w:b/>
          <w:bCs/>
          <w:sz w:val="36"/>
          <w:szCs w:val="24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แสดงรูปร่างลักษณะและเสียงของเครื่องดนตรี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แผนภาพแสดงประเภทของเครื่องดนตรี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สากล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08585</wp:posOffset>
                </wp:positionV>
                <wp:extent cx="2524125" cy="6477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3960" cy="647640"/>
                          <a:chOff x="0" y="0"/>
                          <a:chExt cx="2523960" cy="647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4328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1573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55pt;width:198.75pt;height:51pt" coordorigin="-180,171" coordsize="3975,1020">
                <v:shape id="shape_0" stroked="f" o:allowincell="f" style="position:absolute;left:2880;top:171;width:914;height:1019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19;width:2879;height:53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นักประดิษฐ์เครื่องดนตรีสากล  จะประดิษฐ์เครื่องดนตรีที่มีรูปร่างและลักษณะของเสียงเป็นอย่างไ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3185</wp:posOffset>
                </wp:positionV>
                <wp:extent cx="2857500" cy="6477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647640"/>
                          <a:chOff x="0" y="0"/>
                          <a:chExt cx="2857680" cy="64764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24784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540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55pt;width:224.95pt;height:51pt" coordorigin="-180,131" coordsize="4499,1020">
                <v:shape id="shape_0" stroked="f" o:allowincell="f" style="position:absolute;left:3360;top:131;width:959;height:101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23;width:3419;height:53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นักเรียนเล่าประสบการณ์เกี่ยวกับเครื่องดนตรีสากล  โดยครูใช้คำถาม ดังนี้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จักเครื่องดนตรีสากลอะไรบ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ีตา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รู้จักมีลักษณะ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มีส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 มีปิ๊กสำหรับดี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ที่รู้จักมีเสียงอย่างไ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มีเสียงสูงต่ำหลากหลายเสี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ล่นเครื่องดนตรีชนิดนี้ได้หรือไ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ได้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นำภาพเครื่องดนตรีสากลมาติดบนกระดา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5803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ีตาร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ีต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0155</wp:posOffset>
                </wp:positionH>
                <wp:positionV relativeFrom="paragraph">
                  <wp:posOffset>104140</wp:posOffset>
                </wp:positionV>
                <wp:extent cx="694690" cy="3517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ทรัมเป็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2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ทรัมเป็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67555</wp:posOffset>
                </wp:positionH>
                <wp:positionV relativeFrom="paragraph">
                  <wp:posOffset>104140</wp:posOffset>
                </wp:positionV>
                <wp:extent cx="5803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ฉ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8.2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ฉา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2855</wp:posOffset>
                </wp:positionH>
                <wp:positionV relativeFrom="paragraph">
                  <wp:posOffset>240665</wp:posOffset>
                </wp:positionV>
                <wp:extent cx="923290" cy="3517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ซ็กโซโฟ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8.9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ซ็กโซโฟ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40665</wp:posOffset>
                </wp:positionV>
                <wp:extent cx="580390" cy="351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เปียโ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เปีย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ให้นักเรียนร่วมกันแสดงความคิดเห็นเกี่ยวกับรูปร่างลักษณะและเสียงของเครื่องดนตรีสากล   โดยครูใช้คำถาม ดังนี้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กีตาร์มีรูปร่างลักษณะและ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มีลักษณะคล้ายเล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เสียงหลากหลาย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ซ็กโซโฟนมีรูปร่างลักษณะและ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ลักษณะตัวเครื่องทำจากโลหะ มีเสียงอ่อนหวาน นุ่นนว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ทรัมเป็ตมีรูปร่างลักษณะและ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ลักษณะตัวเครื่องเคลือบผิวด้วยทองหรือเงินเป็นโลหะ มีปุ่มกดเรียงก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 มีเสียงกังวาน เข้มแข็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ฉาบมีรูปร่างลักษณะและ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ลักษณะคล้ายจาน ไม่มีระดับเสีย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ปียโนมีรูปร่างลักษณะและเสียง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 ลักษณะขนาดใหญ่                 มีคันเหยีย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น มีเสียงใสกังว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ครูนำคำตอบที่ได้จากนักเรียนมาเขียนสรุปเป็นแผนภาพบนกระดานและให้นักเรียนร่วมกันตรวจสอบความถูกต้อง  ดังตัวอย่างต่อไปนี้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200</wp:posOffset>
                </wp:positionH>
                <wp:positionV relativeFrom="paragraph">
                  <wp:posOffset>164465</wp:posOffset>
                </wp:positionV>
                <wp:extent cx="4972050" cy="3695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1960" cy="3695760"/>
                          <a:chOff x="0" y="0"/>
                          <a:chExt cx="4971960" cy="369576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4971960" cy="369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1"/>
                          <a:srcRect l="81436" t="30813" r="16564" b="66469"/>
                          <a:stretch/>
                        </pic:blipFill>
                        <pic:spPr>
                          <a:xfrm>
                            <a:off x="2299320" y="732960"/>
                            <a:ext cx="99720" cy="1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2.95pt;width:391.5pt;height:291pt" coordorigin="720,259" coordsize="7830,5820">
                <v:shape id="shape_0" stroked="f" o:allowincell="f" style="position:absolute;left:720;top:259;width:7829;height:5819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41;top:1413;width:156;height:158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ศึกษาความรู้เรื่อง  รูปร่างลักษณะและเสียงของเครื่องดนตรีสากลชนิดต่าง ๆ  แล้วให้นักเรียนร่วมกันตอบคำถาม   โดยครูใช้คำถาม ดังนี้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มีกี่ประเภท 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เภท ได้แก่  เครื่องเป่าลมไม้  </w:t>
      </w:r>
    </w:p>
    <w:p>
      <w:pPr>
        <w:pStyle w:val="Normal"/>
        <w:autoSpaceDE w:val="false"/>
        <w:spacing w:lineRule="atLeast" w:line="360"/>
        <w:ind w:left="7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เป่าลมทองเหลือง  เครื่องสาย  และเครื่องดนตรีประเภทลิ่มนิ้ว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ีย์บอร์ด</w:t>
      </w:r>
      <w:r>
        <w:rPr>
          <w:rFonts w:cs="Angsana New" w:ascii="Angsana New" w:hAnsi="Angsana New"/>
          <w:b/>
          <w:bCs/>
          <w:sz w:val="32"/>
          <w:szCs w:val="32"/>
        </w:rPr>
        <w:t>)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มีรูปร่างลักษณะและเสียงแตกต่าง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แตก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เป็นเครื่องดนตรีที่ได้รับความนิยมไปทั่วโลก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นิยมใช้บรรเลงกันทั่วโล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ครื่องดนตรีสากลและเครื่องดนตรีไทยให้ความสุขแก่ผู้ฟังได้เหมือนกัน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ครูเขียนแผนภาพประเภทเครื่องดนตรีสากลบนกระดาน   แล้วให้นักเรียนร่วมกันนำภาพเครื่องดนตรีสากลแต่ละชนิดมาติดตามแต่ละประเภทให้ถูกต้อง   โดยครูเป็นผู้ตรวจสอบและสรุปการจัดประเภทของเครื่องดนตรีสากลเป็นแผนภาพ ดังนี้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1191" w:leader="none"/>
          <w:tab w:val="left" w:pos="1587" w:leader="none"/>
          <w:tab w:val="left" w:pos="1984" w:leader="none"/>
          <w:tab w:val="left" w:pos="2381" w:leader="none"/>
          <w:tab w:val="left" w:pos="2778" w:leader="none"/>
          <w:tab w:val="left" w:pos="3175" w:leader="none"/>
          <w:tab w:val="left" w:pos="3572" w:leader="none"/>
          <w:tab w:val="left" w:pos="3969" w:leader="none"/>
          <w:tab w:val="left" w:pos="4365" w:leader="none"/>
          <w:tab w:val="left" w:pos="4762" w:leader="none"/>
          <w:tab w:val="left" w:pos="5159" w:leader="none"/>
        </w:tabs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0</wp:posOffset>
                </wp:positionH>
                <wp:positionV relativeFrom="paragraph">
                  <wp:posOffset>-635</wp:posOffset>
                </wp:positionV>
                <wp:extent cx="4781550" cy="36093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609360"/>
                          <a:chOff x="0" y="0"/>
                          <a:chExt cx="4781520" cy="3609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4781520" cy="339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3200" y="2442960"/>
                            <a:ext cx="1257480" cy="11664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1800"/>
                              <a:ext cx="1257480" cy="54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257480" cy="116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เครื่องดนตรีประเภ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ลิ่มนิ้ว (คีย์บอร์ด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-0.05pt;width:376.5pt;height:284.2pt" coordorigin="750,-1" coordsize="7530,5684">
                <v:shape id="shape_0" stroked="f" o:allowincell="f" style="position:absolute;left:750;top:-1;width:7529;height:533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group id="shape_0" style="position:absolute;left:5070;top:3846;width:1980;height:1837">
                  <v:shape id="shape_0" stroked="f" o:allowincell="f" style="position:absolute;left:5070;top:3849;width:1979;height:85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0;top:3846;width:1979;height:18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เครื่องดนตรีประเภ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ลิ่มนิ้ว (คีย์บอร์ด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รูปร่างลักษณะและเสียงของเครื่องดนตรีสากล   โดยครูใช้คำถาม ดังนี้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มองดูเลข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นึกถึงเครื่องดนตร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กีตา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ักเรียนคิดว่า   นักดนตรีที่นั่งบรรเลงดนตรีอยู่บนเวทีคนเดียวและสามารถดึงดูดความ</w:t>
      </w:r>
      <w:r>
        <w:rPr>
          <w:rFonts w:ascii="Angsana New" w:hAnsi="Angsana New"/>
          <w:spacing w:val="-4"/>
          <w:sz w:val="32"/>
          <w:sz w:val="32"/>
          <w:szCs w:val="32"/>
        </w:rPr>
        <w:t>สนใจของผู้ชมด้วยการบรรเลงดนตรีเพียงชิ้นเดียว  โดยการใช้นิ้วกดไปตามตัวโน้ตต่าง ๆ นักเรียนคิดว่า</w:t>
      </w:r>
      <w:r>
        <w:rPr>
          <w:rFonts w:ascii="Angsana New" w:hAnsi="Angsana New"/>
          <w:sz w:val="32"/>
          <w:sz w:val="32"/>
          <w:szCs w:val="32"/>
        </w:rPr>
        <w:t xml:space="preserve"> นักดนตรีผู้นั้นกำลังเล่นเครื่องดนตร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เปียโ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สียงของเครื่องดนตรีใดทำให้นักเรียนรู้สึกสดใสและเข้มแข็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ทรัมเป็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นำจานใบใหญ่ ๆ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ใบ  มาตีประกบกันจะเหมือนกับเครื่องดนตรีสากลชนิด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 ฉา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tLeast" w:line="36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บ่งกลุ่ม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กลุ่ม   จากนั้นส่งผู้แทนกลุ่มละ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   จับสลากเครื่องดนตรีสากล ได้แก่  กีตาร์  แซ็กโซโฟน  ทรัมเป็ต  ฉาบ  เปียโน   จากนั้นให้แต่ละกลุ่มร่วมกันคิดท่าทางเลียนแบบการบรรเลงดนตรีชนิดนั้น   พร้อมทั้งเลียนแบบเสียงของเครื่องดนตรีชนิดนั้นหน้าชั้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 ดังนี้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รื่องดนตรีสากลแต่ละชนิดมีรูปร่างลักษณะและเสียงที่แตกต่างกัน  เมื่อนำมาบรรเลงร่วมกันจะทำให้เกิดความไพเรา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  โดยครูใช้คำถามท้าทาย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นักประดิษฐ์เครื่องดนตรีสากล  จะประดิษฐ์เครื่องดนตรีที่มีรูปร่างและลักษณะของเสียงเป็น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3505</wp:posOffset>
                </wp:positionV>
                <wp:extent cx="3086100" cy="6470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646920"/>
                          <a:chOff x="0" y="0"/>
                          <a:chExt cx="3086280" cy="64692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67040"/>
                            <a:ext cx="24004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491200" y="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15pt;width:243pt;height:50.95pt" coordorigin="0,163" coordsize="4860,1019">
                <v:shape id="shape_0" stroked="f" o:allowincell="f" style="position:absolute;left:0;top:426;width:3779;height:53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3923;top:163;width:936;height:1018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</wp:posOffset>
                </wp:positionH>
                <wp:positionV relativeFrom="paragraph">
                  <wp:posOffset>242570</wp:posOffset>
                </wp:positionV>
                <wp:extent cx="228854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pt;height:36pt;mso-wrap-distance-left:9.05pt;mso-wrap-distance-right:9.05pt;mso-wrap-distance-top:0pt;mso-wrap-distance-bottom:0pt;margin-top:19.1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รูปร่างลักษณะและเสียงของเครื่องดนตรีสากล       อย่างอิสระ</w:t>
      </w:r>
    </w:p>
    <w:p>
      <w:pPr>
        <w:pStyle w:val="Normal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514600" cy="647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47640"/>
                          <a:chOff x="0" y="0"/>
                          <a:chExt cx="2514600" cy="64764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142920"/>
                            <a:ext cx="182880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193356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198pt;height:51pt" coordorigin="0,180" coordsize="3960,1020">
                <v:shape id="shape_0" stroked="f" o:allowincell="f" style="position:absolute;left:0;top:405;width:2879;height:53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3045;top:180;width:914;height:1019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241935</wp:posOffset>
                </wp:positionV>
                <wp:extent cx="1488440" cy="45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6pt;mso-wrap-distance-left:9.05pt;mso-wrap-distance-right:9.05pt;mso-wrap-distance-top:0pt;mso-wrap-distance-bottom:0pt;margin-top:19.0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autoSpaceDE w:val="false"/>
        <w:spacing w:lineRule="atLeast" w:line="360"/>
        <w:ind w:right="17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ภาพเครื่องดนตรีสาก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ชิ้นงา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เรื่อง รูปร่างลักษณะและเสียงของเครื่องดนตรีสากล</w:t>
      </w:r>
    </w:p>
    <w:p>
      <w:pPr>
        <w:pStyle w:val="Normal"/>
        <w:rPr>
          <w:rFonts w:ascii="Angsana New" w:hAnsi="Angsana New" w:cs="Angsana New"/>
          <w:sz w:val="32"/>
          <w:szCs w:val="24"/>
          <w:lang w:val="en-US" w:eastAsia="en-US"/>
        </w:rPr>
      </w:pPr>
      <w:r>
        <w:rPr>
          <w:rFonts w:cs="Angsana New" w:ascii="Angsana New" w:hAnsi="Angsana New"/>
          <w:sz w:val="32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3314700" cy="6521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652320"/>
                          <a:chOff x="0" y="0"/>
                          <a:chExt cx="3314880" cy="65232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2655000" y="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130680"/>
                            <a:ext cx="26290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.5pt;width:261pt;height:51.35pt" coordorigin="0,230" coordsize="5220,1027">
                <v:shape id="shape_0" stroked="f" o:allowincell="f" style="position:absolute;left:4181;top:230;width:1038;height:1026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436;width:4139;height:539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2631440" cy="4572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1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2pt;height:36pt;mso-wrap-distance-left:9.05pt;mso-wrap-distance-right:9.05pt;mso-wrap-distance-top:0pt;mso-wrap-distance-bottom:0pt;margin-top:2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878455" cy="65087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560" cy="650880"/>
                          <a:chOff x="0" y="0"/>
                          <a:chExt cx="2878560" cy="650880"/>
                        </a:xfrm>
                      </wpg:grpSpPr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164520"/>
                            <a:ext cx="217188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2286000" y="0"/>
                            <a:ext cx="59256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226.65pt;height:51.25pt" coordorigin="0,190" coordsize="4533,1025">
                <v:shape id="shape_0" stroked="f" o:allowincell="f" style="position:absolute;left:0;top:449;width:3419;height:539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190;width:932;height:1024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1943100" cy="457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ิจกรรม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9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ิจกรรมเสนอแน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เลือกภาพจากการวาดภาพเครื่องดนตรีสากลของนักเรียนในชิ้นงานที่ทำได้สวยงาม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ภาพ   แล้วให้นักเรียนร่วมกันจัดป้ายนิเทศหน้าชั้นเรียนเพื่อเป็นแรงจูงใจให้นักเรียนพัฒนาผลงานของตนเองให้ดีขึ้นในครั้งต่อไป</w:t>
      </w:r>
    </w:p>
    <w:p>
      <w:pPr>
        <w:pStyle w:val="Normal"/>
        <w:jc w:val="left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0</wp:posOffset>
                </wp:positionH>
                <wp:positionV relativeFrom="paragraph">
                  <wp:posOffset>125095</wp:posOffset>
                </wp:positionV>
                <wp:extent cx="4344035" cy="648335"/>
                <wp:effectExtent l="0" t="0" r="0" b="27686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4120" cy="648360"/>
                          <a:chOff x="0" y="0"/>
                          <a:chExt cx="4344120" cy="64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344120" cy="64836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3695760" y="0"/>
                              <a:ext cx="648360" cy="64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151200"/>
                              <a:ext cx="3581280" cy="34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8360" y="122400"/>
                            <a:ext cx="3366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ประเมินผลตามสภาพจริง (Rubric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9.85pt;width:342.05pt;height:51.05pt" coordorigin="-30,197" coordsize="6841,1021">
                <v:group id="shape_0" style="position:absolute;left:-30;top:197;width:6841;height:1021">
                  <v:shape id="shape_0" stroked="f" o:allowincell="f" style="position:absolute;left:5790;top:197;width:1020;height:102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30;top:435;width:5639;height:53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;top:389;width:5300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ประเมินผลตามสภาพจริง (Rubrics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วาดภาพเครื่องดนตรีไทยและเครื่องดนตรีสากลที่คล้ายกั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620"/>
        <w:gridCol w:w="1620"/>
        <w:gridCol w:w="168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1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นอกเหนือจากที่ครูอธิบายได้สวยงามด้วยตนเองและอธิบายลักษณะสิ่งที่คล้ายกันของเครื่องดนตรีได้ถูกต้องสัมพันธ์กับ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นอกเหนือจากที่ครูอธิบายได้  แต่ไม่สวยงามและอธิบายลักษณะสิ่งที่คล้ายกันของเครื่องดนตรีได้ถูกต้องสัมพันธ์กับภา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ตามที่ครูยกตัวอย่างแต่มีการดัดแปลงให้แตกต่างและอธิบายลักษณะสิ่งที่คล้ายกันของเครื่องดนตรีได้ถูกต้องสัมพันธ์กับภาพ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าดภาพเครื่องดนตรีไทยและเครื่องดนตรีสากลที่คล้ายกันตามรูปแบบที่กำหนดให้ได้แต่ไม่สามารถอธิบายลักษณะสิ่งที่คล้ายกันของเครื่องดนตรีได้ถูกต้องสัมพันธ์กับภาพ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38625</wp:posOffset>
            </wp:positionH>
            <wp:positionV relativeFrom="paragraph">
              <wp:posOffset>-184785</wp:posOffset>
            </wp:positionV>
            <wp:extent cx="533400" cy="64770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62125</wp:posOffset>
            </wp:positionH>
            <wp:positionV relativeFrom="paragraph">
              <wp:posOffset>-22860</wp:posOffset>
            </wp:positionV>
            <wp:extent cx="2400300" cy="365760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ind w:left="426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right="146" w:hanging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ind w:right="146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(__________________)        </w:t>
      </w:r>
    </w:p>
    <w:p>
      <w:pPr>
        <w:pStyle w:val="Normal"/>
        <w:ind w:right="14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190750</wp:posOffset>
            </wp:positionH>
            <wp:positionV relativeFrom="paragraph">
              <wp:posOffset>-54610</wp:posOffset>
            </wp:positionV>
            <wp:extent cx="1485900" cy="3657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ind w:left="426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ind w:left="426" w:right="146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426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26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ind w:left="426" w:right="146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ind w:left="426" w:right="1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426" w:right="1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ind w:left="426" w:right="146" w:hanging="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    </w:t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3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6.jpeg"/><Relationship Id="rId17" Type="http://schemas.openxmlformats.org/officeDocument/2006/relationships/image" Target="media/image3.jpeg"/><Relationship Id="rId18" Type="http://schemas.openxmlformats.org/officeDocument/2006/relationships/image" Target="media/image6.jpeg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3.jpeg"/><Relationship Id="rId22" Type="http://schemas.openxmlformats.org/officeDocument/2006/relationships/image" Target="media/image7.jpeg"/><Relationship Id="rId23" Type="http://schemas.openxmlformats.org/officeDocument/2006/relationships/image" Target="media/image3.jpe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3.jpeg"/><Relationship Id="rId28" Type="http://schemas.openxmlformats.org/officeDocument/2006/relationships/image" Target="media/image9.jpeg"/><Relationship Id="rId29" Type="http://schemas.openxmlformats.org/officeDocument/2006/relationships/image" Target="media/image3.jpeg"/><Relationship Id="rId30" Type="http://schemas.openxmlformats.org/officeDocument/2006/relationships/image" Target="media/image9.jpeg"/><Relationship Id="rId31" Type="http://schemas.openxmlformats.org/officeDocument/2006/relationships/image" Target="media/image3.jpeg"/><Relationship Id="rId32" Type="http://schemas.openxmlformats.org/officeDocument/2006/relationships/image" Target="media/image10.jpeg"/><Relationship Id="rId33" Type="http://schemas.openxmlformats.org/officeDocument/2006/relationships/image" Target="media/image3.jpeg"/><Relationship Id="rId34" Type="http://schemas.openxmlformats.org/officeDocument/2006/relationships/image" Target="media/image10.jpeg"/><Relationship Id="rId35" Type="http://schemas.openxmlformats.org/officeDocument/2006/relationships/image" Target="media/image3.jpeg"/><Relationship Id="rId36" Type="http://schemas.openxmlformats.org/officeDocument/2006/relationships/image" Target="media/image11.jpeg"/><Relationship Id="rId37" Type="http://schemas.openxmlformats.org/officeDocument/2006/relationships/image" Target="media/image3.jpeg"/><Relationship Id="rId38" Type="http://schemas.openxmlformats.org/officeDocument/2006/relationships/image" Target="media/image11.jpeg"/><Relationship Id="rId39" Type="http://schemas.openxmlformats.org/officeDocument/2006/relationships/image" Target="media/image3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3.png"/><Relationship Id="rId45" Type="http://schemas.openxmlformats.org/officeDocument/2006/relationships/image" Target="media/image14.jpeg"/><Relationship Id="rId46" Type="http://schemas.openxmlformats.org/officeDocument/2006/relationships/image" Target="media/image13.png"/><Relationship Id="rId47" Type="http://schemas.openxmlformats.org/officeDocument/2006/relationships/image" Target="media/image14.jpeg"/><Relationship Id="rId48" Type="http://schemas.openxmlformats.org/officeDocument/2006/relationships/image" Target="media/image3.jpeg"/><Relationship Id="rId49" Type="http://schemas.openxmlformats.org/officeDocument/2006/relationships/image" Target="media/image15.png"/><Relationship Id="rId50" Type="http://schemas.openxmlformats.org/officeDocument/2006/relationships/image" Target="media/image3.jpeg"/><Relationship Id="rId51" Type="http://schemas.openxmlformats.org/officeDocument/2006/relationships/image" Target="media/image15.png"/><Relationship Id="rId52" Type="http://schemas.openxmlformats.org/officeDocument/2006/relationships/image" Target="media/image3.jpeg"/><Relationship Id="rId53" Type="http://schemas.openxmlformats.org/officeDocument/2006/relationships/image" Target="media/image16.jpeg"/><Relationship Id="rId54" Type="http://schemas.openxmlformats.org/officeDocument/2006/relationships/image" Target="media/image3.jpeg"/><Relationship Id="rId55" Type="http://schemas.openxmlformats.org/officeDocument/2006/relationships/image" Target="media/image16.jpeg"/><Relationship Id="rId56" Type="http://schemas.openxmlformats.org/officeDocument/2006/relationships/image" Target="media/image17.png"/><Relationship Id="rId57" Type="http://schemas.openxmlformats.org/officeDocument/2006/relationships/image" Target="media/image3.jpeg"/><Relationship Id="rId58" Type="http://schemas.openxmlformats.org/officeDocument/2006/relationships/image" Target="media/image17.png"/><Relationship Id="rId59" Type="http://schemas.openxmlformats.org/officeDocument/2006/relationships/image" Target="media/image3.jpeg"/><Relationship Id="rId60" Type="http://schemas.openxmlformats.org/officeDocument/2006/relationships/image" Target="media/image3.jpeg"/><Relationship Id="rId61" Type="http://schemas.openxmlformats.org/officeDocument/2006/relationships/image" Target="media/image18.png"/><Relationship Id="rId62" Type="http://schemas.openxmlformats.org/officeDocument/2006/relationships/image" Target="media/image3.jpe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3.jpeg"/><Relationship Id="rId66" Type="http://schemas.openxmlformats.org/officeDocument/2006/relationships/image" Target="media/image19.png"/><Relationship Id="rId67" Type="http://schemas.openxmlformats.org/officeDocument/2006/relationships/image" Target="media/image3.jpeg"/><Relationship Id="rId68" Type="http://schemas.openxmlformats.org/officeDocument/2006/relationships/image" Target="media/image20.png"/><Relationship Id="rId69" Type="http://schemas.openxmlformats.org/officeDocument/2006/relationships/image" Target="media/image21.jpeg"/><Relationship Id="rId70" Type="http://schemas.openxmlformats.org/officeDocument/2006/relationships/image" Target="media/image21.jpeg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4:00Z</dcterms:created>
  <dc:creator>WincoolV5</dc:creator>
  <dc:description/>
  <cp:keywords/>
  <dc:language>en-US</dc:language>
  <cp:lastModifiedBy>Com</cp:lastModifiedBy>
  <cp:lastPrinted>2011-12-02T22:21:00Z</cp:lastPrinted>
  <dcterms:modified xsi:type="dcterms:W3CDTF">2011-12-02T15:22:00Z</dcterms:modified>
  <cp:revision>19</cp:revision>
  <dc:subject/>
  <dc:title/>
</cp:coreProperties>
</file>