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-645160</wp:posOffset>
                </wp:positionV>
                <wp:extent cx="5600700" cy="1827530"/>
                <wp:effectExtent l="0" t="0" r="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7360"/>
                          <a:chOff x="0" y="0"/>
                          <a:chExt cx="560088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82736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77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465560"/>
                              <a:ext cx="2171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98280"/>
                            <a:ext cx="48006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ฏศิลป์พื้น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50.8pt;width:441pt;height:143.9pt" coordorigin="90,-1016" coordsize="8820,2878">
                <v:group id="shape_0" style="position:absolute;left:90;top:-1016;width:8820;height:2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90;top:-1016;width:8819;height:28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0;top:1292;width:3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;top:-861;width:755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นาฏศิลป์พื้น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90500</wp:posOffset>
                </wp:positionV>
                <wp:extent cx="52578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ล่าถึงการแสดงนาฏศิลป์ที่เคยเห็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รรยายเกี่ยวกับการแสดงนาฏศิลป์พื้นเมือง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้นคว้าเกี่ยวกับการแสดงนาฏศิลป์พื้นเมืองภาค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ในการแสดงนาฏศิลป์พื้นเมืองภาคเหนือ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pt;width:203.25pt;height:51pt" coordorigin="-180,86" coordsize="4065,1020">
                <v:shape id="shape_0" ID="สาระสำคัญBW" stroked="f" o:allowincell="f" style="position:absolute;left:2985;top:8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6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สดงนาฏศิลป์พื้นเมือง</w:t>
      </w:r>
      <w:r>
        <w:rPr>
          <w:sz w:val="32"/>
          <w:sz w:val="32"/>
          <w:szCs w:val="32"/>
        </w:rPr>
        <w:t>ภาคเหนือสะท้อนให้เห็นถึง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ูมิปัญญาของคนในท้องถิ่นที่คว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80" w:leader="none"/>
        </w:tabs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เหนือ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370205</wp:posOffset>
                </wp:positionV>
                <wp:extent cx="2845435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9.15pt;width:224.05pt;height:73.65pt" coordorigin="-150,-583" coordsize="4481,1473">
                <v:shape id="shape_0" stroked="f" o:allowincell="f" style="position:absolute;left:3308;top:-583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84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34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-396875</wp:posOffset>
                </wp:positionV>
                <wp:extent cx="2825115" cy="963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3360"/>
                          <a:chOff x="0" y="0"/>
                          <a:chExt cx="2825280" cy="963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803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31.25pt;width:222.45pt;height:75.85pt" coordorigin="-129,-625" coordsize="4449,1517">
                <v:shape id="shape_0" stroked="f" o:allowincell="f" style="position:absolute;left:3306;top:-625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29;top:-294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-341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การแสดงนาฏศิลป์พื้นเมืองภาค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นาฏศิลป์พื้นเมืองในท้องถิ่นของนักเรียนมีลักษณะเด่นหรือเอกลักษณ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หาภาพการแสดงนาฏศิลป์พื้นเมืองภาคเหนือ 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้อนเทียน  ฟ้อนเล็บ 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แสดง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เป็นการ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ฟ้อ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นี้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ที่สวยงาม อ่อนช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สดงนี้สะท้อนให้เห็นถึงลักษณะของคนในภาคเหนืออย่างไร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อนโยน  อ่อนหวา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ค้นคว้าศึกษาความรู้เรื่องการแสดงนาฏศิลป์พื้นเมืองภาคเหนือ  เรื่อ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ฟ้อนผีมดผีเม็ง แล้วให้นักเรียนร่วมกันตอบคำถา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ฟ้อนผีมดผีเม็งเป็นการแสดงเพ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การแสดงเพื่อสังเวยหรือแก้บนบรรพบุรุษที่รักษาอาการเจ็บป่วยของค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ฟ้อนผีมดผีเม็งส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้อนให้เห็นภูมิ</w:t>
      </w:r>
      <w:r>
        <w:rPr>
          <w:rFonts w:ascii="Angsana New" w:hAnsi="Angsana New"/>
          <w:sz w:val="32"/>
          <w:sz w:val="32"/>
          <w:szCs w:val="32"/>
        </w:rPr>
        <w:t>ปัญญา</w:t>
      </w:r>
      <w:r>
        <w:rPr>
          <w:rFonts w:ascii="Angsana New" w:hAnsi="Angsana New"/>
          <w:sz w:val="32"/>
          <w:sz w:val="32"/>
          <w:szCs w:val="32"/>
        </w:rPr>
        <w:t xml:space="preserve">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โร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ฟ้อนผีมดผีเม็งเป็นการแสดงความก</w:t>
      </w:r>
      <w:r>
        <w:rPr>
          <w:rFonts w:ascii="Angsana New" w:hAnsi="Angsana New"/>
          <w:sz w:val="32"/>
          <w:sz w:val="32"/>
          <w:szCs w:val="32"/>
        </w:rPr>
        <w:t>ตัญญูต่อ</w:t>
      </w:r>
      <w:r>
        <w:rPr>
          <w:rFonts w:ascii="Angsana New" w:hAnsi="Angsana New"/>
          <w:sz w:val="32"/>
          <w:sz w:val="32"/>
          <w:szCs w:val="32"/>
        </w:rPr>
        <w:t xml:space="preserve">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รรพบุรุษที่ล่วงลับไป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ฟ้อนผีมดผีเม็งนิยมทำกันในเดือ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-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ดือน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เพื่อร่วมกันอภิปรายเกี่ยวกับการแสดงนาฏศิลป์พื้นเมืองภาคเหนือ  โดยให้แต่ละกลุ่มเลือกการแสดงนาฏศิลป์พื้นเมืองภาคเหนือที่สนใจแล้วให้แต่ละกลุ่มส่งผู้แทนออกมานำเสนอหน้าชั้นเรียน   โดยครูเป็นผู้กำหนดหัวข้อการอภิปร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ชุดการ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แสดงเกี่ยวกับ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ภูมิปัญญาท้องถิ่น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 การแสดงนาฏศิลป์พื้นเมืองภาคเหนือ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ภาคเหนือที่นักเรียนรู้จัก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ฟ้อนเล็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อนเท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อนเงี้ยว ฟ้อนสาวไหม  ฟ้อนผีมดผีเม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ภาคเหนือสะท้อนให้เห็นถึง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สะท้อนให้เห็นถึงภ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ป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าชีพ   การรักษาโรค  ความเป็นอยู่  อุปนิสัยอ่อนหวานนุ่มนวลของคน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อนุรักษ์การแสดงพื้นเมืองภาคเหน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เกี่ยวกับการแสดงนาฏศิลป์พื้นเมืองภาคเหนือ ฝึกการแสดงนาฏศิลป์พื้นเมือง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 และให้นักเรียนร่วมกันตรวจสอบความถูกต้อง  ดังตัวอย่า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515100" cy="46113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828800" cy="1014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ด้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pt;mso-wrap-distance-left:9.05pt;mso-wrap-distance-right:9.05pt;mso-wrap-distance-top:0pt;mso-wrap-distance-bottom:0pt;margin-top:2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ด้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1257300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เงี้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194945</wp:posOffset>
                </wp:positionV>
                <wp:extent cx="125730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สาวไห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5.3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สาวไ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057400" cy="1014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ภูมิ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รักษา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4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ภูมิ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1257300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ผีมดผีเม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8.5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ผีมดผีเม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9865</wp:posOffset>
                </wp:positionV>
                <wp:extent cx="1828800" cy="1322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1pt;mso-wrap-distance-left:9.05pt;mso-wrap-distance-right:9.05pt;mso-wrap-distance-top:0pt;mso-wrap-distance-bottom:0pt;margin-top:1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104140</wp:posOffset>
                </wp:positionV>
                <wp:extent cx="1371600" cy="1322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1pt;mso-wrap-distance-left:9.05pt;mso-wrap-distance-right:9.05pt;mso-wrap-distance-top:0pt;mso-wrap-distance-bottom:0pt;margin-top:8.2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1828800" cy="1014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วิถ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pt;mso-wrap-distance-left:9.05pt;mso-wrap-distance-right:9.05pt;mso-wrap-distance-top:0pt;mso-wrap-distance-bottom:0pt;margin-top:17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วิถ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67310</wp:posOffset>
                </wp:positionV>
                <wp:extent cx="2400300" cy="1322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อุปนิ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อนหวานนุ่มนวลของค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1pt;mso-wrap-distance-left:9.05pt;mso-wrap-distance-right:9.05pt;mso-wrap-distance-top:0pt;mso-wrap-distance-bottom:0pt;margin-top:5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อุปนิส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อนหวานนุ่มนวลของค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8225</wp:posOffset>
                </wp:positionH>
                <wp:positionV relativeFrom="paragraph">
                  <wp:posOffset>48260</wp:posOffset>
                </wp:positionV>
                <wp:extent cx="990600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pt;mso-wrap-distance-left:9.05pt;mso-wrap-distance-right:9.05pt;mso-wrap-distance-top:0pt;mso-wrap-distance-bottom:0pt;margin-top:3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1028700" cy="400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2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170</wp:posOffset>
                </wp:positionH>
                <wp:positionV relativeFrom="paragraph">
                  <wp:posOffset>13970</wp:posOffset>
                </wp:positionV>
                <wp:extent cx="1287780" cy="707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5.7pt;mso-wrap-distance-left:9.05pt;mso-wrap-distance-right:9.05pt;mso-wrap-distance-top:0pt;mso-wrap-distance-bottom:0pt;margin-top:1.1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354330</wp:posOffset>
                </wp:positionV>
                <wp:extent cx="2057400" cy="7073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แสดง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27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แสดงนาฏศิล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358140</wp:posOffset>
                </wp:positionV>
                <wp:extent cx="2202180" cy="10147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กี่ยวกับ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ฏศิลป์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9.9pt;mso-wrap-distance-left:9.05pt;mso-wrap-distance-right:9.05pt;mso-wrap-distance-top:0pt;mso-wrap-distance-bottom:0pt;margin-top:28.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กี่ยวกับการแสด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ฏศิลป์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เหนือสะท้อนให้เห็น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ชีวิต อาชี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ภูมิป</w:t>
      </w:r>
      <w:r>
        <w:rPr>
          <w:rFonts w:ascii="Angsana New" w:hAnsi="Angsana New"/>
          <w:sz w:val="32"/>
          <w:sz w:val="32"/>
          <w:szCs w:val="32"/>
        </w:rPr>
        <w:t>ัญญ</w:t>
      </w:r>
      <w:r>
        <w:rPr>
          <w:rFonts w:ascii="Angsana New" w:hAnsi="Angsana New"/>
          <w:sz w:val="32"/>
          <w:sz w:val="32"/>
          <w:szCs w:val="32"/>
        </w:rPr>
        <w:t>าของคนในท้องถิ่นที่ควรอนุรักษ์ไว้ให้คงอยู่</w:t>
      </w:r>
      <w:r>
        <w:rPr>
          <w:rFonts w:ascii="Angsana New" w:hAnsi="Angsana New"/>
          <w:sz w:val="32"/>
          <w:sz w:val="32"/>
          <w:szCs w:val="32"/>
        </w:rPr>
        <w:t>คู่ท้องถิ่นและชาติไทย</w:t>
      </w:r>
      <w:r>
        <w:rPr>
          <w:rFonts w:ascii="Angsana New" w:hAnsi="Angsana New"/>
          <w:sz w:val="32"/>
          <w:sz w:val="32"/>
          <w:szCs w:val="32"/>
        </w:rPr>
        <w:t>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ในท้องถิ่นของนักเรียนมีลักษณะเด่น หรือเอกลักษณ์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3086100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19" name="หัวเล็กกว่า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บรรยากาศเชิงบวกb-w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35pt;width:243pt;height:50.95pt" coordorigin="-30,27" coordsize="4860,1019">
                <v:group id="shape_0" style="position:absolute;left:-30;top:27;width:4860;height:1019">
                  <v:shape id="shape_0" ID="หัวเล็กกว่า" stroked="f" o:allowincell="f" style="position:absolute;left:-30;top:290;width:3779;height:5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893;top:27;width:936;height:10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;top:24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อภิปรา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25171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47640"/>
                          <a:chOff x="0" y="0"/>
                          <a:chExt cx="2517120" cy="64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14600" cy="647640"/>
                          </a:xfrm>
                        </wpg:grpSpPr>
                        <pic:pic xmlns:pic="http://schemas.openxmlformats.org/drawingml/2006/picture">
                          <pic:nvPicPr>
                            <pic:cNvPr id="21" name="หัวเล็กกว่า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42920"/>
                              <a:ext cx="1828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สื่อการเรียนBW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33560" y="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148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6pt;width:198.2pt;height:51pt" coordorigin="-4,132" coordsize="3964,1020">
                <v:group id="shape_0" style="position:absolute;left:0;top:132;width:3960;height:1020">
                  <v:shape id="shape_0" ID="หัวเล็กกว่า" stroked="f" o:allowincell="f" style="position:absolute;left:0;top:357;width:2879;height:53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สื่อการเรียนBW" stroked="f" o:allowincell="f" style="position:absolute;left:3045;top:132;width:914;height:10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333;width:2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แสดงนาฏศิลป์พื้นเมืองภาคเหนือ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3314700" cy="652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หัวเล็กกว่า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45pt;width:261pt;height:51.35pt" coordorigin="-15,149" coordsize="5220,1027">
                <v:shape id="shape_0" ID="วัดและประเมินผลb-w" stroked="f" o:allowincell="f" style="position:absolute;left:4166;top:149;width:1038;height:10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5;top:355;width:4139;height: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63144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-127000</wp:posOffset>
                </wp:positionV>
                <wp:extent cx="2878455" cy="650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0pt;width:226.65pt;height:51.25pt" coordorigin="99,-200" coordsize="4533,1025">
                <v:shape id="shape_0" stroked="f" o:allowincell="f" style="position:absolute;left:99;top:59;width:341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99;top:-200;width:932;height:1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ียงความเกี่ยวกับความประทับใจในการแสดงนาฏศิลป์พื้นเมืองในท้องถิ่นของตนเองลงในกระดาษ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8-10 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2788920" cy="920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920160"/>
                          <a:chOff x="0" y="0"/>
                          <a:chExt cx="2788920" cy="920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13640" y="0"/>
                            <a:ext cx="5752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2171880" cy="783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8280"/>
                              <a:ext cx="2171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17146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pt;width:219.65pt;height:72.45pt" coordorigin="-15,180" coordsize="4393,1449">
                <v:shape id="shape_0" stroked="f" o:allowincell="f" style="position:absolute;left:3471;top:180;width:905;height:101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-15;top:396;width:3420;height:1233">
                  <v:shape id="shape_0" stroked="f" o:allowincell="f" style="position:absolute;left:-15;top:409;width:3419;height:53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396;width:26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2"/>
          <w:szCs w:val="32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ฟ้อนสาว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ฟ้อ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ความมุ่งหมายจะอนุรักษ์นาฏศิลป์แบบภาคเหนือและอาชีพการทอผ้า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การฟ้อนที่มีลักษณะเป็นไทยทาง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อนช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ุ่มน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รำแสดงถึงลักษณะการเลี้ยง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ว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อ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อผ้าไห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-185420</wp:posOffset>
            </wp:positionV>
            <wp:extent cx="533400" cy="647700"/>
            <wp:effectExtent l="0" t="0" r="0" b="0"/>
            <wp:wrapNone/>
            <wp:docPr id="34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1625</wp:posOffset>
            </wp:positionH>
            <wp:positionV relativeFrom="paragraph">
              <wp:posOffset>-13970</wp:posOffset>
            </wp:positionV>
            <wp:extent cx="2400300" cy="365760"/>
            <wp:effectExtent l="0" t="0" r="0" b="0"/>
            <wp:wrapNone/>
            <wp:docPr id="35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6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tabs>
          <w:tab w:val="clear" w:pos="720"/>
          <w:tab w:val="left" w:pos="32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3.jpeg"/><Relationship Id="rId42" Type="http://schemas.openxmlformats.org/officeDocument/2006/relationships/image" Target="media/image13.png"/><Relationship Id="rId43" Type="http://schemas.openxmlformats.org/officeDocument/2006/relationships/image" Target="media/image3.jpeg"/><Relationship Id="rId44" Type="http://schemas.openxmlformats.org/officeDocument/2006/relationships/image" Target="media/image13.pn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png"/><Relationship Id="rId50" Type="http://schemas.openxmlformats.org/officeDocument/2006/relationships/image" Target="media/image3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3.jpeg"/><Relationship Id="rId59" Type="http://schemas.openxmlformats.org/officeDocument/2006/relationships/image" Target="media/image17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4-25T13:43:00Z</cp:lastPrinted>
  <dcterms:modified xsi:type="dcterms:W3CDTF">2002-01-04T18:46:00Z</dcterms:modified>
  <cp:revision>67</cp:revision>
  <dc:subject/>
  <dc:title/>
</cp:coreProperties>
</file>