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74549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515100" cy="880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 การมีส่วนร่วมในกิจกรรมการแสดงนาฏศิลป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สำรวจการมีส่วนร่วมในกิจกรรมการแสดงนาฏศิลป์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้วบันทึกผลลงในแบบ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นักเรียนเคยร่วมการแสดงนาฏศิลป์ของโรงเรียนหรือไม่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เคย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ไม่เค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ถ้าเคยนักเรียนแสดงนาฏศิลป์ประเภทใด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รำ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ระบำ     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ฟ้อน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โขน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ละคร     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การแสดงพื้นเมื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นักเรียนมีส่วนร่วมกับการแสดงอย่างไรบ้า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นักเรียนรู้สึกอย่างไรที่ได้ร่วมแสดงนาฏศิลป์ของโรงเรียน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ชอบ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 ไม่ชอ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ถ้าไม่เคยแสดงนักเรียนอยากแสดงนาฏศิลป์ประเภทใด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รำ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ระบำ     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ฟ้อน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โขน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ละคร     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การแสดงพื้นเมื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 xml:space="preserve">นักเรียนได้รับประโยชน์อย่างไรในการแสดงนาฏศิลป์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ตอบได้มากกว่า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ข้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ใช้เวลาว่างให้เป็นประโยชน์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ทำให้เรียนหนังสือเก่งขึ้น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อนุรักษ์การแสดง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3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2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 การมีส่วนร่วมในกิจกรรมการแสดงนาฏศิลป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ให้นักเรียนสำรวจการมีส่วนร่วมในกิจกรรมการแสดงนาฏศิลป์ของโรงเร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ล้วบันทึกผลลงในแบบบันทึ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นักเรียนเคยร่วมการแสดงนาฏศิลป์ของโรงเรียนหรือไม่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เคย 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ไม่เคย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ถ้าเคยนักเรียนแสดงนาฏศิลป์ประเภทใด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รำ   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ระบำ        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ฟ้อน  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โขน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ละคร        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การแสดงพื้นเมือ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นักเรียนมีส่วนร่วมกับการแสดงอย่างไรบ้า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.........................................................................................................................................</w:t>
                      </w:r>
                      <w:r>
                        <w:rPr/>
                        <w:t>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นักเรียนรู้สึกอย่างไรที่ได้ร่วมแสดงนาฏศิลป์ของโรงเรียน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ชอบ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 ไม่ชอบ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ถ้าไม่เคยแสดงนักเรียนอยากแสดงนาฏศิลป์ประเภทใด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รำ   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ระบำ        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ฟ้อน  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โขน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ละคร        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การแสดงพื้นเมือ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 xml:space="preserve">นักเรียนได้รับประโยชน์อย่างไรในการแสดงนาฏศิลป์ </w:t>
                      </w:r>
                      <w:r>
                        <w:rPr/>
                        <w:t>(</w:t>
                      </w:r>
                      <w:r>
                        <w:rPr/>
                        <w:t xml:space="preserve">ตอบได้มากกว่า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ข้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ใช้เวลาว่างให้เป็นประโยชน์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ทำให้เรียนหนังสือเก่งขึ้น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อนุรักษ์การแสดง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371600" cy="116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11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3999865" cy="894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894600"/>
                          <a:chOff x="0" y="0"/>
                          <a:chExt cx="3999960" cy="89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2277" t="0" r="10939" b="74172"/>
                          <a:stretch/>
                        </pic:blipFill>
                        <pic:spPr>
                          <a:xfrm>
                            <a:off x="0" y="0"/>
                            <a:ext cx="39999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187920"/>
                            <a:ext cx="33948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สำรวจการมีส่วนร่วมในกิจกรรมการแสดงนาฏ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5pt;width:314.95pt;height:70.45pt" coordorigin="360,17" coordsize="6299,1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7;width:6298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;top:313;width:534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สำรวจการมีส่วนร่วมในกิจกรรมการแสดงนาฏ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Home</cp:lastModifiedBy>
  <cp:lastPrinted>2002-01-01T08:05:00Z</cp:lastPrinted>
  <dcterms:modified xsi:type="dcterms:W3CDTF">2002-01-01T01:06:00Z</dcterms:modified>
  <cp:revision>37</cp:revision>
  <dc:subject/>
  <dc:title/>
</cp:coreProperties>
</file>