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725</wp:posOffset>
            </wp:positionH>
            <wp:positionV relativeFrom="paragraph">
              <wp:posOffset>-658495</wp:posOffset>
            </wp:positionV>
            <wp:extent cx="5600700" cy="2087245"/>
            <wp:effectExtent l="0" t="0" r="0" b="0"/>
            <wp:wrapNone/>
            <wp:docPr id="1" name="หัวเล็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หัวเล็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216535</wp:posOffset>
                </wp:positionV>
                <wp:extent cx="5257800" cy="162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เด่นและเอกลักษณ์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28.1pt;mso-wrap-distance-left:9.05pt;mso-wrap-distance-right:9.05pt;mso-wrap-distance-top:0pt;mso-wrap-distance-bottom:0pt;margin-top:17.0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เด่นและเอกลักษณ์ข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3850</wp:posOffset>
                </wp:positionH>
                <wp:positionV relativeFrom="paragraph">
                  <wp:posOffset>-523240</wp:posOffset>
                </wp:positionV>
                <wp:extent cx="4800600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นาฏศิลป์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.2pt;mso-wrap-distance-left:9.05pt;mso-wrap-distance-right:9.05pt;mso-wrap-distance-top:0pt;mso-wrap-distance-bottom:0pt;margin-top:-41.2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2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นาฏศิลป์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52775</wp:posOffset>
                </wp:positionH>
                <wp:positionV relativeFrom="paragraph">
                  <wp:posOffset>197485</wp:posOffset>
                </wp:positionV>
                <wp:extent cx="2171700" cy="424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45pt;mso-wrap-distance-left:9.05pt;mso-wrap-distance-right:9.05pt;mso-wrap-distance-top:0pt;mso-wrap-distance-bottom:0pt;margin-top:15.5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0" name="มฐตัวชี้วัดBW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หัวเล็กกว่า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มฐตัวชี้วัดBW" stroked="f" o:allowincell="f" style="position:absolute;left:3780;top:37;width:110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  และวัฒนธรรม 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ระบุสิ่งที่เป็นลักษณะเด่นและเอกลักษณ์ของการแสดงนาฏศิลป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14325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2" name="จุดประสงค์ตัวชี้วัด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หัวเล็กกว่า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47.45pt;height:51pt" coordorigin="-180,37" coordsize="4949,1020">
                <v:shape id="shape_0" ID="จุดประสงค์ตัวชี้วัด" stroked="f" o:allowincell="f" style="position:absolute;left:3780;top:37;width:9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07;width:386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ลักษณะเด่นและเอกลักษณ์ของนาฏศิลป์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้นคว้าความรู้เกี่ยวกับลักษณะเด่นและเอกลักษณ์ของการแสดงนาฏศิลป์ไท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ชื่นชมในความงดงามของการแสดงนาฏศิลป์ไท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58127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4" name="สาระสำคัญBW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หัวเล็กกว่า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85pt;width:203.25pt;height:51pt" coordorigin="-180,57" coordsize="4065,1020">
                <v:shape id="shape_0" ID="สาระสำคัญBW" stroked="f" o:allowincell="f" style="position:absolute;left:2985;top:57;width:89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33;width:3059;height: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ะเด่นและเอกลักษณ์ของการแสดง</w:t>
      </w:r>
      <w:r>
        <w:rPr>
          <w:sz w:val="32"/>
          <w:sz w:val="32"/>
          <w:szCs w:val="32"/>
        </w:rPr>
        <w:t>นาฏศิลป์</w:t>
      </w:r>
      <w:r>
        <w:rPr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งาม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ให้ผู้ชมเกิดความซาบซึ้งและเข้าใจการแสดงนาฏศิลป์ไทย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6" name="สาระการเรียนb-w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หัวเล็กกว่า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เด่นและเอกลักษณ์ของการแสดงนาฏศิลป์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95250</wp:posOffset>
                </wp:positionV>
                <wp:extent cx="2845435" cy="934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7.5pt;width:224.05pt;height:73.6pt" coordorigin="-116,150" coordsize="4481,1472">
                <v:shape id="shape_0" stroked="f" o:allowincell="f" style="position:absolute;left:3342;top:150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449;width:3307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;top:38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right="-20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.1  </w:t>
      </w:r>
      <w:r>
        <w:rPr>
          <w:rFonts w:ascii="Angsana New" w:hAnsi="Angsana New"/>
          <w:spacing w:val="-6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-518795</wp:posOffset>
                </wp:positionV>
                <wp:extent cx="2825115" cy="963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3360"/>
                          <a:chOff x="0" y="0"/>
                          <a:chExt cx="2825280" cy="9633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803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40.85pt;width:222.45pt;height:75.85pt" coordorigin="-116,-817" coordsize="4449,1517">
                <v:shape id="shape_0" stroked="f" o:allowincell="f" style="position:absolute;left:3319;top:-817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16;top:-486;width:3307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87;top:-533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45720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2" name="ภาระงานBW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หัวเล็กกว่า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7pt;width:360pt;height:51pt" coordorigin="-180,54" coordsize="7200,1020">
                <v:shape id="shape_0" ID="ภาระงานBW" stroked="f" o:allowincell="f" style="position:absolute;left:6075;top:54;width:94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0;width:611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แสดงลักษณะเด่นและเอกลักษณ์ของการแสดงนาฏศิลป์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65100</wp:posOffset>
                </wp:positionV>
                <wp:extent cx="2524125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4" name="คำถามท้าทาย-bw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หัวเล็กกว่า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pt;width:198.75pt;height:51pt" coordorigin="-180,-260" coordsize="3975,1020">
                <v:shape id="shape_0" ID="คำถามท้าทาย-bw" stroked="f" o:allowincell="f" style="position:absolute;left:2880;top:-260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12;width:287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ถ้าการแสดงนาฏศิลป์ขาดความงดงามด้าน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 การแสดงนาฏศิลป์จะเป็นอย่างไร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6" name="การจัดกิจกรรมกาารเรียน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หัวเล็กกว่า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การแสดงโขน เช่น ตอนพระรามตามกวาง แล้วให้นักเรียนร่วมกั</w:t>
      </w:r>
      <w:r>
        <w:rPr>
          <w:rFonts w:ascii="Angsana New" w:hAnsi="Angsana New"/>
          <w:sz w:val="32"/>
          <w:sz w:val="32"/>
          <w:szCs w:val="32"/>
        </w:rPr>
        <w:t xml:space="preserve">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สดงในภาพแต่งกาย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ต่งกายของผู้แสดง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 เพราะเครื่องแต่งกาย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้าผู้แสดงแต่งกายด้วยชุดไปเที่ยวจะสวยงามและเหมาะสมหรือไม่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 สวยงามน้อยลง เพราะการแสดงนาฏศิลป์ควรแต่งกายให้เหมาะสมกับ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ภาพดังกล่าว นักเรียนคิดว่าการแสดงกล่าวถึงเรื่อ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ดังกล่าวแสดงถึงการไล่ล่ากวางโดยมีธนูเป็นอาวุ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้นคว้าความรู้เรื่องลักษณะเด่นและ</w:t>
      </w:r>
      <w:r>
        <w:rPr>
          <w:rFonts w:ascii="Angsana New" w:hAnsi="Angsana New"/>
          <w:sz w:val="32"/>
          <w:sz w:val="32"/>
          <w:szCs w:val="32"/>
        </w:rPr>
        <w:t>เอกลักษณ์</w:t>
      </w:r>
      <w:r>
        <w:rPr>
          <w:rFonts w:ascii="Angsana New" w:hAnsi="Angsana New"/>
          <w:sz w:val="32"/>
          <w:sz w:val="32"/>
          <w:szCs w:val="32"/>
        </w:rPr>
        <w:t>ของการแสดงนาฏศิลป์ไทย  แล้วให้นักเรียนร่วมกันตอบคำถาม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ไพเราะงดงามของบทกลอนควร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สัมผัสนอก  สัมผัสในคล้ายคลึงกัน มีการเล่นคำ ใช้สำนวนมี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งดงามของผู้แสดงและกระบวนท่ารำควร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รูปร่างสวยงาม บุคลิกภาพเหมาะสมกับบทบาทที่ได้รับ มีความสามารถในกระบวนท่าร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งดงามของเพลงดนตรีและการขับร้องควร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ดนตรีสามารถบรรเลงได้มีอรรถรสตรงกับความห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มณ์  ตามที่บทประพันธ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ไว้  ผู้ร้องถ่ายทอดอารมณ์ได้ชัดเ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งดงามของฉาก  แสง  เว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อุปกรณ์การแสดง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าก แสง สี เสียง  และอุปกรณ์การแสดงควรมีคุณภาพสมจริงตามลักษณะการแสดงหรือตามธรรม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นำป้ายสถานการณ์เกี่ยวกับการชมการแสดงนาฏศิลป์ติดบนกระดาน   แล้วให้นักเรียนแบ่ง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5-8  </w:t>
      </w:r>
      <w:r>
        <w:rPr>
          <w:rFonts w:ascii="Angsana New" w:hAnsi="Angsana New"/>
          <w:sz w:val="32"/>
          <w:sz w:val="32"/>
          <w:szCs w:val="32"/>
        </w:rPr>
        <w:t xml:space="preserve">คน   แล้วครูแจกแผ่นป้ายเอกลักษณ์และลักษณะเด่นของการแสดงนาฏศิลป์ต่อไปนี้ให้แต่ละกลุ่ม 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</wp:posOffset>
                </wp:positionH>
                <wp:positionV relativeFrom="paragraph">
                  <wp:posOffset>26670</wp:posOffset>
                </wp:positionV>
                <wp:extent cx="1828800" cy="755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55640"/>
                          <a:chOff x="0" y="0"/>
                          <a:chExt cx="1828800" cy="755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82880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48960"/>
                            <a:ext cx="1728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ไพเราะของบทกล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2.1pt;width:144pt;height:59.5pt" coordorigin="756,42" coordsize="2880,1190">
                <v:shape id="shape_0" stroked="f" o:allowincell="f" style="position:absolute;left:756;top:42;width:2879;height:67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66;top:119;width:2720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ไพเราะของบทกล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8880</wp:posOffset>
                </wp:positionH>
                <wp:positionV relativeFrom="paragraph">
                  <wp:posOffset>22225</wp:posOffset>
                </wp:positionV>
                <wp:extent cx="2209165" cy="755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755640"/>
                          <a:chOff x="0" y="0"/>
                          <a:chExt cx="2209320" cy="7556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20932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48960"/>
                            <a:ext cx="2088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งดงามของฉาก แสง เสียง เว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pt;margin-top:1.75pt;width:173.95pt;height:59.5pt" coordorigin="3888,35" coordsize="3479,1190">
                <v:shape id="shape_0" stroked="f" o:allowincell="f" style="position:absolute;left:3888;top:35;width:3478;height:67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901;top:112;width:328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งดงามของฉาก แสง เสียง เวท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943100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55640"/>
                          <a:chOff x="0" y="0"/>
                          <a:chExt cx="1943280" cy="7556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9432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" y="48960"/>
                            <a:ext cx="183636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งดงามของกระบวนท่าร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pt;width:153pt;height:59.5pt" coordorigin="540,32" coordsize="3060,1190">
                <v:shape id="shape_0" stroked="f" o:allowincell="f" style="position:absolute;left:540;top:32;width:3059;height:67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52;top:109;width:289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งดงามของกระบวนท่าร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7920</wp:posOffset>
                </wp:positionH>
                <wp:positionV relativeFrom="paragraph">
                  <wp:posOffset>15875</wp:posOffset>
                </wp:positionV>
                <wp:extent cx="2437765" cy="755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755640"/>
                          <a:chOff x="0" y="0"/>
                          <a:chExt cx="2437920" cy="755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43792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" y="48960"/>
                            <a:ext cx="230364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งดงามของดนตรีและการขับ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pt;margin-top:1.25pt;width:191.95pt;height:59.5pt" coordorigin="3792,25" coordsize="3839,1190">
                <v:shape id="shape_0" stroked="f" o:allowincell="f" style="position:absolute;left:3792;top:25;width:3838;height:67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807;top:102;width:362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งดงามของดนตรีและการขับร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อ่านป้ายสถานการณ์ให้นักเรียนฟัง   แล้วเมื่อครูอ่านจบให้แต่ละกลุ่มยกป้ายคำตอบว่า สถานการณ์ดังกล่าว   ผู้ชมการแสดงรับรู้ถึงเอกลักษณ์และลักษณะเด่นของการแสดงนาฏศิลป์ในด้านใด   กลุ่มใดยกป้ายได้ถูกต้อง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กลุ่มใดได้คะแนนมากที่สุดเป็นกลุ่มชนะ   โดยป้ายสถานการณ์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4799330" cy="799465"/>
                <wp:effectExtent l="0" t="0" r="0" b="1701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799560"/>
                          <a:chOff x="0" y="0"/>
                          <a:chExt cx="4799160" cy="7995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7991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90000"/>
                            <a:ext cx="45356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่อม่วง :  การแสดงรำกลองยาวเมื่อวานนี้สวยมากเลย  เธอคิดเหมือนเราไห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งฉิน :  มันเป็นการรำกลองยาวที่สวยงามมากเลยล่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5pt;width:377.9pt;height:62.95pt" coordorigin="720,71" coordsize="7558,1259">
                <v:shape id="shape_0" stroked="f" o:allowincell="f" style="position:absolute;left:720;top:71;width:7557;height:125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213;width:714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่อม่วง :  การแสดงรำกลองยาวเมื่อวานนี้สวยมากเลย  เธอคิดเหมือนเราไห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งฉิน :  มันเป็นการรำกลองยาวที่สวยงามมากเลยล่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4799330" cy="799465"/>
                <wp:effectExtent l="0" t="0" r="0" b="2082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799560"/>
                          <a:chOff x="0" y="0"/>
                          <a:chExt cx="4799160" cy="7995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7991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90000"/>
                            <a:ext cx="45356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่อม่วง :  เราจำบทกลอนที่ใช้ประกอบการแสดงได้ด้วยนะ ไพเราะมากเ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งฉิน :  พี่คนที่ร้อง ร้องได้ซึ้งกินใจจริง ๆ เลย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7pt;width:377.9pt;height:62.95pt" coordorigin="720,214" coordsize="7558,1259">
                <v:shape id="shape_0" stroked="f" o:allowincell="f" style="position:absolute;left:720;top:214;width:7557;height:125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355;width:714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่อม่วง :  เราจำบทกลอนที่ใช้ประกอบการแสดงได้ด้วยนะ ไพเราะมากเล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งฉิน :  พี่คนที่ร้อง ร้องได้ซึ้งกินใจจริง ๆ เลย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4799330" cy="799465"/>
                <wp:effectExtent l="0" t="0" r="0" b="2209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799560"/>
                          <a:chOff x="0" y="0"/>
                          <a:chExt cx="4799160" cy="799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7991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90000"/>
                            <a:ext cx="45356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งฉิน :  ตอนนี้กวางเข้าไปในป่าเหมือนเราเข้าไปอยู่ในป่าเลย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่อม่วง :  เราก็คิดเหมือนกันนะ  เหมือนอยู่ในป่าจริง 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7.85pt;width:377.9pt;height:62.95pt" coordorigin="720,357" coordsize="7558,1259">
                <v:shape id="shape_0" stroked="f" o:allowincell="f" style="position:absolute;left:720;top:357;width:7557;height:125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499;width:714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งฉิน :  ตอนนี้กวางเข้าไปในป่าเหมือนเราเข้าไปอยู่ในป่าเลย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ช่อม่วง :  เราก็คิดเหมือนกันนะ  เหมือนอยู่ในป่าจริง 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4799330" cy="799465"/>
                <wp:effectExtent l="0" t="0" r="0" b="2203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799560"/>
                          <a:chOff x="0" y="0"/>
                          <a:chExt cx="4799160" cy="7995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7991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90000"/>
                            <a:ext cx="45356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งฉิน :  เดี๋ยวเราจะไปฝึกตีระนาดให้เหมือนกับการแสดงเมื่อวานเ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่อม่วง :  ดนตรีสนุกจริง ๆ 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pt;width:377.9pt;height:62.95pt" coordorigin="720,68" coordsize="7558,1259">
                <v:shape id="shape_0" stroked="f" o:allowincell="f" style="position:absolute;left:720;top:68;width:7557;height:12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48;top:210;width:7142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งฉิน :  เดี๋ยวเราจะไปฝึกตีระนาดให้เหมือนกับการแสดงเมื่อวานเล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่อม่วง :  ดนตรีสนุกจริง ๆ 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ลักษณะเด่นและเอกลักษณ์ของ</w:t>
      </w:r>
      <w:r>
        <w:rPr>
          <w:rFonts w:ascii="Angsana New" w:hAnsi="Angsana New"/>
          <w:sz w:val="32"/>
          <w:sz w:val="32"/>
          <w:szCs w:val="32"/>
        </w:rPr>
        <w:t>การแสดง</w:t>
      </w:r>
      <w:r>
        <w:rPr>
          <w:rFonts w:ascii="Angsana New" w:hAnsi="Angsana New"/>
          <w:sz w:val="32"/>
          <w:sz w:val="32"/>
          <w:szCs w:val="32"/>
        </w:rPr>
        <w:t>นาฏศิลป์ไทย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เด่นและเอกลักษณ์ของการแสดงนาฏศิลป์ไทยจะต้องมีความงดงามด้าน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ไพเราะงดงามของบทกล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งดงามของผู้แสดงและ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วนท่าร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งดงามของ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นต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การขับร้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งดงามของฉา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ที  และอุปกรณ์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ผู้ชมการแสดงนาฏศิลป์ไทยไม่เข้าใจลักษณะเด่นและเอกลักษณ์ของการแสดงนาฏศิลป์ไทยจะเกิดผล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จะทำให้ไม่เข้าใจการแสดง ไม่ซาบซึ้งในความงดงามด้าน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ารแสดงนา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 และให้นักเรียนร่วมกันตรวจสอบความถูกต้องดังตัวอย่างต่อไป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40005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80645</wp:posOffset>
                </wp:positionV>
                <wp:extent cx="1943100" cy="70040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งดงามของผู้แส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ระบวนท่าร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15pt;mso-wrap-distance-left:9.05pt;mso-wrap-distance-right:9.05pt;mso-wrap-distance-top:0pt;mso-wrap-distance-bottom:0pt;margin-top:6.3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งดงามของผู้แสด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กระบวนท่าร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217170</wp:posOffset>
                </wp:positionV>
                <wp:extent cx="1943100" cy="7004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ไพเราะและงดง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บทกล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15pt;mso-wrap-distance-left:9.05pt;mso-wrap-distance-right:9.05pt;mso-wrap-distance-top:0pt;mso-wrap-distance-bottom:0pt;margin-top:17.1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ไพเราะและงดง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บทกล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8100</wp:posOffset>
                </wp:positionH>
                <wp:positionV relativeFrom="paragraph">
                  <wp:posOffset>174625</wp:posOffset>
                </wp:positionV>
                <wp:extent cx="1943100" cy="7004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งดงามของเพ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การขับ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15pt;mso-wrap-distance-left:9.05pt;mso-wrap-distance-right:9.05pt;mso-wrap-distance-top:0pt;mso-wrap-distance-bottom:0pt;margin-top:13.7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งดงามของเพ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การขับ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08915</wp:posOffset>
                </wp:positionV>
                <wp:extent cx="1943100" cy="7004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เด่นและเอกลักษณ์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15pt;mso-wrap-distance-left:9.05pt;mso-wrap-distance-right:9.05pt;mso-wrap-distance-top:0pt;mso-wrap-distance-bottom:0pt;margin-top:16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เด่นและเอกลักษณ์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113665</wp:posOffset>
                </wp:positionV>
                <wp:extent cx="2676525" cy="2244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ไม่เข้าใจลักษณะเด่นและเอก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ารแสดงจะทำให้ไม่เข้า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และไม่ซาบซึ้งในความงดง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านต่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การแสดง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76.7pt;mso-wrap-distance-left:9.05pt;mso-wrap-distance-right:9.05pt;mso-wrap-distance-top:0pt;mso-wrap-distance-bottom:0pt;margin-top:8.9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ไม่เข้าใจลักษณะเด่นและเอกลัก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การแสดงจะทำให้ไม่เข้า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แสดงและไม่ซาบซึ้งในความงดงา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้านต่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การแสดง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4450</wp:posOffset>
                </wp:positionV>
                <wp:extent cx="1943100" cy="70040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งดงามของฉ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ท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อุปกรณ์การแส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15pt;mso-wrap-distance-left:9.05pt;mso-wrap-distance-right:9.05pt;mso-wrap-distance-top:0pt;mso-wrap-distance-bottom:0pt;margin-top:3.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งดงามของฉ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ท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อุปกรณ์การแส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เด่นและเอกลักษณ์ของการแสดงนาฏศิลป์ไทย คือ ความงดงาม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ทำให้ผู้ชมเกิดความซาบซึ้งและเข้าใจในการแสดงนาฏศิลป์ไทย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left="720" w:right="-201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การแสดงนาฏศิลป์ขาดความงดงามด้า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ารแสดงนาฏศิลป์จะเป็นอย่างไร เพราะอะไร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514350</wp:posOffset>
                </wp:positionV>
                <wp:extent cx="3086100" cy="647065"/>
                <wp:effectExtent l="0" t="0" r="0" b="128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26" name="หัวเล็กกว่า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บรรยากาศเชิงบวกb-w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40.5pt;width:243pt;height:50.95pt" coordorigin="15,-810" coordsize="4860,1019">
                <v:group id="shape_0" style="position:absolute;left:15;top:-810;width:4860;height:1019">
                  <v:shape id="shape_0" ID="หัวเล็กกว่า" stroked="f" o:allowincell="f" style="position:absolute;left:15;top:-547;width:3779;height:539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938;top:-810;width:936;height:101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;top:-591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ต่ละกลุ่มร่วมกันวิเคราะห์เรื่องลักษณะเด่นและเอกลักษณ์ของการแสดงนาฏศิลป์ไทย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ใช้ความคิด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9050</wp:posOffset>
                </wp:positionV>
                <wp:extent cx="2517140" cy="647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647640"/>
                          <a:chOff x="0" y="0"/>
                          <a:chExt cx="2517120" cy="647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2514600" cy="647640"/>
                          </a:xfrm>
                        </wpg:grpSpPr>
                        <pic:pic xmlns:pic="http://schemas.openxmlformats.org/drawingml/2006/picture">
                          <pic:nvPicPr>
                            <pic:cNvPr id="28" name="หัวเล็กกว่า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142920"/>
                              <a:ext cx="1828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สื่อการเรียนBW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933560" y="0"/>
                              <a:ext cx="5810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27800"/>
                            <a:ext cx="148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.5pt;width:198.2pt;height:51pt" coordorigin="-4,30" coordsize="3964,1020">
                <v:group id="shape_0" style="position:absolute;left:0;top:30;width:3960;height:1020">
                  <v:shape id="shape_0" ID="หัวเล็กกว่า" stroked="f" o:allowincell="f" style="position:absolute;left:0;top:255;width:2879;height:53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สื่อการเรียนBW" stroked="f" o:allowincell="f" style="position:absolute;left:3045;top:30;width:914;height:101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;top:231;width:2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แสดงโข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ายสถานการณ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56540</wp:posOffset>
                </wp:positionV>
                <wp:extent cx="3314700" cy="6521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30" name="วัดและประเมินผลb-w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หัวเล็กกว่า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0.2pt;width:261pt;height:51.35pt" coordorigin="-15,404" coordsize="5220,1027">
                <v:shape id="shape_0" ID="วัดและประเมินผลb-w" stroked="f" o:allowincell="f" style="position:absolute;left:4166;top:404;width:1038;height:1026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5;top:610;width:4139;height:5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แผ่นป้าย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79375</wp:posOffset>
                </wp:positionV>
                <wp:extent cx="2631440" cy="457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-6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center" w:pos="472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878455" cy="6508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5pt;width:226.65pt;height:51.25pt" coordorigin="0,25" coordsize="4533,1025">
                <v:shape id="shape_0" stroked="f" o:allowincell="f" style="position:absolute;left:0;top:284;width:3419;height:5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25;width:932;height:102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9431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การแสดงนาฏศิลป์ไทยที่ตนชื่นชอบพร้อมทั้งบอกลักษณะเด่นและเอกลักษณ์ของการแสดงนาฏศิลป์ว่ามีความงดงามด้านใดบ้า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คัดเลือกภาพการแสดงนาฏศิลป์ไทยที่มีความสวยงาม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ภาพแล้วให้นักเรียนร่วมกันจัดป้ายนิเทศหน้าชั้นเรีย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10025</wp:posOffset>
            </wp:positionH>
            <wp:positionV relativeFrom="paragraph">
              <wp:posOffset>-185420</wp:posOffset>
            </wp:positionV>
            <wp:extent cx="533400" cy="647700"/>
            <wp:effectExtent l="0" t="0" r="0" b="0"/>
            <wp:wrapNone/>
            <wp:docPr id="35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71625</wp:posOffset>
            </wp:positionH>
            <wp:positionV relativeFrom="paragraph">
              <wp:posOffset>-13970</wp:posOffset>
            </wp:positionV>
            <wp:extent cx="2400300" cy="365760"/>
            <wp:effectExtent l="0" t="0" r="0" b="0"/>
            <wp:wrapNone/>
            <wp:docPr id="36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37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_____/_____/_____</w:t>
      </w:r>
      <w:r>
        <w:rPr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3.jpeg"/><Relationship Id="rId57" Type="http://schemas.openxmlformats.org/officeDocument/2006/relationships/image" Target="media/image14.png"/><Relationship Id="rId58" Type="http://schemas.openxmlformats.org/officeDocument/2006/relationships/image" Target="media/image3.jpeg"/><Relationship Id="rId59" Type="http://schemas.openxmlformats.org/officeDocument/2006/relationships/image" Target="media/image14.png"/><Relationship Id="rId60" Type="http://schemas.openxmlformats.org/officeDocument/2006/relationships/image" Target="media/image3.jpeg"/><Relationship Id="rId61" Type="http://schemas.openxmlformats.org/officeDocument/2006/relationships/image" Target="media/image15.jpeg"/><Relationship Id="rId62" Type="http://schemas.openxmlformats.org/officeDocument/2006/relationships/image" Target="media/image3.jpeg"/><Relationship Id="rId63" Type="http://schemas.openxmlformats.org/officeDocument/2006/relationships/image" Target="media/image15.jpeg"/><Relationship Id="rId64" Type="http://schemas.openxmlformats.org/officeDocument/2006/relationships/image" Target="media/image16.png"/><Relationship Id="rId65" Type="http://schemas.openxmlformats.org/officeDocument/2006/relationships/image" Target="media/image3.jpeg"/><Relationship Id="rId66" Type="http://schemas.openxmlformats.org/officeDocument/2006/relationships/image" Target="media/image16.pn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17.png"/><Relationship Id="rId70" Type="http://schemas.openxmlformats.org/officeDocument/2006/relationships/image" Target="media/image3.jpeg"/><Relationship Id="rId71" Type="http://schemas.openxmlformats.org/officeDocument/2006/relationships/image" Target="media/image17.png"/><Relationship Id="rId72" Type="http://schemas.openxmlformats.org/officeDocument/2006/relationships/image" Target="media/image18.png"/><Relationship Id="rId73" Type="http://schemas.openxmlformats.org/officeDocument/2006/relationships/image" Target="media/image19.jpeg"/><Relationship Id="rId74" Type="http://schemas.openxmlformats.org/officeDocument/2006/relationships/image" Target="media/image19.jpe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Home</cp:lastModifiedBy>
  <cp:lastPrinted>2002-01-01T08:03:00Z</cp:lastPrinted>
  <dcterms:modified xsi:type="dcterms:W3CDTF">2002-01-01T01:04:00Z</dcterms:modified>
  <cp:revision>75</cp:revision>
  <dc:subject/>
  <dc:title/>
</cp:coreProperties>
</file>