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375285</wp:posOffset>
                </wp:positionV>
                <wp:extent cx="5543550" cy="1524000"/>
                <wp:effectExtent l="0" t="0" r="0" b="172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523880"/>
                          <a:chOff x="0" y="0"/>
                          <a:chExt cx="5543640" cy="1523880"/>
                        </a:xfrm>
                      </wpg:grpSpPr>
                      <pic:pic xmlns:pic="http://schemas.openxmlformats.org/drawingml/2006/picture">
                        <pic:nvPicPr>
                          <pic:cNvPr id="0" name="หัวใหญ่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436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66760"/>
                            <a:ext cx="5029200" cy="11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ูรณาการนาฏศิลป์ไทยกับกลุ่มสาระการเรียนร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9.55pt;width:436.5pt;height:120pt" coordorigin="180,-591" coordsize="8730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หัวใหญ่" stroked="f" o:allowincell="f" style="position:absolute;left:180;top:-591;width:8729;height:23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-171;width:7919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ูรณาการนาฏศิลป์ไทยกับกลุ่มสาระการเรียนร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4670</wp:posOffset>
                </wp:positionH>
                <wp:positionV relativeFrom="paragraph">
                  <wp:posOffset>241935</wp:posOffset>
                </wp:positionV>
                <wp:extent cx="1466850" cy="729615"/>
                <wp:effectExtent l="0" t="0" r="0" b="1066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9720"/>
                          <a:chOff x="0" y="0"/>
                          <a:chExt cx="1467000" cy="729720"/>
                        </a:xfrm>
                      </wpg:grpSpPr>
                      <pic:pic xmlns:pic="http://schemas.openxmlformats.org/drawingml/2006/picture">
                        <pic:nvPicPr>
                          <pic:cNvPr id="1" name="หัวใหญ่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262800"/>
                            <a:ext cx="1305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วลา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19.05pt;width:115.5pt;height:57.45pt" coordorigin="6842,381" coordsize="2310,1149">
                <v:shape id="shape_0" ID="หัวใหญ่" stroked="f" o:allowincell="f" style="position:absolute;left:6842;top:381;width:2309;height:8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91;top:795;width:205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วลา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6680</wp:posOffset>
                </wp:positionH>
                <wp:positionV relativeFrom="paragraph">
                  <wp:posOffset>139065</wp:posOffset>
                </wp:positionV>
                <wp:extent cx="3095625" cy="720725"/>
                <wp:effectExtent l="0" t="0" r="0" b="2203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720720"/>
                          <a:chOff x="0" y="0"/>
                          <a:chExt cx="3095640" cy="720720"/>
                        </a:xfrm>
                      </wpg:grpSpPr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6640" y="0"/>
                            <a:ext cx="729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7160"/>
                            <a:ext cx="2305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196200"/>
                            <a:ext cx="19990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10.95pt;width:243.75pt;height:56.75pt" coordorigin="-168,219" coordsize="4875,1135">
                <v:shape id="shape_0" ID="Picture 0" stroked="f" o:allowincell="f" style="position:absolute;left:3559;top:219;width:1147;height:11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577;width:3629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46;top:528;width:314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74295</wp:posOffset>
            </wp:positionV>
            <wp:extent cx="5600700" cy="3543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1350</wp:posOffset>
                </wp:positionH>
                <wp:positionV relativeFrom="paragraph">
                  <wp:posOffset>5715</wp:posOffset>
                </wp:positionV>
                <wp:extent cx="2095500" cy="1014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ละแสดงความคิดเห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0.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ละแสดงความคิดเห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0</wp:posOffset>
                </wp:positionH>
                <wp:positionV relativeFrom="paragraph">
                  <wp:posOffset>283845</wp:posOffset>
                </wp:positionV>
                <wp:extent cx="1762125" cy="708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วาด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55.8pt;mso-wrap-distance-left:9.05pt;mso-wrap-distance-right:9.05pt;mso-wrap-distance-top:0pt;mso-wrap-distance-bottom:0pt;margin-top:22.3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วาด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1575</wp:posOffset>
                </wp:positionH>
                <wp:positionV relativeFrom="paragraph">
                  <wp:posOffset>78105</wp:posOffset>
                </wp:positionV>
                <wp:extent cx="3543300" cy="409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ูรณาการนาฏศิลป์กับกลุ่มสาระการเรียนร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2.25pt;mso-wrap-distance-left:9.05pt;mso-wrap-distance-right:9.05pt;mso-wrap-distance-top:0pt;mso-wrap-distance-bottom:0pt;margin-top:6.1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ูรณาการนาฏศิลป์กับกลุ่มสาระการเรียนร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7620</wp:posOffset>
                </wp:positionV>
                <wp:extent cx="2400300" cy="1322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ดิษฐ์อุปกรณ์ประกอบการ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1pt;mso-wrap-distance-left:9.05pt;mso-wrap-distance-right:9.05pt;mso-wrap-distance-top:0pt;mso-wrap-distance-bottom:0pt;margin-top:0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ดิษฐ์อุปกรณ์ประกอบ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5870</wp:posOffset>
                </wp:positionH>
                <wp:positionV relativeFrom="paragraph">
                  <wp:posOffset>25400</wp:posOffset>
                </wp:positionV>
                <wp:extent cx="612775" cy="63563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635760"/>
                          <a:chOff x="0" y="0"/>
                          <a:chExt cx="61272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ตัวชี้วัด-bw 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880" y="19080"/>
                            <a:ext cx="57600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2pt;width:48.25pt;height:50.05pt" coordorigin="1962,40" coordsize="965,1001">
                <v:oval id="shape_0" fillcolor="white" stroked="f" o:allowincell="f" style="position:absolute;left:1962;top:40;width:964;height:100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ตัวชี้วัด-bw " stroked="f" o:allowincell="f" style="position:absolute;left:1995;top:70;width:906;height:9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1275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0pt;margin-top:3.25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505</wp:posOffset>
                </wp:positionH>
                <wp:positionV relativeFrom="paragraph">
                  <wp:posOffset>24130</wp:posOffset>
                </wp:positionV>
                <wp:extent cx="58229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7pt;mso-wrap-distance-left:9.05pt;mso-wrap-distance-right:9.05pt;mso-wrap-distance-top:0pt;mso-wrap-distance-bottom:0pt;margin-top:1.9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94615</wp:posOffset>
                </wp:positionV>
                <wp:extent cx="5297170" cy="6191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61920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6.5pt;margin-top:7.45pt;width:417.05pt;height:48.7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อกประโยชน์ของการแสดงนาฏศิลป์ในชีวิตประจำ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-497840</wp:posOffset>
                </wp:positionV>
                <wp:extent cx="5942965" cy="1942465"/>
                <wp:effectExtent l="0" t="0" r="0" b="1892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42560"/>
                          <a:chOff x="0" y="0"/>
                          <a:chExt cx="5942880" cy="194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880" cy="1942560"/>
                          </a:xfrm>
                        </wpg:grpSpPr>
                        <pic:pic xmlns:pic="http://schemas.openxmlformats.org/drawingml/2006/picture">
                          <pic:nvPicPr>
                            <pic:cNvPr id="5" name="หัวเล็ก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5942880" cy="18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74200" y="1557720"/>
                              <a:ext cx="230436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เวลา 1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200" y="103680"/>
                            <a:ext cx="52336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หน่วยการเรียนรู้ที่ 13   บูรณาการนาฏศิลป์กับกลุ่มสาระการเรียนรู้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879480"/>
                            <a:ext cx="564948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ผนการจัดการเรียนรู้ที่ 40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บูรณาการนาฏศิลป์กับกลุ่มสาระการเรียนร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39.2pt;width:467.95pt;height:152.95pt" coordorigin="-135,-784" coordsize="9359,3059">
                <v:group id="shape_0" style="position:absolute;left:-135;top:-784;width:9359;height:3059">
                  <v:shape id="shape_0" ID="หัวเล็ก" stroked="f" o:allowincell="f" style="position:absolute;left:-135;top:-784;width:9358;height:297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1;top:1669;width:3628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เวลา 1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7;top:-621;width:8241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หน่วยการเรียนรู้ที่ 13   บูรณาการนาฏศิลป์กับกลุ่มสาระการเรียนรู้อื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601;width:8896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แผนการจัดการเรียนรู้ที่ 40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บูรณาการนาฏศิลป์กับกลุ่มสาระการเรียนร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6" name="มฐตัวชี้วัดBW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หัวเล็กกว่า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 id="shape_0" ID="มฐตัวชี้วัดBW" stroked="f" o:allowincell="f" style="position:absolute;left:3780;top:37;width:110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292;width:386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  คุณค่านาฏศิลป์ 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แสดงนาฏศิลป์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8" name="จุดประสงค์ตัวชี้วัด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หัวเล็กกว่า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ID="จุดประสงค์ตัวชี้วัด" stroked="f" o:allowincell="f" style="position:absolute;left:3780;top:142;width:9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2;width:3869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บูรณาการนาฏศิลป์กับกลุ่มสาร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อื่น </w:t>
      </w:r>
      <w:r>
        <w:rPr>
          <w:rFonts w:cs="Angsana New" w:ascii="Angsana New" w:hAnsi="Angsana New"/>
          <w:sz w:val="32"/>
          <w:szCs w:val="32"/>
        </w:rPr>
        <w:t xml:space="preserve">(K)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แผนภาพการบูรณาการนาฏศิลป์กับกลุ่มสาร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รียนรู้อื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บูรณาการนาฏศิลป์กับกลุ่มสาระการเรีย</w:t>
      </w:r>
      <w:r>
        <w:rPr>
          <w:rFonts w:ascii="Angsana New" w:hAnsi="Angsana New"/>
          <w:sz w:val="32"/>
          <w:sz w:val="32"/>
          <w:szCs w:val="32"/>
        </w:rPr>
        <w:t>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71450</wp:posOffset>
                </wp:positionV>
                <wp:extent cx="2581275" cy="647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10" name="สาระสำคัญBW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หัวเล็กกว่า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5pt;width:203.25pt;height:51pt" coordorigin="-180,-270" coordsize="4065,1020">
                <v:shape id="shape_0" ID="สาระสำคัญBW" stroked="f" o:allowincell="f" style="position:absolute;left:2985;top:-270;width:89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6;width:3059;height:5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นำกลุ่มสาระการเรียนร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บูรณาการกับนาฏศิลป์เป็นการเชื่อมโยงความรู้มาใช้ในชีวิตประจำวันและเป็นการสร้างสรรค์นาฏศิลป์ให้มีการพัฒนาและมีเอกลักษณ์โดดเด่นมาก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84150</wp:posOffset>
                </wp:positionV>
                <wp:extent cx="2628900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12" name="สาระการเรียนb-w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หัวเล็กกว่า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.5pt;width:207pt;height:51pt" coordorigin="-180,-290" coordsize="4140,1020">
                <v:shape id="shape_0" ID="สาระการเรียนb-w" stroked="f" o:allowincell="f" style="position:absolute;left:3045;top:-290;width:91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2;width:305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ูรณาการนาฏศิลป์กับกลุ่มสาระการเรียนรู้อื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ษาไทย   คณิตศาสตร์   วิทยาศาสตร์      สังคมศึกษา ศาสนา และวัฒนธรรม   สุขศึกษาและพลศึกษา   การงานอาชีพและเทคโนโลยี   ภาษาต่างประเทศ   ศิลปะ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ทัศน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1605</wp:posOffset>
                </wp:positionH>
                <wp:positionV relativeFrom="paragraph">
                  <wp:posOffset>-370205</wp:posOffset>
                </wp:positionV>
                <wp:extent cx="2845435" cy="9353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5280"/>
                          <a:chOff x="0" y="0"/>
                          <a:chExt cx="2845440" cy="935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2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-29.15pt;width:224.1pt;height:73.65pt" coordorigin="-223,-583" coordsize="4482,1473">
                <v:shape id="shape_0" stroked="f" o:allowincell="f" style="position:absolute;left:3235;top:-583;width:1022;height:102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223;top:-284;width:3307;height:5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179;top:-343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41605</wp:posOffset>
                </wp:positionH>
                <wp:positionV relativeFrom="paragraph">
                  <wp:posOffset>44450</wp:posOffset>
                </wp:positionV>
                <wp:extent cx="2825115" cy="9626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3.5pt;width:222.45pt;height:75.8pt" coordorigin="-223,70" coordsize="4449,1516">
                <v:shape id="shape_0" stroked="f" o:allowincell="f" style="position:absolute;left:3212;top:70;width:1013;height:101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223;top:401;width:3307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194;top:353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0" cy="647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8" name="ภาระงานBW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หัวเล็กกว่า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360pt;height:51pt" coordorigin="-180,159" coordsize="7200,1020">
                <v:shape id="shape_0" ID="ภาระงานBW" stroked="f" o:allowincell="f" style="position:absolute;left:6075;top:159;width:94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95;width:6119;height:5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แสดงการบูรณาการนาฏศิลป์กับกลุ่มสาระการเรียนรู้อื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เรื่อง บูรณาการนาฏศิลป์ไทยกับกลุ่มสาระการเรียนรู้อื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การแสดงนาฏศิลป์ชุดระบำไก่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524125" cy="647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20" name="คำถามท้าทาย-bw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หัวเล็กกว่า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198.75pt;height:51pt" coordorigin="-180,171" coordsize="3975,1020">
                <v:shape id="shape_0" ID="คำถามท้าทาย-bw" stroked="f" o:allowincell="f" style="position:absolute;left:2880;top:171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9;width:2879;height:5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นำความรู้จากกลุ่มสาระการ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บูรณาการกับชีวิตประจำวันของนักเรีย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02565</wp:posOffset>
                </wp:positionV>
                <wp:extent cx="2857500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22" name="การจัดกิจกรรมกาารเรียน-bw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หัวเล็กกว่า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95pt;width:224.95pt;height:51pt" coordorigin="-180,-319" coordsize="4499,1020">
                <v:shape id="shape_0" ID="การจัดกิจกรรมกาารเรียน-bw" stroked="f" o:allowincell="f" style="position:absolute;left:3360;top:-319;width:959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7;width:3419;height:5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ParagraphStyle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แสดงนาฏศิลป์ประกอบเพลง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ชมการแสดงนาฏศิลป์ประกอบเพลง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ักษณะท่าทางของผู้แสดงนาฏศิลป์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อ่อนช้อย นุ่มนว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ที่ได้ชมการแสดงนาฏศิลป์ประกอบเพ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ุข สนุ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บูรณาการนาฏศิลป์กับ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>ให้นักเรียนฟัง จากน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รูนำป้าย</w:t>
      </w:r>
      <w:r>
        <w:rPr>
          <w:rFonts w:ascii="Angsana New" w:hAnsi="Angsana New"/>
          <w:sz w:val="32"/>
          <w:sz w:val="32"/>
          <w:szCs w:val="32"/>
        </w:rPr>
        <w:t>สถานการณ์เกี่ยวกับนาฏศิลป์</w:t>
      </w:r>
      <w:r>
        <w:rPr>
          <w:rFonts w:ascii="Angsana New" w:hAnsi="Angsana New"/>
          <w:sz w:val="32"/>
          <w:sz w:val="32"/>
          <w:szCs w:val="32"/>
        </w:rPr>
        <w:t>มาติดบนกระดานแล้วอ่าน</w:t>
      </w:r>
      <w:r>
        <w:rPr>
          <w:rFonts w:ascii="Angsana New" w:hAnsi="Angsana New"/>
          <w:sz w:val="32"/>
          <w:sz w:val="32"/>
          <w:szCs w:val="32"/>
        </w:rPr>
        <w:t>ให้นักเรียนฟังเพื่อให้นักเรียนร่วมกันแสดงความคิดเห็นว่าเป็นการบูรณาการกับกลุ่มสาระการเรียนรู้ใ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6325</wp:posOffset>
            </wp:positionH>
            <wp:positionV relativeFrom="paragraph">
              <wp:posOffset>38100</wp:posOffset>
            </wp:positionV>
            <wp:extent cx="3600450" cy="99377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18415</wp:posOffset>
                </wp:positionV>
                <wp:extent cx="3543300" cy="9220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ในชั้นเรียนร่วมกันศึกษาประวัติความเป็นมาของการแสดงโข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.6pt;mso-wrap-distance-left:9.05pt;mso-wrap-distance-right:9.05pt;mso-wrap-distance-top:0pt;mso-wrap-distance-bottom:0pt;margin-top:1.4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ในชั้นเรียนร่วมกันศึกษาประวัติความเป็นมาของการแสดงโ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ครูใช้คำถามเพื่อ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สถานการณ์เป็นการนำนาฏศิลป์ไปบูรณาการกับกลุ่มสาระการเรียนรู้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6325</wp:posOffset>
            </wp:positionH>
            <wp:positionV relativeFrom="paragraph">
              <wp:posOffset>52070</wp:posOffset>
            </wp:positionV>
            <wp:extent cx="3600450" cy="98806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32385</wp:posOffset>
                </wp:positionV>
                <wp:extent cx="3543300" cy="13220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รูให้นักเรียนร่วมกันค้นหาวรรณคดีแสดงเร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อภัยมณีเพื่อนำไปแสดง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4.1pt;mso-wrap-distance-left:9.05pt;mso-wrap-distance-right:9.05pt;mso-wrap-distance-top:0pt;mso-wrap-distance-bottom:0pt;margin-top:2.5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ครูให้นักเรียนร่วมกันค้นหาวรรณคดีแสดงเร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อภัยมณีเพื่อนำไปแสดง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ครูใช้คำถามเพื่อ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สถานการณ์เป็นการนำนาฏศิลป์ไปบูรณาการกับกลุ่มสาระการเรียนรู้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0</wp:posOffset>
                </wp:positionH>
                <wp:positionV relativeFrom="paragraph">
                  <wp:posOffset>33655</wp:posOffset>
                </wp:positionV>
                <wp:extent cx="3600450" cy="1323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323360"/>
                          <a:chOff x="0" y="0"/>
                          <a:chExt cx="3600360" cy="13233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60036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0"/>
                            <a:ext cx="354348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ครูแบ่งกลุ่มให้นักเรียนร่วมกันออกแบบและประดิษฐ์อุปกรณ์ประกอบการแสดงระบำดอกบ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.65pt;width:283.5pt;height:104.2pt" coordorigin="1710,53" coordsize="5670,2084">
                <v:shape id="shape_0" stroked="f" o:allowincell="f" style="position:absolute;left:1710;top:53;width:5669;height:158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56;width:557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การณ์ที่ 3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ครูแบ่งกลุ่มให้นักเรียนร่วมกันออกแบบและประดิษฐ์อุปกรณ์ประกอบการแสดงระบำดอกบ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ครูใช้คำถามเพื่อ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สถานการณ์เป็นการนำนาฏศิลป์ไปบูรณาการกับกลุ่มสาระการเรียนรู้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งานอาชีพและเทคโนโลย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0</wp:posOffset>
                </wp:positionH>
                <wp:positionV relativeFrom="paragraph">
                  <wp:posOffset>33655</wp:posOffset>
                </wp:positionV>
                <wp:extent cx="3600450" cy="1323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323360"/>
                          <a:chOff x="0" y="0"/>
                          <a:chExt cx="3600360" cy="1323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60036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0"/>
                            <a:ext cx="354348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งนุชและเพื่อนในกลุ่มร่วมกันนับจังหวะในการแสดงและนับจำนวนผู้แสดงที่ใช้ในการแปรแถ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.65pt;width:283.5pt;height:104.2pt" coordorigin="1710,53" coordsize="5670,2084">
                <v:shape id="shape_0" stroked="f" o:allowincell="f" style="position:absolute;left:1710;top:53;width:5669;height:158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56;width:557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การณ์ที่ 4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งนุชและเพื่อนในกลุ่มร่วมกันนับจังหวะในการแสดงและนับจำนวนผู้แสดงที่ใช้ในการแปรแถ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ครูใช้คำถามเพื่อ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สถานการณ์เป็นการนำนาฏศิลป์ไปบูรณาการกับกลุ่มสาระ</w:t>
      </w:r>
      <w:r>
        <w:rPr>
          <w:rFonts w:ascii="Angsana New" w:hAnsi="Angsana New"/>
          <w:sz w:val="32"/>
          <w:sz w:val="32"/>
          <w:szCs w:val="32"/>
        </w:rPr>
        <w:t>การเรียน</w:t>
      </w:r>
      <w:r>
        <w:rPr>
          <w:rFonts w:ascii="Angsana New" w:hAnsi="Angsana New"/>
          <w:sz w:val="32"/>
          <w:sz w:val="32"/>
          <w:szCs w:val="32"/>
        </w:rPr>
        <w:t xml:space="preserve">รู้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ิตศาส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0</wp:posOffset>
                </wp:positionH>
                <wp:positionV relativeFrom="paragraph">
                  <wp:posOffset>-15240</wp:posOffset>
                </wp:positionV>
                <wp:extent cx="3600450" cy="13233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323360"/>
                          <a:chOff x="0" y="0"/>
                          <a:chExt cx="3600360" cy="1323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60036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0"/>
                            <a:ext cx="354348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ิรวัฒน์ทำรายงานในหัวข้อเรื่อง ผลดีของการเคลื่อนไหวร่างกายในการแสดงนาฏศิลป์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-1.2pt;width:283.5pt;height:104.2pt" coordorigin="1650,-24" coordsize="5670,2084">
                <v:shape id="shape_0" stroked="f" o:allowincell="f" style="position:absolute;left:1650;top:-24;width:5669;height:158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650;top:-21;width:557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การณ์ที่ 5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ิรวัฒน์ทำรายงานในหัวข้อเรื่อง ผลดีของการเคลื่อนไหวร่างกายในการแสดงนาฏศิลป์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ครูใช้คำถามเพื่อให้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สถานการณ์เป็นการนำนาฏศิลป์ไปบูรณาการกับกลุ่มสาระการเรียนรู้ใด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เปิดแถบบันทึกภาพการแสดงนาฏศิลป์เซิ้งกระติบข้าวหรือระบำชาวนาให้นักเรียนดู   แล้วให้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-6  </w:t>
      </w:r>
      <w:r>
        <w:rPr>
          <w:rFonts w:ascii="Angsana New" w:hAnsi="Angsana New"/>
          <w:sz w:val="32"/>
          <w:sz w:val="32"/>
          <w:szCs w:val="32"/>
        </w:rPr>
        <w:t>คน  ร่วมกันแสดงความคิดเห็น   แล้วบันทึกผลลงในแบบบันทึก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แจกให้ 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257165" cy="5121275"/>
                <wp:effectExtent l="0" t="0" r="0" b="1934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121360"/>
                          <a:chOff x="0" y="0"/>
                          <a:chExt cx="5257080" cy="51213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57080" cy="51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00"/>
                            <a:ext cx="5173920" cy="50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แสดง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.  การแสดงนาฏศิลป์ชุดนี้ชื่อว่า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เซิ้งกระติบข้าว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ระบำชาว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>2.  การแสดงชุดนี้บูรณาการกับกลุ่มสาระการเรียนรู้ใดได้บ้าง (ตอบได้มากกว่า  1  ข้อ)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ภาษาไทย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คณิตศาสตร์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วิทยาศาสตร์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สังคมศึกษา ศาสนา และวัฒนธรรม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สุขศึกษาและพลศึกษา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การงานอาชีพและเทคโนโลยี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ภาษาต่างประเทศ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ศิลปะ : ทัศน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>3.  เป็นการบูรณาการในเรื่องใด (ตอบได้มากกว่า  1  ข้อ)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ภาษา  เนื้อเรื่อง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วัฒนธรรม  ประเพณี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การประดิษฐ์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การออกกำลังกาย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การแปรแถว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การใช้อุปกรณ์ไฟฟ้าประกอบการแสดง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อื่น ๆ 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>4.  นักเรียนได้รับประโยชน์อย่างไรเกี่ยวกับการแสดงนาฏศิลป์ (ตอบได้มากกว่า  1  ข้อ)</w:t>
                              </w:r>
                            </w:p>
                            <w:p>
                              <w:pPr>
                                <w:tabs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ทำให้มีความคิดสร้างสรรค์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ทำให้ร่างกายแข็งแรง</w:t>
                              </w:r>
                            </w:p>
                            <w:p>
                              <w:pPr>
                                <w:tabs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ทำให้รู้ประวัติของการแสดงต่าง ๆ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 ทำให้มีรายได้เพิ่ม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>5.  นักเรียนจะนำประโยชน์ของการแสดงนาฏศิลป์ไปปรับใช้ในชีวิตประจำวันได้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 xml:space="preserve">      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75pt;width:413.95pt;height:403.25pt" coordorigin="360,35" coordsize="8279,8065">
                <v:shape id="shape_0" stroked="f" o:allowincell="f" style="position:absolute;left:360;top:35;width:8278;height:806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9;width:8147;height:7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บันทึกการแสดง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1.  การแสดงนาฏศิลป์ชุดนี้ชื่อว่า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เซิ้งกระติบข้าว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ระบำชาว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Wingdings"/>
                            <w:color w:val="auto"/>
                            <w:lang w:val="en-US" w:bidi="th-TH"/>
                          </w:rPr>
                          <w:t>2.  การแสดงชุดนี้บูรณาการกับกลุ่มสาระการเรียนรู้ใดได้บ้าง (ตอบได้มากกว่า  1  ข้อ)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ภาษาไทย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คณิตศาสตร์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วิทยาศาสตร์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สังคมศึกษา ศาสนา และวัฒนธรรม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สุขศึกษาและพลศึกษา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การงานอาชีพและเทคโนโลยี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ภาษาต่างประเทศ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ศิลปะ : ทัศนศิลป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Wingdings"/>
                            <w:color w:val="auto"/>
                            <w:lang w:val="en-US" w:bidi="th-TH"/>
                          </w:rPr>
                          <w:t>3.  เป็นการบูรณาการในเรื่องใด (ตอบได้มากกว่า  1  ข้อ)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ภาษา  เนื้อเรื่อง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วัฒนธรรม  ประเพณี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การประดิษฐ์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การออกกำลังกาย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การแปรแถว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การใช้อุปกรณ์ไฟฟ้าประกอบการแสดง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อื่น ๆ 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Wingdings"/>
                            <w:color w:val="auto"/>
                            <w:lang w:val="en-US" w:bidi="th-TH"/>
                          </w:rPr>
                          <w:t>4.  นักเรียนได้รับประโยชน์อย่างไรเกี่ยวกับการแสดงนาฏศิลป์ (ตอบได้มากกว่า  1  ข้อ)</w:t>
                        </w:r>
                      </w:p>
                      <w:p>
                        <w:pPr>
                          <w:tabs>
                            <w:tab w:val="left" w:pos="4678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ทำให้มีความคิดสร้างสรรค์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ทำให้ร่างกายแข็งแรง</w:t>
                        </w:r>
                      </w:p>
                      <w:p>
                        <w:pPr>
                          <w:tabs>
                            <w:tab w:val="left" w:pos="4678" w:leader="none"/>
                          </w:tabs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ทำให้รู้ประวัติของการแสดงต่าง ๆ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 ทำให้มีรายได้เพิ่ม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Wingdings"/>
                            <w:color w:val="auto"/>
                            <w:lang w:val="en-US" w:bidi="th-TH"/>
                          </w:rPr>
                          <w:t>5.  นักเรียนจะนำประโยชน์ของการแสดงนาฏศิลป์ไปปรับใช้ในชีวิตประจำวันได้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Wingdings"/>
                            <w:color w:val="auto"/>
                            <w:lang w:val="en-US" w:bidi="th-TH"/>
                          </w:rPr>
                          <w:t xml:space="preserve">      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ผู้แทนกลุ่มออกมานำเสนอผลงานหน้าชั้นเรียน   โดยครูเป็นผู้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บูรณาการนาฏศิลป์กับกลุ่มสาระการเรียนรู้อื่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447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ูรณาการนาฏศิลป์กับกลุ่มสาระการเรียนรู้ใดได้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 คณิตศาสตร์  วิทยาศาสตร์ สังคมศึกษา 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ฒนธรรม  สุขศึกษาและพลศึกษา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งานอาชีพและเทคโนโลยี  ภาษาต่างประเทศ และศิลป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ศนศิลป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สามารถนำนาฏศิลป์ไปบูรณาการกับกลุ่มสาระการเรีย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ะเกิด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มีความรู้มากยิ่ง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ลงในแผนภาพบนกระดาน และให้นักเรียนร่วมกันตรวจ</w:t>
      </w: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ascii="Angsana New" w:hAnsi="Angsana New"/>
          <w:sz w:val="32"/>
          <w:sz w:val="32"/>
          <w:szCs w:val="32"/>
        </w:rPr>
        <w:t>ความถูกต้อง 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72100" cy="266954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6308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6325</wp:posOffset>
                </wp:positionH>
                <wp:positionV relativeFrom="paragraph">
                  <wp:posOffset>38100</wp:posOffset>
                </wp:positionV>
                <wp:extent cx="914400" cy="7073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3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5950</wp:posOffset>
                </wp:positionH>
                <wp:positionV relativeFrom="paragraph">
                  <wp:posOffset>-200025</wp:posOffset>
                </wp:positionV>
                <wp:extent cx="2286000" cy="7073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7pt;mso-wrap-distance-left:9.05pt;mso-wrap-distance-right:9.05pt;mso-wrap-distance-top:0pt;mso-wrap-distance-bottom:0pt;margin-top:-15.7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าส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1485900" cy="7073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14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0</wp:posOffset>
                </wp:positionH>
                <wp:positionV relativeFrom="paragraph">
                  <wp:posOffset>-152400</wp:posOffset>
                </wp:positionV>
                <wp:extent cx="1143000" cy="10147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ได้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ิ่มมาก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9pt;mso-wrap-distance-left:9.05pt;mso-wrap-distance-right:9.05pt;mso-wrap-distance-top:0pt;mso-wrap-distance-bottom:0pt;margin-top:-12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ให้ได้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ิ่ม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</wp:posOffset>
                </wp:positionH>
                <wp:positionV relativeFrom="paragraph">
                  <wp:posOffset>27940</wp:posOffset>
                </wp:positionV>
                <wp:extent cx="914400" cy="7073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2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0</wp:posOffset>
                </wp:positionH>
                <wp:positionV relativeFrom="paragraph">
                  <wp:posOffset>96520</wp:posOffset>
                </wp:positionV>
                <wp:extent cx="1600200" cy="13220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ูรณาการนาฏศิลป์ก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4.1pt;mso-wrap-distance-left:9.05pt;mso-wrap-distance-right:9.05pt;mso-wrap-distance-top:0pt;mso-wrap-distance-bottom:0pt;margin-top:7.6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ูรณาการนาฏศิลป์ก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8550</wp:posOffset>
                </wp:positionH>
                <wp:positionV relativeFrom="paragraph">
                  <wp:posOffset>71755</wp:posOffset>
                </wp:positionV>
                <wp:extent cx="1143000" cy="7073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5.65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8525</wp:posOffset>
                </wp:positionH>
                <wp:positionV relativeFrom="paragraph">
                  <wp:posOffset>231775</wp:posOffset>
                </wp:positionV>
                <wp:extent cx="1371600" cy="7086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8pt;mso-wrap-distance-left:9.05pt;mso-wrap-distance-right:9.05pt;mso-wrap-distance-top:0pt;mso-wrap-distance-bottom:0pt;margin-top:18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37465</wp:posOffset>
                </wp:positionV>
                <wp:extent cx="914400" cy="4000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2.9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5575</wp:posOffset>
                </wp:positionH>
                <wp:positionV relativeFrom="paragraph">
                  <wp:posOffset>257810</wp:posOffset>
                </wp:positionV>
                <wp:extent cx="1143000" cy="7073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ต่าง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20.3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160655</wp:posOffset>
                </wp:positionV>
                <wp:extent cx="1828800" cy="7073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7pt;mso-wrap-distance-left:9.05pt;mso-wrap-distance-right:9.05pt;mso-wrap-distance-top:0pt;mso-wrap-distance-bottom:0pt;margin-top:12.6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กลุ่ม ให้แต่ละกลุ่มเลือกการแสดงที่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แสดง จากนั้นประดิษฐ์อุปกรณ์การแสดงจากวัสดุเหลือใช้ประกอบการแสดง แล้วฝึกซ้อมการแสดง จากนั้นนำมาแสดงหน้าชั้นเรียน และร่วมกันบอกว่าแต่ละกลุ่มเกิดปัญหาใดขณะทำการแสดงบ้างและร่วมกันแก้ปัญหาอย่างไร แล้วครูให้นักเรียนแต่ละกลุ่มนำการแสดงไปแสดงในงา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ำกลุ่มสาระการเรียน</w:t>
      </w:r>
      <w:r>
        <w:rPr>
          <w:rFonts w:ascii="Angsana New" w:hAnsi="Angsana New"/>
          <w:sz w:val="32"/>
          <w:sz w:val="32"/>
          <w:szCs w:val="32"/>
        </w:rPr>
        <w:t xml:space="preserve">รู้ 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บูรณาการกับนาฏศิลป์เป็นการเชื่อมโยงความรู้มาใช้ในชีวิตประจำวันและเป็นการสร้างสรรค์นาฏศิลป์ให้มีการพัฒนาแล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เอกลักษณ์โดดเด่น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right="-201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ความรู้จากกลุ่มสาระการเรียน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ปบูรณาการกับชีวิตประจำวันของ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เรื่อง บูรณาการนาฏศิลป์ไทย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00025</wp:posOffset>
                </wp:positionV>
                <wp:extent cx="3086100" cy="647065"/>
                <wp:effectExtent l="0" t="0" r="0" b="128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646920"/>
                          </a:xfrm>
                        </wpg:grpSpPr>
                        <pic:pic xmlns:pic="http://schemas.openxmlformats.org/drawingml/2006/picture">
                          <pic:nvPicPr>
                            <pic:cNvPr id="28" name="หัวเล็กกว่า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167040"/>
                              <a:ext cx="2400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บรรยากาศเชิงบวกb-w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491200" y="0"/>
                              <a:ext cx="5950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75pt;width:243pt;height:50.95pt" coordorigin="0,-315" coordsize="4860,1019">
                <v:group id="shape_0" style="position:absolute;left:0;top:-315;width:4860;height:1019">
                  <v:shape id="shape_0" ID="หัวเล็กกว่า" stroked="f" o:allowincell="f" style="position:absolute;left:0;top:-52;width:3779;height:53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923;top:-315;width:936;height:1018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-96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ร่วมกันคิดวิเคราะห์เกี่ยวกั</w:t>
      </w:r>
      <w:r>
        <w:rPr>
          <w:rFonts w:ascii="Angsana New" w:hAnsi="Angsana New"/>
          <w:sz w:val="32"/>
          <w:sz w:val="32"/>
          <w:szCs w:val="32"/>
        </w:rPr>
        <w:t xml:space="preserve">บการแสดงนาฏศิลป์  </w:t>
      </w:r>
      <w:r>
        <w:rPr>
          <w:rFonts w:ascii="Angsana New" w:hAnsi="Angsana New"/>
          <w:sz w:val="32"/>
          <w:sz w:val="32"/>
          <w:szCs w:val="32"/>
        </w:rPr>
        <w:t>โดยให้นักเรียนได้ใช้ความคิด  จินตนาการอย่างมีอิสระในการวิเคราะห์การ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38100</wp:posOffset>
                </wp:positionV>
                <wp:extent cx="2517140" cy="6477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647640"/>
                          <a:chOff x="0" y="0"/>
                          <a:chExt cx="2517120" cy="6476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2514600" cy="647640"/>
                          </a:xfrm>
                        </wpg:grpSpPr>
                        <pic:pic xmlns:pic="http://schemas.openxmlformats.org/drawingml/2006/picture">
                          <pic:nvPicPr>
                            <pic:cNvPr id="30" name="หัวเล็กกว่า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142920"/>
                              <a:ext cx="18288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สื่อการเรียนBW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933560" y="0"/>
                              <a:ext cx="5810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7800"/>
                            <a:ext cx="148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3pt;width:198.2pt;height:51pt" coordorigin="-4,-60" coordsize="3964,1020">
                <v:group id="shape_0" style="position:absolute;left:0;top:-60;width:3960;height:1020">
                  <v:shape id="shape_0" ID="หัวเล็กกว่า" stroked="f" o:allowincell="f" style="position:absolute;left:0;top:165;width:2879;height:53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ID="สื่อการเรียนBW" stroked="f" o:allowincell="f" style="position:absolute;left:3045;top:-60;width:914;height:101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;top:141;width:23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สถานการณ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การแสดงนาฏศิลป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บูรณาการนาฏศิลป์ไทย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3314700" cy="6521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32" name="วัดและประเมินผลb-w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หัวเล็กกว่า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pt;width:261pt;height:51.35pt" coordorigin="0,-280" coordsize="5220,1027">
                <v:shape id="shape_0" ID="วัดและประเมินผลb-w" stroked="f" o:allowincell="f" style="position:absolute;left:4181;top:-280;width:1038;height:102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0;top:-74;width:4139;height:5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263144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center" w:pos="472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878455" cy="6508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226.65pt;height:51.25pt" coordorigin="0,85" coordsize="4533,1025">
                <v:shape id="shape_0" stroked="f" o:allowincell="f" style="position:absolute;left:0;top:344;width:3419;height:53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85;width:932;height:102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1943100" cy="4572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การแสดงนาฏศิลป์ที่ตนเองชื่นชอบ  พร้อมทั้งเขียนอธิบายเกี่ยวกับการแสดงนั้นว่าบูรณาการ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ใด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บ้าง เรื่องใด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ประดิษฐ์อุปกรณ์ที่ใช้ประกอบการแสดงเต้นกำรำเคียว</w: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10795</wp:posOffset>
                </wp:positionV>
                <wp:extent cx="4344035" cy="648335"/>
                <wp:effectExtent l="0" t="0" r="0" b="2768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648360"/>
                          <a:chOff x="0" y="0"/>
                          <a:chExt cx="4344120" cy="64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4120" cy="64836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3695760" y="0"/>
                              <a:ext cx="64836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151200"/>
                              <a:ext cx="3581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360" y="122400"/>
                            <a:ext cx="336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.85pt;width:342.05pt;height:51.05pt" coordorigin="-60,17" coordsize="6841,1021">
                <v:group id="shape_0" style="position:absolute;left:-60;top:17;width:6841;height:1021">
                  <v:shape id="shape_0" stroked="f" o:allowincell="f" style="position:absolute;left:5760;top:17;width:1020;height:1020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0;top:255;width:5639;height:53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;top:210;width:53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บูรณาการนาฏศิลป์กับกลุ่มสาระการเรียนรู้อื่นและบอกประโยชน์ของการแสดงนาฏศิลป์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99"/>
        <w:gridCol w:w="1765"/>
        <w:gridCol w:w="1832"/>
        <w:gridCol w:w="1800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นาฏศิลป์กับกลุ่มสาระการเรียนรู้อื่นและบอกประโยชน์ของการแสดงนาฏศิลป์ในชีวิตประจำว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นาฏศิลป์กับกลุ่มสาระการเรียนรู้อื่นและบอกประโยชน์ของการแสดงนาฏศิลป์ในชีวิตประจำวัน</w:t>
            </w:r>
            <w:r>
              <w:rPr>
                <w:sz w:val="32"/>
                <w:sz w:val="32"/>
                <w:szCs w:val="32"/>
              </w:rPr>
              <w:t>ได้สัมพันธ์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ชื่อมโยงให้เห็นเป็นภาพรวมแสดงให้เห็นถึงความสัมพันธ์ของตนเองและผู้อื่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นาฏศิลป์กับกลุ่มสาระการเรียนรู้อื่นและบอกประโยชน์ของการแสดงนาฏศิลป์ในชีวิตประจำวัน</w:t>
            </w:r>
            <w:r>
              <w:rPr>
                <w:spacing w:val="-4"/>
                <w:sz w:val="32"/>
                <w:sz w:val="32"/>
                <w:szCs w:val="32"/>
              </w:rPr>
              <w:t>ได้</w:t>
            </w:r>
            <w:r>
              <w:rPr>
                <w:spacing w:val="-4"/>
                <w:sz w:val="32"/>
                <w:szCs w:val="32"/>
              </w:rPr>
              <w:br/>
            </w:r>
            <w:r>
              <w:rPr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sz w:val="32"/>
                <w:sz w:val="32"/>
                <w:szCs w:val="32"/>
              </w:rPr>
              <w:t>การจำแนกข้อมูล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หรืออธิบายให้เห็นถึงความสัมพันธ์ของตนเองอย่า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นาฏศิลป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กลุ่มสาระการเรียนรู้อื่นและบอ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แสดงนาฏศิลป์ในชีวิตประจำวัน</w:t>
            </w:r>
            <w:r>
              <w:rPr>
                <w:sz w:val="32"/>
                <w:sz w:val="32"/>
                <w:szCs w:val="32"/>
              </w:rPr>
              <w:t>ได้สอดคล้องกับ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มีการเขีย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ขยายความและมีการยกตัวอย่างเพิ่มเติมให้เข้าใจง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นาฏศิลป์กับกลุ่มสาระการเรียนรู้อื่นและบอกประโยชน์ของการแสดงนาฏศิลป์ในชีวิตประจำวัน</w:t>
            </w:r>
            <w:r>
              <w:rPr>
                <w:sz w:val="32"/>
                <w:sz w:val="32"/>
                <w:szCs w:val="32"/>
              </w:rPr>
              <w:t>ได้แต่ไม่สอดคล้องกับ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ตาม</w:t>
            </w:r>
            <w:r>
              <w:rPr>
                <w:spacing w:val="-8"/>
                <w:sz w:val="32"/>
                <w:sz w:val="32"/>
                <w:szCs w:val="32"/>
              </w:rPr>
              <w:t>ข้อมูล</w:t>
            </w:r>
            <w:r>
              <w:rPr>
                <w:rFonts w:cs="Times New Roman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 w:val="32"/>
                <w:szCs w:val="32"/>
              </w:rPr>
              <w:t>ที่อ่านไม่มีการ</w:t>
            </w:r>
            <w:r>
              <w:rPr>
                <w:sz w:val="32"/>
                <w:sz w:val="32"/>
                <w:szCs w:val="32"/>
              </w:rPr>
              <w:t>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10025</wp:posOffset>
            </wp:positionH>
            <wp:positionV relativeFrom="paragraph">
              <wp:posOffset>-185420</wp:posOffset>
            </wp:positionV>
            <wp:extent cx="533400" cy="647700"/>
            <wp:effectExtent l="0" t="0" r="0" b="0"/>
            <wp:wrapNone/>
            <wp:docPr id="50" name="ข้อเสนอผู้บริหาร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ข้อเสนอผู้บริหารb-w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71625</wp:posOffset>
            </wp:positionH>
            <wp:positionV relativeFrom="paragraph">
              <wp:posOffset>-13970</wp:posOffset>
            </wp:positionV>
            <wp:extent cx="2400300" cy="365760"/>
            <wp:effectExtent l="0" t="0" r="0" b="0"/>
            <wp:wrapNone/>
            <wp:docPr id="51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38350</wp:posOffset>
            </wp:positionH>
            <wp:positionV relativeFrom="paragraph">
              <wp:posOffset>190500</wp:posOffset>
            </wp:positionV>
            <wp:extent cx="1485900" cy="365760"/>
            <wp:effectExtent l="0" t="0" r="0" b="0"/>
            <wp:wrapNone/>
            <wp:docPr id="52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_____/_____/_____</w:t>
      </w:r>
      <w:r>
        <w:rPr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3.jpeg"/><Relationship Id="rId19" Type="http://schemas.openxmlformats.org/officeDocument/2006/relationships/image" Target="media/image8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3.jpeg"/><Relationship Id="rId23" Type="http://schemas.openxmlformats.org/officeDocument/2006/relationships/image" Target="media/image9.jpeg"/><Relationship Id="rId24" Type="http://schemas.openxmlformats.org/officeDocument/2006/relationships/image" Target="media/image3.jpeg"/><Relationship Id="rId25" Type="http://schemas.openxmlformats.org/officeDocument/2006/relationships/image" Target="media/image9.jpeg"/><Relationship Id="rId26" Type="http://schemas.openxmlformats.org/officeDocument/2006/relationships/image" Target="media/image3.jpeg"/><Relationship Id="rId27" Type="http://schemas.openxmlformats.org/officeDocument/2006/relationships/image" Target="media/image10.jpeg"/><Relationship Id="rId28" Type="http://schemas.openxmlformats.org/officeDocument/2006/relationships/image" Target="media/image3.jpeg"/><Relationship Id="rId29" Type="http://schemas.openxmlformats.org/officeDocument/2006/relationships/image" Target="media/image10.jpeg"/><Relationship Id="rId30" Type="http://schemas.openxmlformats.org/officeDocument/2006/relationships/image" Target="media/image3.jpeg"/><Relationship Id="rId31" Type="http://schemas.openxmlformats.org/officeDocument/2006/relationships/image" Target="media/image11.jpeg"/><Relationship Id="rId32" Type="http://schemas.openxmlformats.org/officeDocument/2006/relationships/image" Target="media/image3.jpeg"/><Relationship Id="rId33" Type="http://schemas.openxmlformats.org/officeDocument/2006/relationships/image" Target="media/image11.jpeg"/><Relationship Id="rId34" Type="http://schemas.openxmlformats.org/officeDocument/2006/relationships/image" Target="media/image3.jpeg"/><Relationship Id="rId35" Type="http://schemas.openxmlformats.org/officeDocument/2006/relationships/image" Target="media/image12.jpeg"/><Relationship Id="rId36" Type="http://schemas.openxmlformats.org/officeDocument/2006/relationships/image" Target="media/image3.jpeg"/><Relationship Id="rId37" Type="http://schemas.openxmlformats.org/officeDocument/2006/relationships/image" Target="media/image12.jpeg"/><Relationship Id="rId38" Type="http://schemas.openxmlformats.org/officeDocument/2006/relationships/image" Target="media/image3.jpeg"/><Relationship Id="rId39" Type="http://schemas.openxmlformats.org/officeDocument/2006/relationships/image" Target="media/image13.jpeg"/><Relationship Id="rId40" Type="http://schemas.openxmlformats.org/officeDocument/2006/relationships/image" Target="media/image3.jpeg"/><Relationship Id="rId41" Type="http://schemas.openxmlformats.org/officeDocument/2006/relationships/image" Target="media/image13.jpeg"/><Relationship Id="rId42" Type="http://schemas.openxmlformats.org/officeDocument/2006/relationships/image" Target="media/image3.jpeg"/><Relationship Id="rId43" Type="http://schemas.openxmlformats.org/officeDocument/2006/relationships/image" Target="media/image14.jpeg"/><Relationship Id="rId44" Type="http://schemas.openxmlformats.org/officeDocument/2006/relationships/image" Target="media/image3.jpeg"/><Relationship Id="rId45" Type="http://schemas.openxmlformats.org/officeDocument/2006/relationships/image" Target="media/image14.jpeg"/><Relationship Id="rId46" Type="http://schemas.openxmlformats.org/officeDocument/2006/relationships/image" Target="media/image3.jpeg"/><Relationship Id="rId47" Type="http://schemas.openxmlformats.org/officeDocument/2006/relationships/image" Target="media/image15.jpeg"/><Relationship Id="rId48" Type="http://schemas.openxmlformats.org/officeDocument/2006/relationships/image" Target="media/image3.jpeg"/><Relationship Id="rId49" Type="http://schemas.openxmlformats.org/officeDocument/2006/relationships/image" Target="media/image15.jpeg"/><Relationship Id="rId50" Type="http://schemas.openxmlformats.org/officeDocument/2006/relationships/image" Target="media/image3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7.jpeg"/><Relationship Id="rId62" Type="http://schemas.openxmlformats.org/officeDocument/2006/relationships/image" Target="media/image3.jpeg"/><Relationship Id="rId63" Type="http://schemas.openxmlformats.org/officeDocument/2006/relationships/image" Target="media/image18.png"/><Relationship Id="rId64" Type="http://schemas.openxmlformats.org/officeDocument/2006/relationships/image" Target="media/image3.jpeg"/><Relationship Id="rId65" Type="http://schemas.openxmlformats.org/officeDocument/2006/relationships/image" Target="media/image18.png"/><Relationship Id="rId66" Type="http://schemas.openxmlformats.org/officeDocument/2006/relationships/image" Target="media/image3.jpeg"/><Relationship Id="rId67" Type="http://schemas.openxmlformats.org/officeDocument/2006/relationships/image" Target="media/image19.jpeg"/><Relationship Id="rId68" Type="http://schemas.openxmlformats.org/officeDocument/2006/relationships/image" Target="media/image3.jpeg"/><Relationship Id="rId69" Type="http://schemas.openxmlformats.org/officeDocument/2006/relationships/image" Target="media/image19.jpeg"/><Relationship Id="rId70" Type="http://schemas.openxmlformats.org/officeDocument/2006/relationships/image" Target="media/image20.png"/><Relationship Id="rId71" Type="http://schemas.openxmlformats.org/officeDocument/2006/relationships/image" Target="media/image3.jpeg"/><Relationship Id="rId72" Type="http://schemas.openxmlformats.org/officeDocument/2006/relationships/image" Target="media/image20.pn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21.png"/><Relationship Id="rId76" Type="http://schemas.openxmlformats.org/officeDocument/2006/relationships/image" Target="media/image3.jpe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3.jpeg"/><Relationship Id="rId80" Type="http://schemas.openxmlformats.org/officeDocument/2006/relationships/image" Target="media/image22.png"/><Relationship Id="rId81" Type="http://schemas.openxmlformats.org/officeDocument/2006/relationships/image" Target="media/image3.jpeg"/><Relationship Id="rId82" Type="http://schemas.openxmlformats.org/officeDocument/2006/relationships/image" Target="media/image23.png"/><Relationship Id="rId83" Type="http://schemas.openxmlformats.org/officeDocument/2006/relationships/image" Target="media/image24.jpeg"/><Relationship Id="rId84" Type="http://schemas.openxmlformats.org/officeDocument/2006/relationships/image" Target="media/image24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5:00Z</dcterms:created>
  <dc:creator>iLLuSioN</dc:creator>
  <dc:description/>
  <cp:keywords/>
  <dc:language>en-US</dc:language>
  <cp:lastModifiedBy>Home</cp:lastModifiedBy>
  <cp:lastPrinted>2002-01-01T08:02:00Z</cp:lastPrinted>
  <dcterms:modified xsi:type="dcterms:W3CDTF">2002-01-01T01:02:00Z</dcterms:modified>
  <cp:revision>8</cp:revision>
  <dc:subject/>
  <dc:title/>
</cp:coreProperties>
</file>