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61950</wp:posOffset>
            </wp:positionH>
            <wp:positionV relativeFrom="paragraph">
              <wp:posOffset>63119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 ความหมายและระดับเสียงของตัวโน้ต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เขียนชื่อโน้ตเป็นอักษรภาษาไทยและภาษาอังกฤษตามความ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สัมพันธ์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9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 ความหมายและระดับเสียงของตัวโน้ต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เขียนชื่อโน้ตเป็นอักษรภาษาไทยและภาษาอังกฤษตามความสนใ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สัมพันธ์ก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8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72100" cy="1713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3960"/>
                          <a:chOff x="0" y="0"/>
                          <a:chExt cx="537228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80"/>
                            <a:ext cx="242892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3360" y="0"/>
                            <a:ext cx="242892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pt;width:423pt;height:134.95pt" coordorigin="0,390" coordsize="8460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3;width:3824;height:26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390;width:3824;height:26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248920</wp:posOffset>
                </wp:positionV>
                <wp:extent cx="2171700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     ............     ............    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55pt;mso-wrap-distance-left:9.05pt;mso-wrap-distance-right:9.05pt;mso-wrap-distance-top:0pt;mso-wrap-distance-bottom:0pt;margin-top:19.6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     ............     ............    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171700" cy="426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ที               ลา            ฟา              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5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ที               ลา            ฟา              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3431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8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127635</wp:posOffset>
                </wp:positionV>
                <wp:extent cx="234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0.05pt" to="3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127635</wp:posOffset>
                </wp:positionV>
                <wp:extent cx="234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05pt" to="124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127635</wp:posOffset>
                </wp:positionV>
                <wp:extent cx="234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05pt" to="172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217805</wp:posOffset>
                </wp:positionV>
                <wp:extent cx="2171700" cy="426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     ............     ............    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6pt;mso-wrap-distance-left:9.05pt;mso-wrap-distance-right:9.05pt;mso-wrap-distance-top:0pt;mso-wrap-distance-bottom:0pt;margin-top:17.1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     ............     ............    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171700" cy="426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ท               ล              ฟ               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6pt;mso-wrap-distance-left:9.05pt;mso-wrap-distance-right:9.05pt;mso-wrap-distance-top:0pt;mso-wrap-distance-bottom:0pt;margin-top:8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ท               ล              ฟ               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.3pt" to="80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92710</wp:posOffset>
                </wp:positionV>
                <wp:extent cx="234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3pt" to="3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7.3pt" to="123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735</wp:posOffset>
                </wp:positionH>
                <wp:positionV relativeFrom="paragraph">
                  <wp:posOffset>92710</wp:posOffset>
                </wp:positionV>
                <wp:extent cx="234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7.3pt" to="171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182880</wp:posOffset>
                </wp:positionV>
                <wp:extent cx="2171700" cy="4260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     ............     ............    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55pt;mso-wrap-distance-left:9.05pt;mso-wrap-distance-right:9.05pt;mso-wrap-distance-top:0pt;mso-wrap-distance-bottom:0pt;margin-top:14.4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     ............     ............    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171700" cy="4260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55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A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>F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 xml:space="preserve">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89535</wp:posOffset>
                </wp:positionV>
                <wp:extent cx="2343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7.05pt" to="80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</wp:posOffset>
                </wp:positionH>
                <wp:positionV relativeFrom="paragraph">
                  <wp:posOffset>89535</wp:posOffset>
                </wp:positionV>
                <wp:extent cx="234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7.05pt" to="32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215</wp:posOffset>
                </wp:positionH>
                <wp:positionV relativeFrom="paragraph">
                  <wp:posOffset>89535</wp:posOffset>
                </wp:positionV>
                <wp:extent cx="2343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7.05pt" to="123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2343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71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26:00Z</cp:lastPrinted>
  <dcterms:modified xsi:type="dcterms:W3CDTF">2002-01-01T00:27:00Z</dcterms:modified>
  <cp:revision>12</cp:revision>
  <dc:subject/>
  <dc:title/>
</cp:coreProperties>
</file>