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0</wp:posOffset>
            </wp:positionH>
            <wp:positionV relativeFrom="paragraph">
              <wp:posOffset>63119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802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ิ้น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 การนับจังหวะ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ประเมินผลปฏิบัติการนับจังหวะและการปรบมือ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ปฏิบัติ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-1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ลงในแบบประเมินผล   โดยเขียน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ลงใน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คำตอบที่ตรงตามความเป็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2021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ายการประเมินผ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กณฑ์การประเมิน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ถูกต้อง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ไม่ถูกต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  </w:t>
                                  </w:r>
                                  <w:r>
                                    <w:rPr/>
                                    <w:t xml:space="preserve">ปฏิบัติ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2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ิ้นงานที่ </w:t>
                      </w:r>
                      <w:r>
                        <w:rPr>
                          <w:b/>
                          <w:bCs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 การนับจังหวะ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ประเมินผลปฏิบัติการนับจังหวะและการปรบมือต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ปฏิบัติที่ </w:t>
                      </w:r>
                      <w:r>
                        <w:rPr>
                          <w:b/>
                          <w:bCs/>
                        </w:rPr>
                        <w:t xml:space="preserve">1-12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ลงในแบบประเมินผล   โดยเขียน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ลงใน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</w:rPr>
                        <w:t>หน้าคำตอบที่ตรงตามความเป็นจริ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7"/>
                        <w:gridCol w:w="2021"/>
                        <w:gridCol w:w="2119"/>
                      </w:tblGrid>
                      <w:tr>
                        <w:trPr/>
                        <w:tc>
                          <w:tcPr>
                            <w:tcW w:w="3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การประเมินผล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ณฑ์การประเมินผ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ูกต้อง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ถูกต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 </w:t>
                            </w:r>
                            <w:r>
                              <w:rPr/>
                              <w:t xml:space="preserve">ปฏิบัติ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8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38125</wp:posOffset>
            </wp:positionV>
            <wp:extent cx="48260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95" t="28206" r="34689" b="3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59055</wp:posOffset>
                </wp:positionV>
                <wp:extent cx="1892300" cy="161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612800"/>
                          <a:chOff x="0" y="0"/>
                          <a:chExt cx="189216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18921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348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4.65pt;width:149pt;height:127pt" coordorigin="4300,93" coordsize="2980,2540">
                <v:group id="shape_0" style="position:absolute;left:4300;top:93;width:2980;height:1340">
                  <v:group id="shape_0" style="position:absolute;left:4320;top:93;width:2960;height:7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20;top:93;width:899;height:71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80;top:93;width:899;height:71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300;top:713;width:2961;height:720">
                    <v:shape id="shape_0" stroked="f" o:allowincell="f" style="position:absolute;left:4300;top:713;width:899;height:71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0;top:713;width:899;height:71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00;top:1293;width:2980;height:1340">
                  <v:group id="shape_0" style="position:absolute;left:4320;top:1293;width:2960;height:720">
                    <v:shape id="shape_0" stroked="f" o:allowincell="f" style="position:absolute;left:4320;top:1293;width:899;height:71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80;top:1293;width:899;height:71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300;top:1913;width:2961;height:720">
                    <v:shape id="shape_0" stroked="f" o:allowincell="f" style="position:absolute;left:4300;top:1913;width:899;height:7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0;top:1913;width:899;height:7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222885</wp:posOffset>
                </wp:positionV>
                <wp:extent cx="1892300" cy="161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612800"/>
                          <a:chOff x="0" y="0"/>
                          <a:chExt cx="189216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18921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348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7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8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17.55pt;width:149pt;height:127pt" coordorigin="4280,351" coordsize="2980,2540">
                <v:group id="shape_0" style="position:absolute;left:4280;top:351;width:2980;height:1340">
                  <v:group id="shape_0" style="position:absolute;left:4300;top:351;width:2961;height:720">
                    <v:shape id="shape_0" stroked="f" o:allowincell="f" style="position:absolute;left:4300;top:351;width:899;height:71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0;top:351;width:899;height:71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80;top:971;width:2960;height:720">
                    <v:shape id="shape_0" stroked="f" o:allowincell="f" style="position:absolute;left:4280;top:971;width:899;height:71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0;top:971;width:899;height:71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80;top:1551;width:2980;height:1340">
                  <v:group id="shape_0" style="position:absolute;left:4300;top:1551;width:2961;height:720">
                    <v:shape id="shape_0" stroked="f" o:allowincell="f" style="position:absolute;left:4300;top:1551;width:899;height:71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0;top:1551;width:899;height:71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80;top:2171;width:2960;height:720">
                    <v:shape id="shape_0" stroked="f" o:allowincell="f" style="position:absolute;left:4280;top:2171;width:899;height:71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0;top:2171;width:899;height:71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100330</wp:posOffset>
                </wp:positionV>
                <wp:extent cx="1892300" cy="161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612800"/>
                          <a:chOff x="0" y="0"/>
                          <a:chExt cx="189216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7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8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18921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3480"/>
                              <a:ext cx="18795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/>
                              <a:srcRect l="24447" t="28265" r="34740" b="33918"/>
                              <a:stretch/>
                            </pic:blipFill>
                            <pic:spPr>
                              <a:xfrm>
                                <a:off x="13082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7.9pt;width:149pt;height:127pt" coordorigin="4280,158" coordsize="2980,2540">
                <v:group id="shape_0" style="position:absolute;left:4280;top:158;width:2980;height:1340">
                  <v:group id="shape_0" style="position:absolute;left:4300;top:158;width:2961;height:720">
                    <v:shape id="shape_0" stroked="f" o:allowincell="f" style="position:absolute;left:4300;top:158;width:899;height:71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0;top:158;width:899;height:71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80;top:778;width:2960;height:720">
                    <v:shape id="shape_0" stroked="f" o:allowincell="f" style="position:absolute;left:4280;top:778;width:899;height:71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0;top:778;width:899;height:71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80;top:1358;width:2980;height:1339">
                  <v:group id="shape_0" style="position:absolute;left:4300;top:1358;width:2961;height:720">
                    <v:shape id="shape_0" stroked="f" o:allowincell="f" style="position:absolute;left:4300;top:1358;width:899;height:71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0;top:1358;width:899;height:71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80;top:1978;width:2960;height:720">
                    <v:shape id="shape_0" stroked="f" o:allowincell="f" style="position:absolute;left:4280;top:1978;width:899;height:71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0;top:1978;width:899;height:71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28:00Z</cp:lastPrinted>
  <dcterms:modified xsi:type="dcterms:W3CDTF">2002-01-01T00:29:00Z</dcterms:modified>
  <cp:revision>13</cp:revision>
  <dc:subject/>
  <dc:title/>
</cp:coreProperties>
</file>