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 เพลงพาเพลิน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ศ 13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เรียน  3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45pt;width:454pt;height:134.25pt" coordorigin="-50,189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1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3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 เพลงพาเพลินใ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>รหัส-ชื่อรายวิชา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  ศ 13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เรียน  3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612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pt;width:253.5pt;height:51pt" coordorigin="-180,20" coordsize="507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20;width:110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13;width:3869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 </w:t>
      </w:r>
      <w:r>
        <w:rPr>
          <w:rFonts w:ascii="Angsana New" w:hAnsi="Angsana New"/>
          <w:sz w:val="32"/>
          <w:sz w:val="32"/>
          <w:szCs w:val="32"/>
        </w:rPr>
        <w:t>บอกบทบาทหน้าที่ของเพลงที่ได้ยิ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22098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47640"/>
                          <a:chOff x="0" y="0"/>
                          <a:chExt cx="2209680" cy="64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83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636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pt;width:174pt;height:51pt" coordorigin="-180,88" coordsize="3480,1020">
                <v:shape id="shape_0" stroked="f" o:allowincell="f" style="position:absolute;left:2400;top:88;width:89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9;width:251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พลงมีหลายประเภท   แต่ละประเภทมีหน้าที่และใช้บรรเลงในโอกาสที่แตกต่างกันจึงทำให้ผู้ฟังเกิดอารมณ์และความรู้สึกที่แตกต่าง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57785</wp:posOffset>
                </wp:positionV>
                <wp:extent cx="4104005" cy="927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927000"/>
                          <a:chOff x="0" y="0"/>
                          <a:chExt cx="4104000" cy="92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3040"/>
                            <a:ext cx="3448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1864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76040"/>
                            <a:ext cx="324612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.55pt;width:323.2pt;height:73.05pt" coordorigin="-210,91" coordsize="6464,1461">
                <v:shape id="shape_0" stroked="f" o:allowincell="f" style="position:absolute;left:-210;top:411;width:5429;height: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91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69;width:5111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พลงแต่ละบทเพลงมีหน้าที่และความหมายแตกต่างกัน ใช้บรรเลงตามแต่ละโอกาส ทำให้ผู้ฟังเกิดอารมณ์ความรู้สึกที่แตกต่างกันเมื่อฟัง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238375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647640"/>
                          <a:chOff x="0" y="0"/>
                          <a:chExt cx="223848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57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9944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176.25pt;height:51pt" coordorigin="-180,137" coordsize="3525,1020">
                <v:shape id="shape_0" stroked="f" o:allowincell="f" style="position:absolute;left:2430;top:137;width:91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51;width:251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ระเภทของเพลง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บทเพลงสำคั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-128905</wp:posOffset>
                </wp:positionV>
                <wp:extent cx="2845435" cy="934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10.15pt;width:224.05pt;height:73.6pt" coordorigin="-150,-203" coordsize="4481,1472">
                <v:shape id="shape_0" stroked="f" o:allowincell="f" style="position:absolute;left:3308;top:-203;width:1022;height:10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96;width:3307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3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30175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25pt;width:222.45pt;height:75.8pt" coordorigin="-120,205" coordsize="4449,1516">
                <v:shape id="shape_0" stroked="f" o:allowincell="f" style="position:absolute;left:3315;top:205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536;width:3307;height: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91;top:488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75895</wp:posOffset>
                </wp:positionV>
                <wp:extent cx="4581525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47640"/>
                          <a:chOff x="0" y="0"/>
                          <a:chExt cx="458136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816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4724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85pt;width:360.75pt;height:51pt" coordorigin="-180,-277" coordsize="7215,1020">
                <v:shape id="shape_0" stroked="f" o:allowincell="f" style="position:absolute;left:6090;top:-277;width:94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45;width:611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บทบาทหน้าที่ของบทเพลง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286000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7640"/>
                          <a:chOff x="0" y="0"/>
                          <a:chExt cx="228600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04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7604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180pt;height:51pt" coordorigin="-180,137" coordsize="3600,1020">
                <v:shape id="shape_0" stroked="f" o:allowincell="f" style="position:absolute;left:2505;top:137;width:91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4;width:2519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บทบาทหน้าที่ของบทเพลงสำคัญ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44"/>
        <w:gridCol w:w="1651"/>
        <w:gridCol w:w="1651"/>
        <w:gridCol w:w="1652"/>
      </w:tblGrid>
      <w:tr>
        <w:trPr>
          <w:trHeight w:val="19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บทบาทหน้าที่ของเพลงที่ได้ยิ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บทบาทหน้าที่ของเพลงที่ได้ยิ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สัมพันธ์กั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เป็นภาพรวม  แสดงให้เห็นถึงความสัมพันธ์กับตนเองและผู้อื่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บทบาทหน้าที่ของเพลงที่ได้ย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รืออธิบาย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เป็นเหตุเป็นผ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บทบาทหน้าที่ของเพลงที่ได้ย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 มีการเขียนขยายความ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ตัวอย่างเพิ่มเติม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บทบาทหน้าที่ของเพลงที่ได้ยินได้แต่ไม่สอดคล้องกับข้อมูล  เขียนตามข้อมูลที่อ่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82"/>
        <w:gridCol w:w="1985"/>
        <w:gridCol w:w="198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ยืนตรงเคารพ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ธงชาติ ร้อง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พลงชาติ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อธิบายความหมา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องเพลงชาติ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.2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นต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ิทธิและหน้าที่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ลเมืองดีของชา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.3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ความสามัคคี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องด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ยืนตรงเคารพ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ธงชาต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ยืนตรงเมื่อได้ยินเพลงชาติ ร้องเพลงชาติ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ยืนตรงเมื่อได้ยินเพลงชาติ ร้องเพลงชาติได้ และบอก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วามหมายของ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พลงชาติได้ถูกต้อง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นตามสิทธ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หน้าที่ของนัก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ยืนตรงเมื่อได้ยินเพลงชาติ ร้องเพลงชาติได้ และบอก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วามหมายของ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พลงชาติได้ถูกต้อง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นตามสิทธ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หน้าที่ของนักเรียน ให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วามร่วมมือ ร่วมใจในการทำงานกับสมาชิกในชั้นเรีย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.4.1</w:t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ส่วนร่วมใ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จัด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ที่เกี่ยวกับสถาบั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.4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สดงคว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สำนึกในพระมหา</w:t>
            </w:r>
            <w:r>
              <w:rPr>
                <w:rFonts w:eastAsia="Calibri" w:cs="Angsana New" w:ascii="Angsana New" w:hAnsi="Angsana New"/>
                <w:spacing w:val="-12"/>
                <w:sz w:val="32"/>
                <w:szCs w:val="32"/>
              </w:rPr>
              <w:t>-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รุณาธิคุณของ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.4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สดงออกซึ่ง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วามจงรักภักด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สถาบั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กษัตริ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เข้าร่วมกิจกรรมที่เกี่ยวกับสถาบันพระมหากษัตริ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ามที่โรงเรียนจัด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ามที่โรง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ชุมชนจัด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ส่วน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จัด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ามที่โรง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ชุมชนจัดขึ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.2.1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าความรู้จาก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หนังสือ เอกสาร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สิ่งพิมพ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หล่งเรียนรู้ทั้ง</w:t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ภายในและภายนอก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เลือกใช้สื่อได้อย่าง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2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บันทึกความ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วิเคราะห์ตรวจสอ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ากสิ่งที่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4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2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วิธีการ</w:t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eastAsia="Calibri"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และนำไปใช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ศึกษาค้นคว้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าความรู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อกสาร สิ่งพิมพ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รือจากแหล่งเรียนรู้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อกสาร สิ่งพิมพ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หล่งเรียนรู้อื่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การบันทึกความรู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อกสาร สิ่งพิมพ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หล่งเรียนรู้อื่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การบันทึกความรู้ แลกเปลี่ยนความ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ับผู้อื่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6289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192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66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pt;width:206.95pt;height:51pt" coordorigin="-180,146" coordsize="4139,1020">
                <v:shape id="shape_0" stroked="f" o:allowincell="f" style="position:absolute;left:3000;top:146;width:95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8;width:3059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638425</wp:posOffset>
            </wp:positionH>
            <wp:positionV relativeFrom="paragraph">
              <wp:posOffset>41910</wp:posOffset>
            </wp:positionV>
            <wp:extent cx="953135" cy="8032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ิดแผนภาพประเภทของเพลงบนกระดานแล้วให้นักเรียนร่วมกันแสดงความคิดเห็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ลือกเพลงที่ชอบและฝึกร้องแล้วออกมาร้องหน้าชั้นเรีย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บรรเลงดนตรีประเภทต่าง ๆ ที่พบเห็นในชุมช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ลกเปลี่ยนความคิดเห็นเกี่ยวกับเพลงประเภทต่าง ๆ และร่วมกันสรุปความรู้เกี่ยวกับประเภทของเพล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พลงชาติและเพลงสรรเสริญพระบารมี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ร่วมกันร้องเพลงชาติและเพลงสรรเสริญพระบารมี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บทบาทหน้าที่ของเพลงชาติและเพลงสรรเสริญพระบารมี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950</wp:posOffset>
                </wp:positionH>
                <wp:positionV relativeFrom="paragraph">
                  <wp:posOffset>111125</wp:posOffset>
                </wp:positionV>
                <wp:extent cx="5705475" cy="628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28560"/>
                        </a:xfrm>
                        <a:prstGeom prst="roundRect">
                          <a:avLst>
                            <a:gd name="adj" fmla="val 90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5pt;margin-top:8.75pt;width:449.2pt;height:4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ประเทศในประชาคมอาเซียนที่มีพระมหากษัตริย์ทรงเป็นพระประมุข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ทศ ได้แก่ ประเทศไทย บรูไน และกัมพูชา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บทเพลงประจำโรงเรียนและสรุปความรู้เกี่ยวกับบทบาทหน้าที่ของเพลงประจำโรงเรีย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เพลงแต่ละบทเพลงมีหน้าที่และความหมายแตกต่างกัน ใช้บรรเลงตามแต่ละโอกาส ทำให้ผู้ฟังเกิดอารมณ์ความรู้สึกที่แตกต่างกันเมื่อฟัง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038350" cy="647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647640"/>
                          <a:chOff x="0" y="0"/>
                          <a:chExt cx="203832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57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47960"/>
                            <a:ext cx="1428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pt;width:160.5pt;height:51pt" coordorigin="-180,172" coordsize="3210,1020">
                <v:shape id="shape_0" stroked="f" o:allowincell="f" style="position:absolute;left:2115;top:172;width:914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5;width:2249;height:5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ชาร์ตประเภทของ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ภูมิเพลงชาติไทยและเพลงสรรเสริญพระบาร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พงานประจำโรง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พงานเลี้ยงสังสรรค์ในโรง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พงานกีฬาส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พงานกิจกรรมต่าง ๆ ในโรง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บทบาทหน้าที่ของบทเพลง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กมบทเพลงนี้มีหน้าที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แผ่นป้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90625</wp:posOffset>
            </wp:positionH>
            <wp:positionV relativeFrom="paragraph">
              <wp:posOffset>-82550</wp:posOffset>
            </wp:positionV>
            <wp:extent cx="2581275" cy="3873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4765</wp:posOffset>
            </wp:positionH>
            <wp:positionV relativeFrom="paragraph">
              <wp:posOffset>-209550</wp:posOffset>
            </wp:positionV>
            <wp:extent cx="6477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ธงชาติแสดงให้เห็นถึงสิ่ง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97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</wp:posOffset>
                </wp:positionH>
                <wp:positionV relativeFrom="paragraph">
                  <wp:posOffset>87693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6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970</wp:posOffset>
                </wp:positionH>
                <wp:positionV relativeFrom="paragraph">
                  <wp:posOffset>170116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70</wp:posOffset>
                </wp:positionH>
                <wp:positionV relativeFrom="paragraph">
                  <wp:posOffset>198501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970</wp:posOffset>
                </wp:positionH>
                <wp:positionV relativeFrom="paragraph">
                  <wp:posOffset>362966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970</wp:posOffset>
                </wp:positionH>
                <wp:positionV relativeFrom="paragraph">
                  <wp:posOffset>416941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28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70</wp:posOffset>
                </wp:positionH>
                <wp:positionV relativeFrom="paragraph">
                  <wp:posOffset>499681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70</wp:posOffset>
                </wp:positionH>
                <wp:positionV relativeFrom="paragraph">
                  <wp:posOffset>527113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70</wp:posOffset>
                </wp:positionH>
                <wp:positionV relativeFrom="paragraph">
                  <wp:posOffset>582041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58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70</wp:posOffset>
                </wp:positionH>
                <wp:positionV relativeFrom="paragraph">
                  <wp:posOffset>664464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2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</wp:posOffset>
                </wp:positionH>
                <wp:positionV relativeFrom="paragraph">
                  <wp:posOffset>719201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6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</wp:posOffset>
                </wp:positionH>
                <wp:positionV relativeFrom="paragraph">
                  <wp:posOffset>746823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88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วามสนุกสนานของคนใน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ความเป็นเอกราชของ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7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วามกตัญญูกตเว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ลงสรรเสริญพระบารมี  ใช้บรรเลงในโอกาส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ิธีไหว้ครูประจำป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ช้บรรเลงทุกโอกาส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พิธี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 งานกีฬาสีในโรง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บรรเลงในการรับและส่งเสด็จพระมหากษัตริ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ลงประจำโรงเรียนเป็นเพลงที่แต่งขึ้นเพื่อสิ่ง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97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ื่อให้เกิดความภูมิใจในสถานศึกษ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ื่อให้ผู้ปกครองนำบุตรหลานมาเข้าเรียนในโรง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ื่อให้โรงเรียนเป็นที่รู้จัก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ให้นักเรียนฟังเพื่อคลายเครีย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ลงที่มีจังหวะมาร์ชจัดเป็นเพลงประเภท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ลงไทยเดิ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ลงคลาสสิ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ปลุก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พลงลูกทุ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ลงประเภทใดที่จัดทำขึ้นในรูปแบบมิวสิกวิดีโ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ลงประกอบภาพยนตร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ลงพระราชพิธ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พื้นเมื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พลงปลุก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เพลงพระราชนิพนธ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97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70</wp:posOffset>
                </wp:positionH>
                <wp:positionV relativeFrom="paragraph">
                  <wp:posOffset>87439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6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970</wp:posOffset>
                </wp:positionH>
                <wp:positionV relativeFrom="paragraph">
                  <wp:posOffset>169862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970</wp:posOffset>
                </wp:positionH>
                <wp:positionV relativeFrom="paragraph">
                  <wp:posOffset>224599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70</wp:posOffset>
                </wp:positionH>
                <wp:positionV relativeFrom="paragraph">
                  <wp:posOffset>252222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98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970</wp:posOffset>
                </wp:positionH>
                <wp:positionV relativeFrom="paragraph">
                  <wp:posOffset>526859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970</wp:posOffset>
                </wp:positionH>
                <wp:positionV relativeFrom="paragraph">
                  <wp:posOffset>554164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970</wp:posOffset>
                </wp:positionH>
                <wp:positionV relativeFrom="paragraph">
                  <wp:posOffset>581787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58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970</wp:posOffset>
                </wp:positionH>
                <wp:positionV relativeFrom="paragraph">
                  <wp:posOffset>664210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2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970</wp:posOffset>
                </wp:positionH>
                <wp:positionV relativeFrom="paragraph">
                  <wp:posOffset>718947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6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970</wp:posOffset>
                </wp:positionH>
                <wp:positionV relativeFrom="paragraph">
                  <wp:posOffset>746569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8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ลงรำวงมาตรฐ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ลงลอยกระท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พลงสายฝ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สรรเสริญพระบารมี จัดเป็นเพลงประเภท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ลงพระราชนิพนธ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7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ลงพระราชพิธ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ปลุก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พลง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พลงพื้นเมืองมีลักษณะเด่น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97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แสดงเกี่ยวกับเรื่องราวทางประวัติศาสตร์ชาติ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แสดงถึงเอกลักษณ์ของค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97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สดงถึงเอกลักษณ์ของ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97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แสดงถึงเอกลักษณ์ของ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  “</w:t>
      </w:r>
      <w:r>
        <w:rPr>
          <w:rFonts w:ascii="Angsana New" w:hAnsi="Angsana New"/>
          <w:sz w:val="32"/>
          <w:sz w:val="32"/>
          <w:szCs w:val="32"/>
        </w:rPr>
        <w:t>บทเพลงที่สร้างขวัญและกำลังใจ”  คือ  เพลงประเภท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ลงปลุก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ลงไทยสาก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คลาสสิ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พลงไทยเดิ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ถ้าที่บ้านจัดงานรื่นเริงในวันขึ้นปีใหม่ให้กับวัยรุ่นควรใช้เพลงประเภท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ลงลูกทุ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ลงปลุก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ไทยเดิม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พลงไทย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0625</wp:posOffset>
            </wp:positionH>
            <wp:positionV relativeFrom="paragraph">
              <wp:posOffset>-82550</wp:posOffset>
            </wp:positionV>
            <wp:extent cx="2581275" cy="38735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76675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-89535</wp:posOffset>
                </wp:positionV>
                <wp:extent cx="2636520" cy="7493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ost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59pt;mso-wrap-distance-left:9.05pt;mso-wrap-distance-right:9.05pt;mso-wrap-distance-top:0pt;mso-wrap-distance-bottom:0pt;margin-top:-7.0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ost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เพลงพระราชนิพ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สายฝ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970</wp:posOffset>
                </wp:positionH>
                <wp:positionV relativeFrom="paragraph">
                  <wp:posOffset>33528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970</wp:posOffset>
                </wp:positionH>
                <wp:positionV relativeFrom="paragraph">
                  <wp:posOffset>60198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</wp:posOffset>
                </wp:positionH>
                <wp:positionV relativeFrom="paragraph">
                  <wp:posOffset>142621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970</wp:posOffset>
                </wp:positionH>
                <wp:positionV relativeFrom="paragraph">
                  <wp:posOffset>197358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5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970</wp:posOffset>
                </wp:positionH>
                <wp:positionV relativeFrom="paragraph">
                  <wp:posOffset>224980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7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970</wp:posOffset>
                </wp:positionH>
                <wp:positionV relativeFrom="paragraph">
                  <wp:posOffset>308038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42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970</wp:posOffset>
                </wp:positionH>
                <wp:positionV relativeFrom="paragraph">
                  <wp:posOffset>335470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970</wp:posOffset>
                </wp:positionH>
                <wp:positionV relativeFrom="paragraph">
                  <wp:posOffset>361823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70</wp:posOffset>
                </wp:positionH>
                <wp:positionV relativeFrom="paragraph">
                  <wp:posOffset>389445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970</wp:posOffset>
                </wp:positionH>
                <wp:positionV relativeFrom="paragraph">
                  <wp:posOffset>472186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7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970</wp:posOffset>
                </wp:positionH>
                <wp:positionV relativeFrom="paragraph">
                  <wp:posOffset>499618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970</wp:posOffset>
                </wp:positionH>
                <wp:positionV relativeFrom="paragraph">
                  <wp:posOffset>526923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970</wp:posOffset>
                </wp:positionH>
                <wp:positionV relativeFrom="paragraph">
                  <wp:posOffset>554545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970</wp:posOffset>
                </wp:positionH>
                <wp:positionV relativeFrom="paragraph">
                  <wp:posOffset>636968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0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970</wp:posOffset>
                </wp:positionH>
                <wp:positionV relativeFrom="paragraph">
                  <wp:posOffset>663448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22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970</wp:posOffset>
                </wp:positionH>
                <wp:positionV relativeFrom="paragraph">
                  <wp:posOffset>691705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4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970</wp:posOffset>
                </wp:positionH>
                <wp:positionV relativeFrom="paragraph">
                  <wp:posOffset>719328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6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ลอยกระท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รำวงมาตร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ลงสรรเส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พระบารมี จัดเป็นเพลง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สาก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70</wp:posOffset>
                </wp:positionH>
                <wp:positionV relativeFrom="paragraph">
                  <wp:posOffset>6350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ปลุก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พระราชพิธ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พระราชนิพนธ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ลงพื้นเมืองมีลักษณะ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ถึงเอกลักษณ์ของชาติ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ถึงเอกลักษณ์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ถึงเอกลักษณ์ของคนไท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เกี่ยวกับเรื่องราวทางประวัติศาสตร์ชาติ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“</w:t>
      </w:r>
      <w:r>
        <w:rPr>
          <w:rFonts w:ascii="Angsana New" w:hAnsi="Angsana New"/>
          <w:sz w:val="32"/>
          <w:sz w:val="32"/>
          <w:szCs w:val="32"/>
        </w:rPr>
        <w:t>บทเพลงที่สร้างขว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และกำลังใจ” คือ เพลง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คลาสส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ปลุก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ไทยเดิ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พลงไทย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ที่บ้านจัดงานรื่นเริงในวันขึ้นปีใหม่ให้กับวัยรุ่นควรใช้เพลง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ไทยสาก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ไทย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ปลุก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ลูกทุ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พลงชาติแสดงให้เห็นถึง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97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น้ำ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97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970</wp:posOffset>
                </wp:positionH>
                <wp:positionV relativeFrom="paragraph">
                  <wp:posOffset>196786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970</wp:posOffset>
                </wp:positionH>
                <wp:positionV relativeFrom="paragraph">
                  <wp:posOffset>334899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970</wp:posOffset>
                </wp:positionH>
                <wp:positionV relativeFrom="paragraph">
                  <wp:posOffset>471614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71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970</wp:posOffset>
                </wp:positionH>
                <wp:positionV relativeFrom="paragraph">
                  <wp:posOffset>499046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970</wp:posOffset>
                </wp:positionH>
                <wp:positionV relativeFrom="paragraph">
                  <wp:posOffset>526351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970</wp:posOffset>
                </wp:positionH>
                <wp:positionV relativeFrom="paragraph">
                  <wp:posOffset>636397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01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970</wp:posOffset>
                </wp:positionH>
                <wp:positionV relativeFrom="paragraph">
                  <wp:posOffset>718756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6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ก</w:t>
      </w:r>
      <w:r>
        <w:rPr>
          <w:rFonts w:ascii="Angsana New" w:hAnsi="Angsana New"/>
          <w:sz w:val="32"/>
          <w:sz w:val="32"/>
          <w:szCs w:val="32"/>
        </w:rPr>
        <w:t>ตัญญู</w:t>
      </w:r>
      <w:r>
        <w:rPr>
          <w:rFonts w:ascii="Angsana New" w:hAnsi="Angsana New"/>
          <w:sz w:val="32"/>
          <w:sz w:val="32"/>
          <w:szCs w:val="32"/>
        </w:rPr>
        <w:t>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ป็นเอกราชของชาติ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97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นุกสนานของคนใน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สรรเส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พระบารมี  ใช้บรรเลงในโอกาส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97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เลงในการรับและส่งเสด็จ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97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งานกีฬาสี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บรรเลงทุกโอก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ไหว้ครู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พลงประจำโรงเรียนเป็นเพลงที่แต่งขึ้นเพื่อ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970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ฟังเพื่อคลายเครีย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โรงเรียนเป็นที่รู้จัก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เกิดความภูมิใจในสถาน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ผู้ปกครองนำบุตรหลานมาเข้าเรียนใน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พลงที่มีจังหวะมาร์ชจัดเป็นเพลง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คลาสส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ปลุก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ลูกทุ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ไทยเด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พลงประเภทใดที่จัดทำขึ้นในรูปแบบมิวสิกวิดีโ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ปลุก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พื้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97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พระราชพิธ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ประกอบภาพยนตร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-1256665</wp:posOffset>
                </wp:positionV>
                <wp:extent cx="6238240" cy="657225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0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0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0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33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98.95pt;width:491.2pt;height:51.75pt" coordorigin="1,-1979" coordsize="9824,1035">
                <v:shape id="shape_0" fillcolor="white" stroked="t" o:allowincell="f" style="position:absolute;left:1;top:-197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491;top:-18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;top:-138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-18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-138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7;top:-18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3;top:-138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2;top:-18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9;top:-13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-18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-13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-2912745</wp:posOffset>
                </wp:positionV>
                <wp:extent cx="6238240" cy="657225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0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0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0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33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33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29.35pt;width:491.2pt;height:51.75pt" coordorigin="1,-4587" coordsize="9824,1035">
                <v:shape id="shape_0" fillcolor="white" stroked="t" o:allowincell="f" style="position:absolute;left:1;top:-4587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491;top:-44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;top:-39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-44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-39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7;top:-44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3;top:-39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17;top:-44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9;top:-39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-44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-39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3.jpeg"/><Relationship Id="rId31" Type="http://schemas.openxmlformats.org/officeDocument/2006/relationships/image" Target="media/image10.jpeg"/><Relationship Id="rId32" Type="http://schemas.openxmlformats.org/officeDocument/2006/relationships/image" Target="media/image3.jpeg"/><Relationship Id="rId33" Type="http://schemas.openxmlformats.org/officeDocument/2006/relationships/image" Target="media/image10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3.jpeg"/><Relationship Id="rId42" Type="http://schemas.openxmlformats.org/officeDocument/2006/relationships/image" Target="media/image1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14.jpeg"/><Relationship Id="rId46" Type="http://schemas.openxmlformats.org/officeDocument/2006/relationships/image" Target="media/image3.jpe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18.jpeg"/><Relationship Id="rId60" Type="http://schemas.openxmlformats.org/officeDocument/2006/relationships/image" Target="media/image18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4:02:00Z</dcterms:created>
  <dc:creator>WincoolV5</dc:creator>
  <dc:description/>
  <cp:keywords/>
  <dc:language>en-US</dc:language>
  <cp:lastModifiedBy>User</cp:lastModifiedBy>
  <cp:lastPrinted>2002-01-01T02:07:00Z</cp:lastPrinted>
  <dcterms:modified xsi:type="dcterms:W3CDTF">2016-01-26T11:37:00Z</dcterms:modified>
  <cp:revision>49</cp:revision>
  <dc:subject/>
  <dc:title/>
</cp:coreProperties>
</file>