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5250</wp:posOffset>
                </wp:positionH>
                <wp:positionV relativeFrom="paragraph">
                  <wp:posOffset>-238125</wp:posOffset>
                </wp:positionV>
                <wp:extent cx="5600700" cy="1940560"/>
                <wp:effectExtent l="0" t="0" r="0" b="1898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940400"/>
                          <a:chOff x="0" y="0"/>
                          <a:chExt cx="5600880" cy="194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1940400"/>
                          </a:xfrm>
                        </wpg:grpSpPr>
                        <pic:pic xmlns:pic="http://schemas.openxmlformats.org/drawingml/2006/picture">
                          <pic:nvPicPr>
                            <pic:cNvPr id="0" name="หัวเล็ก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600880" cy="189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86280" y="1556280"/>
                              <a:ext cx="217188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ั้นประถมศึกษาปีที่ 3 เวลา 1 ชั่วโม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7960" y="104040"/>
                            <a:ext cx="48006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3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4"/>
                                  <w:szCs w:val="4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เพลงพาเพลินใ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-18.75pt;width:441pt;height:152.8pt" coordorigin="150,-375" coordsize="8820,3056">
                <v:group id="shape_0" style="position:absolute;left:150;top:-375;width:8820;height:30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หัวเล็ก" stroked="f" o:allowincell="f" style="position:absolute;left:150;top:-375;width:8819;height:297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11;top:2076;width:3419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ั้นประถมศึกษาปีที่ 3 เวลา 1 ชั่วโม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5;top:-211;width:7559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3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4"/>
                            <w:szCs w:val="4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เพลงพาเพลินใ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9575</wp:posOffset>
                </wp:positionH>
                <wp:positionV relativeFrom="paragraph">
                  <wp:posOffset>117475</wp:posOffset>
                </wp:positionV>
                <wp:extent cx="5257800" cy="162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บาทหน้าที่ของเพลงชาติ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ลงสรรเสริญพระบาร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8.1pt;mso-wrap-distance-left:9.05pt;mso-wrap-distance-right:9.05pt;mso-wrap-distance-top:0pt;mso-wrap-distance-bottom:0pt;margin-top:9.2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บาทหน้าที่ของเพลงชาติแล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ลงสรรเสริญพระบาร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3219450" cy="647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647640"/>
                          <a:chOff x="0" y="0"/>
                          <a:chExt cx="3219480" cy="647640"/>
                        </a:xfrm>
                      </wpg:grpSpPr>
                      <pic:pic xmlns:pic="http://schemas.openxmlformats.org/drawingml/2006/picture">
                        <pic:nvPicPr>
                          <pic:cNvPr id="1" name="มฐตัวชี้วัดBW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460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หัวเล็กกว่า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6200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85pt;width:253.5pt;height:51pt" coordorigin="-180,37" coordsize="5070,1020">
                <v:shape id="shape_0" ID="มฐตัวชี้วัดBW" stroked="f" o:allowincell="f" style="position:absolute;left:3780;top:37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292;width:3869;height:5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  วิเคราะห์   วิพากษ์วิจารณ์คุณค่าดนตรี ถ่ายทอดความรู้สึก ความคิดต่อดนตรีอย่างอิสระ ชื่นชม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บทบาทหน้าที่ของเพลงที่ได้ยิน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14325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647640"/>
                          <a:chOff x="0" y="0"/>
                          <a:chExt cx="3143160" cy="647640"/>
                        </a:xfrm>
                      </wpg:grpSpPr>
                      <pic:pic xmlns:pic="http://schemas.openxmlformats.org/drawingml/2006/picture">
                        <pic:nvPicPr>
                          <pic:cNvPr id="3" name="จุดประสงค์ตัวชี้วัด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14600" y="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หัวเล็กกว่า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7136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7.45pt;height:51pt" coordorigin="-180,142" coordsize="4949,1020">
                <v:shape id="shape_0" ID="จุดประสงค์ตัวชี้วัด" stroked="f" o:allowincell="f" style="position:absolute;left:3780;top:142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12;width:3869;height:5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บทบาทหน้าที่ของเพลงชาติและเพลงสรรเส</w:t>
      </w:r>
      <w:r>
        <w:rPr>
          <w:rFonts w:ascii="Angsana New" w:hAnsi="Angsana New"/>
          <w:sz w:val="32"/>
          <w:sz w:val="32"/>
          <w:szCs w:val="32"/>
        </w:rPr>
        <w:t>ริญ</w:t>
      </w:r>
      <w:r>
        <w:rPr>
          <w:rFonts w:ascii="Angsana New" w:hAnsi="Angsana New"/>
          <w:sz w:val="32"/>
          <w:sz w:val="32"/>
          <w:szCs w:val="32"/>
        </w:rPr>
        <w:t xml:space="preserve">พระบารมี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บทบาทหน้าที่ของเพลงชาติและเพลงสรรเส</w:t>
      </w:r>
      <w:r>
        <w:rPr>
          <w:rFonts w:ascii="Angsana New" w:hAnsi="Angsana New"/>
          <w:sz w:val="32"/>
          <w:sz w:val="32"/>
          <w:szCs w:val="32"/>
        </w:rPr>
        <w:t>ริญ</w:t>
      </w:r>
      <w:r>
        <w:rPr>
          <w:rFonts w:ascii="Angsana New" w:hAnsi="Angsana New"/>
          <w:sz w:val="32"/>
          <w:sz w:val="32"/>
          <w:szCs w:val="32"/>
        </w:rPr>
        <w:t xml:space="preserve">พระบารมี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ของเพลงชาติและเพลงสรรเส</w:t>
      </w:r>
      <w:r>
        <w:rPr>
          <w:rFonts w:ascii="Angsana New" w:hAnsi="Angsana New"/>
          <w:sz w:val="32"/>
          <w:sz w:val="32"/>
          <w:szCs w:val="32"/>
        </w:rPr>
        <w:t>ริญ</w:t>
      </w:r>
      <w:r>
        <w:rPr>
          <w:rFonts w:ascii="Angsana New" w:hAnsi="Angsana New"/>
          <w:sz w:val="32"/>
          <w:sz w:val="32"/>
          <w:szCs w:val="32"/>
        </w:rPr>
        <w:t xml:space="preserve">พระบารมี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2581275" cy="64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647640"/>
                          <a:chOff x="0" y="0"/>
                          <a:chExt cx="2581200" cy="647640"/>
                        </a:xfrm>
                      </wpg:grpSpPr>
                      <pic:pic xmlns:pic="http://schemas.openxmlformats.org/drawingml/2006/picture">
                        <pic:nvPicPr>
                          <pic:cNvPr id="5" name="สาระสำคัญBW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0988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หัวเล็กกว่า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7532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pt;width:203.25pt;height:51pt" coordorigin="-180,176" coordsize="4065,1020">
                <v:shape id="shape_0" ID="สาระสำคัญBW" stroked="f" o:allowincell="f" style="position:absolute;left:2985;top:176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52;width:3059;height:5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บาทหน้าที่ของเพลงชาติและเพลงสรรเสริญพระบารมีช่วยให้คนในชาติสร้างความสามัคคี   เกิดความจงรักภักดีต่อชาติ ศาสนา  และพระมหากษัตริย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84150</wp:posOffset>
                </wp:positionV>
                <wp:extent cx="2628900" cy="64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47640"/>
                          <a:chOff x="0" y="0"/>
                          <a:chExt cx="2629080" cy="647640"/>
                        </a:xfrm>
                      </wpg:grpSpPr>
                      <pic:pic xmlns:pic="http://schemas.openxmlformats.org/drawingml/2006/picture">
                        <pic:nvPicPr>
                          <pic:cNvPr id="7" name="สาระการเรียนb-w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480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หัวเล็กกว่า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7064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4.5pt;width:207pt;height:51pt" coordorigin="-180,-290" coordsize="4140,1020">
                <v:shape id="shape_0" ID="สาระการเรียนb-w" stroked="f" o:allowincell="f" style="position:absolute;left:3045;top:-290;width:91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-22;width:3059;height:5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บาทหน้าที่ของบทเพลงสำคัญ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พลงชาติและเพลงสรรเสริญพระบารมี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3505</wp:posOffset>
                </wp:positionH>
                <wp:positionV relativeFrom="paragraph">
                  <wp:posOffset>-202565</wp:posOffset>
                </wp:positionV>
                <wp:extent cx="2845435" cy="934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5440" cy="934560"/>
                          <a:chOff x="0" y="0"/>
                          <a:chExt cx="2845440" cy="934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9600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8972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" y="15192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5.95pt;width:224.05pt;height:73.6pt" coordorigin="-163,-319" coordsize="4481,1472">
                <v:shape id="shape_0" stroked="f" o:allowincell="f" style="position:absolute;left:3295;top:-319;width:1022;height:102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163;top:-20;width:3307;height:5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119;top:-80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เป็นพลเมืองดีของชาติ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  </w:t>
      </w:r>
      <w:r>
        <w:rPr>
          <w:rFonts w:ascii="Angsana New" w:hAnsi="Angsana New"/>
          <w:sz w:val="32"/>
          <w:sz w:val="32"/>
          <w:szCs w:val="32"/>
        </w:rPr>
        <w:t>เคารพเทิดทูนสถาบันพระมหากษัตริย์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4455</wp:posOffset>
                </wp:positionH>
                <wp:positionV relativeFrom="paragraph">
                  <wp:posOffset>69850</wp:posOffset>
                </wp:positionV>
                <wp:extent cx="2825115" cy="962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962640"/>
                          <a:chOff x="0" y="0"/>
                          <a:chExt cx="2825280" cy="962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81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1024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" y="17964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5.5pt;width:222.45pt;height:75.8pt" coordorigin="-133,110" coordsize="4449,1516">
                <v:shape id="shape_0" stroked="f" o:allowincell="f" style="position:absolute;left:3302;top:110;width:1013;height:101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133;top:441;width:3307;height:5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104;top:393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4572000" cy="647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47640"/>
                          <a:chOff x="0" y="0"/>
                          <a:chExt cx="4572000" cy="647640"/>
                        </a:xfrm>
                      </wpg:grpSpPr>
                      <pic:pic xmlns:pic="http://schemas.openxmlformats.org/drawingml/2006/picture">
                        <pic:nvPicPr>
                          <pic:cNvPr id="13" name="ภาระงานBW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97188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หัวเล็กกว่า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49760"/>
                            <a:ext cx="3886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5pt;width:360pt;height:51pt" coordorigin="-180,159" coordsize="7200,1020">
                <v:shape id="shape_0" ID="ภาระงานBW" stroked="f" o:allowincell="f" style="position:absolute;left:6075;top:159;width:94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395;width:6119;height:53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หรือภาระง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แสดงบทบาทหน้าที่ของเพลงชาติและเพลงสรรเสริญพระบารมี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2524125" cy="647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647640"/>
                          <a:chOff x="0" y="0"/>
                          <a:chExt cx="2523960" cy="647640"/>
                        </a:xfrm>
                      </wpg:grpSpPr>
                      <pic:pic xmlns:pic="http://schemas.openxmlformats.org/drawingml/2006/picture">
                        <pic:nvPicPr>
                          <pic:cNvPr id="15" name="คำถามท้าทาย-bw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4328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หัวเล็กกว่า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57320"/>
                            <a:ext cx="1828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55pt;width:198.75pt;height:51pt" coordorigin="-180,171" coordsize="3975,1020">
                <v:shape id="shape_0" ID="คำถามท้าทาย-bw" stroked="f" o:allowincell="f" style="position:absolute;left:2880;top:171;width:914;height:10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19;width:2879;height:53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คิดว่าบทเพลงสำคัญของชาติมีความสำคัญต่อชาติไทย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60040</wp:posOffset>
            </wp:positionH>
            <wp:positionV relativeFrom="paragraph">
              <wp:posOffset>3810</wp:posOffset>
            </wp:positionV>
            <wp:extent cx="883285" cy="74422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202565</wp:posOffset>
                </wp:positionV>
                <wp:extent cx="2857500" cy="647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47640"/>
                          <a:chOff x="0" y="0"/>
                          <a:chExt cx="2857680" cy="647640"/>
                        </a:xfrm>
                      </wpg:grpSpPr>
                      <pic:pic xmlns:pic="http://schemas.openxmlformats.org/drawingml/2006/picture">
                        <pic:nvPicPr>
                          <pic:cNvPr id="17" name="การจัดกิจกรรมกาารเรียน-bw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2478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หัวเล็กกว่า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85400"/>
                            <a:ext cx="2171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.95pt;width:224.95pt;height:51pt" coordorigin="-180,-319" coordsize="4499,1020">
                <v:shape id="shape_0" ID="การจัดกิจกรรมกาารเรียน-bw" stroked="f" o:allowincell="f" style="position:absolute;left:3360;top:-319;width:959;height:101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-27;width:3419;height:53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เพลงชาติและเพลงสรรเสร</w:t>
      </w:r>
      <w:r>
        <w:rPr>
          <w:rFonts w:ascii="Angsana New" w:hAnsi="Angsana New"/>
          <w:sz w:val="32"/>
          <w:sz w:val="32"/>
          <w:szCs w:val="32"/>
        </w:rPr>
        <w:t>ิญ</w:t>
      </w:r>
      <w:r>
        <w:rPr>
          <w:rFonts w:ascii="Angsana New" w:hAnsi="Angsana New"/>
          <w:sz w:val="32"/>
          <w:sz w:val="32"/>
          <w:szCs w:val="32"/>
        </w:rPr>
        <w:t>พระบารมีและให้นักเรียนร่วมกันตอบคำถาม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ได้ยินเพลงชาติไทยหรือไม่  ถ้าเคยได้ยินในโอกาส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คยได้ยินตอนเคารพธงชาติในเวลาเช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คยได้ยินเพลงสรรเส</w:t>
      </w:r>
      <w:r>
        <w:rPr>
          <w:rFonts w:ascii="Angsana New" w:hAnsi="Angsana New"/>
          <w:sz w:val="32"/>
          <w:sz w:val="32"/>
          <w:szCs w:val="32"/>
        </w:rPr>
        <w:t>ริญ</w:t>
      </w:r>
      <w:r>
        <w:rPr>
          <w:rFonts w:ascii="Angsana New" w:hAnsi="Angsana New"/>
          <w:sz w:val="32"/>
          <w:sz w:val="32"/>
          <w:szCs w:val="32"/>
        </w:rPr>
        <w:t xml:space="preserve">พระบารมีหรือไม่ ถ้าเคยได้ยินในโอกาส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คยได้ยิน  ได้ยินในงานวันพ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คยร้องเพลง</w:t>
      </w:r>
      <w:r>
        <w:rPr>
          <w:rFonts w:ascii="Angsana New" w:hAnsi="Angsana New"/>
          <w:sz w:val="32"/>
          <w:sz w:val="32"/>
          <w:szCs w:val="32"/>
        </w:rPr>
        <w:t>ชาติ</w:t>
      </w:r>
      <w:r>
        <w:rPr>
          <w:rFonts w:ascii="Angsana New" w:hAnsi="Angsana New"/>
          <w:sz w:val="32"/>
          <w:sz w:val="32"/>
          <w:szCs w:val="32"/>
        </w:rPr>
        <w:t>ไทยหรือเพลงสรรเส</w:t>
      </w:r>
      <w:r>
        <w:rPr>
          <w:rFonts w:ascii="Angsana New" w:hAnsi="Angsana New"/>
          <w:sz w:val="32"/>
          <w:sz w:val="32"/>
          <w:szCs w:val="32"/>
        </w:rPr>
        <w:t>ริญ</w:t>
      </w:r>
      <w:r>
        <w:rPr>
          <w:rFonts w:ascii="Angsana New" w:hAnsi="Angsana New"/>
          <w:sz w:val="32"/>
          <w:sz w:val="32"/>
          <w:szCs w:val="32"/>
        </w:rPr>
        <w:t xml:space="preserve">พระบารมี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บทบาทหน้าที่ของเพลง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cs="Angsana New" w:ascii="Angsana New" w:hAnsi="Angsana New"/>
          <w:sz w:val="32"/>
          <w:szCs w:val="32"/>
        </w:rPr>
        <w:softHyphen/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แก่ เพลงชาติไทยและเพลงสรรเส</w:t>
      </w:r>
      <w:r>
        <w:rPr>
          <w:rFonts w:ascii="Angsana New" w:hAnsi="Angsana New"/>
          <w:sz w:val="32"/>
          <w:sz w:val="32"/>
          <w:szCs w:val="32"/>
        </w:rPr>
        <w:t>ริญ</w:t>
      </w:r>
      <w:r>
        <w:rPr>
          <w:rFonts w:ascii="Angsana New" w:hAnsi="Angsana New"/>
          <w:sz w:val="32"/>
          <w:sz w:val="32"/>
          <w:szCs w:val="32"/>
        </w:rPr>
        <w:t>พระบารมี  แล้วให้นักเรียนร่วมกันตอบคำถาม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ทเพลง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ของชาติแสดงให้เห็นถึงสิ่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วามจงรักภักดีต่อชาติ  ศาสนา  และพระมหากษัตริ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ลงชาติเป็นสิ่งที่แสดงถึงสิ่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วามจงรักภักดีต่อสถาบันชาติ  ศาสนา  และพระมหากษัตริ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ฟังเพลงชาติไทยแล้วนักเรียน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ถวายความจงรักภักดีต่อพระมหากษัตริย์นักเรียนจะร้องเพลง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พลงสรรเ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ิ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บาร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ทำแผนภูมิเพลงชาติไทยและเพลงสรรเสริญพระบารมี   จากนั้น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 </w:t>
      </w:r>
      <w:r>
        <w:rPr>
          <w:rFonts w:cs="Angsana New" w:ascii="Angsana New" w:hAnsi="Angsana New"/>
          <w:sz w:val="32"/>
          <w:szCs w:val="32"/>
        </w:rPr>
        <w:br/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 เพื่อร่วมกันร้องเพลง  โดยครูกำหนดบทเพลงให้แต่ละกลุ่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พลงชาติไท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พลงสรรเส</w:t>
      </w:r>
      <w:r>
        <w:rPr>
          <w:rFonts w:ascii="Angsana New" w:hAnsi="Angsana New"/>
          <w:sz w:val="32"/>
          <w:sz w:val="32"/>
          <w:szCs w:val="32"/>
        </w:rPr>
        <w:t>ริญ</w:t>
      </w:r>
      <w:r>
        <w:rPr>
          <w:rFonts w:ascii="Angsana New" w:hAnsi="Angsana New"/>
          <w:sz w:val="32"/>
          <w:sz w:val="32"/>
          <w:szCs w:val="32"/>
        </w:rPr>
        <w:t>พระบารมี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จากนั้นให้แต่ละกลุ่มฝึกร้องเพลงให้ถูกต้องชัดเจน  แล้วออกมาร้องหน้าชั้นเรียน  และให้แต่ละกลุ่มร่วมกันตอบคำถาม โดยครูใช้คำถาม 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มื่อได้ร้องเพลงชาติไทยแล้วรู้สึกอย่างไร และเพลงชาติไทยมีความ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รู้สึกภูมิใจในความเป็นไทยและเป็นเพลงที่ทำให้คนในชาติเกิดความสามัคคี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มื่อได้ร้องเพลงสรรเสร</w:t>
      </w:r>
      <w:r>
        <w:rPr>
          <w:rFonts w:ascii="Angsana New" w:hAnsi="Angsana New"/>
          <w:sz w:val="32"/>
          <w:sz w:val="32"/>
          <w:szCs w:val="32"/>
        </w:rPr>
        <w:t>ิญ</w:t>
      </w:r>
      <w:r>
        <w:rPr>
          <w:rFonts w:ascii="Angsana New" w:hAnsi="Angsana New"/>
          <w:sz w:val="32"/>
          <w:sz w:val="32"/>
          <w:szCs w:val="32"/>
        </w:rPr>
        <w:t>พระบารมีแล้วรู้สึกอย่างไรและเพลงสรรเส</w:t>
      </w:r>
      <w:r>
        <w:rPr>
          <w:rFonts w:ascii="Angsana New" w:hAnsi="Angsana New"/>
          <w:sz w:val="32"/>
          <w:sz w:val="32"/>
          <w:szCs w:val="32"/>
        </w:rPr>
        <w:t>ริญ</w:t>
      </w:r>
      <w:r>
        <w:rPr>
          <w:rFonts w:ascii="Angsana New" w:hAnsi="Angsana New"/>
          <w:sz w:val="32"/>
          <w:sz w:val="32"/>
          <w:szCs w:val="32"/>
        </w:rPr>
        <w:t>พระบารมีมี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รู้สึกซาบซึ้ง และเป็นเพลงที่แสดงถึงความเคารพรักต่อพระมหากษัตริ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พื่อสรุปความรู้เกี่ยวกับบทบาทหน้าที่ของเพลงชาติและเพลงสรรเส</w:t>
      </w:r>
      <w:r>
        <w:rPr>
          <w:rFonts w:ascii="Angsana New" w:hAnsi="Angsana New"/>
          <w:sz w:val="32"/>
          <w:sz w:val="32"/>
          <w:szCs w:val="32"/>
        </w:rPr>
        <w:t>ริญ</w:t>
      </w:r>
      <w:r>
        <w:rPr>
          <w:rFonts w:ascii="Angsana New" w:hAnsi="Angsana New"/>
          <w:sz w:val="32"/>
          <w:sz w:val="32"/>
          <w:szCs w:val="32"/>
        </w:rPr>
        <w:t>พระบารมี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ชาติเป็น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ลักษณ์ที่แสดงให้เห็นถึงสิ่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วามเป็นเอกราชของชา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ทบาทหน้าที่ของเพลงชาติ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ทำให้คนในชาติเกิดความสามัคคี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ลงชาติจัดเป็นเพลงประเภท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ลงพระราชพิธีหรือเพลงในพิธีการสำค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cs="Angsana New" w:ascii="Angsana New" w:hAnsi="Angsana New"/>
          <w:b/>
          <w:bCs/>
          <w:sz w:val="32"/>
          <w:szCs w:val="32"/>
        </w:rPr>
        <w:softHyphen/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ลงชาติบรรเลงในโอกาส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ทุกวัน 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สรรเส</w:t>
      </w:r>
      <w:r>
        <w:rPr>
          <w:rFonts w:ascii="Angsana New" w:hAnsi="Angsana New"/>
          <w:sz w:val="32"/>
          <w:sz w:val="32"/>
          <w:szCs w:val="32"/>
        </w:rPr>
        <w:t>ริญ</w:t>
      </w:r>
      <w:r>
        <w:rPr>
          <w:rFonts w:ascii="Angsana New" w:hAnsi="Angsana New"/>
          <w:sz w:val="32"/>
          <w:sz w:val="32"/>
          <w:szCs w:val="32"/>
        </w:rPr>
        <w:t xml:space="preserve">พระบารมีแสดงให้เห็นถึงสิ่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ความจงรักภักดีต่อพระมหากษัตริ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ทบาทหน้าที่ของเพลงสรรเส</w:t>
      </w:r>
      <w:r>
        <w:rPr>
          <w:rFonts w:ascii="Angsana New" w:hAnsi="Angsana New"/>
          <w:sz w:val="32"/>
          <w:sz w:val="32"/>
          <w:szCs w:val="32"/>
        </w:rPr>
        <w:t>ริญ</w:t>
      </w:r>
      <w:r>
        <w:rPr>
          <w:rFonts w:ascii="Angsana New" w:hAnsi="Angsana New"/>
          <w:sz w:val="32"/>
          <w:sz w:val="32"/>
          <w:szCs w:val="32"/>
        </w:rPr>
        <w:t xml:space="preserve">พระบารมี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ใช้บรรเลงในโอกาสที่พระมหากษัตริย์และพระราชวงศ์เสด็จไปในที่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ลงในแผนภาพบนกระดาน  และให้นักเรียนร่วมกันตรวจสอบความถูกต้องดังตัวอย่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6124575" cy="3762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3762360"/>
                          <a:chOff x="0" y="0"/>
                          <a:chExt cx="6124680" cy="37623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6124680" cy="37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95520" y="3453120"/>
                            <a:ext cx="117360" cy="24768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2"/>
                            <a:srcRect l="86032" t="92110" r="12775" b="1320"/>
                            <a:stretch/>
                          </pic:blipFill>
                          <pic:spPr>
                            <a:xfrm>
                              <a:off x="0" y="0"/>
                              <a:ext cx="10404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3"/>
                            <a:srcRect l="84938" t="92110" r="13521" b="2563"/>
                            <a:stretch/>
                          </pic:blipFill>
                          <pic:spPr>
                            <a:xfrm>
                              <a:off x="23040" y="11520"/>
                              <a:ext cx="94680" cy="20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pt;width:482.25pt;height:296.25pt" coordorigin="2,0" coordsize="9645,5925">
                <v:shape id="shape_0" stroked="f" o:allowincell="f" style="position:absolute;left:2;top:0;width:9644;height:592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group id="shape_0" style="position:absolute;left:8184;top:5438;width:186;height:390">
                  <v:shape id="shape_0" stroked="f" o:allowincell="f" style="position:absolute;left:8184;top:5438;width:163;height:38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20;top:5456;width:148;height:315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ความรู้เกี่ยวกับอาเซียน ดังนี้</w:t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2080</wp:posOffset>
                </wp:positionH>
                <wp:positionV relativeFrom="paragraph">
                  <wp:posOffset>90805</wp:posOffset>
                </wp:positionV>
                <wp:extent cx="5791200" cy="6381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638280"/>
                        </a:xfrm>
                        <a:prstGeom prst="roundRect">
                          <a:avLst>
                            <a:gd name="adj" fmla="val 775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4pt;margin-top:7.15pt;width:455.95pt;height:50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ลุ่มประเทศในประชาคมอาเซียนที่มีพระมหากษัตริย์ทรงเป็นพระประมุข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เทศ ได้แก่ ประเทศไทย บรูไน และกัมพู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</w:t>
      </w:r>
      <w:r>
        <w:rPr>
          <w:rFonts w:ascii="Angsana New" w:hAnsi="Angsana New"/>
          <w:sz w:val="32"/>
          <w:sz w:val="32"/>
          <w:szCs w:val="32"/>
        </w:rPr>
        <w:t xml:space="preserve">ู้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ทเพลง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ของชาติช่วยให้คนในชาติสร้างความสามัคคี เกิดความจงรักภักดีต่อชาติ  ศาสนา  และพระมหากษัตริ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บทเพลง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ชาติมี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ต่อชาติไทย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03505</wp:posOffset>
                </wp:positionV>
                <wp:extent cx="3086100" cy="647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46920"/>
                          <a:chOff x="0" y="0"/>
                          <a:chExt cx="3086280" cy="646920"/>
                        </a:xfrm>
                      </wpg:grpSpPr>
                      <pic:pic xmlns:pic="http://schemas.openxmlformats.org/drawingml/2006/picture">
                        <pic:nvPicPr>
                          <pic:cNvPr id="22" name="หัวเล็กกว่า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67040"/>
                            <a:ext cx="24004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บรรยากาศเชิงบวกb-w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49120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8.15pt;width:243pt;height:50.95pt" coordorigin="-60,163" coordsize="4860,1019">
                <v:shape id="shape_0" ID="หัวเล็กกว่า" stroked="f" o:allowincell="f" style="position:absolute;left:-60;top:426;width:3779;height:53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บรรยากาศเชิงบวกb-w" stroked="f" o:allowincell="f" style="position:absolute;left:3863;top:163;width:936;height:101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42570</wp:posOffset>
                </wp:positionV>
                <wp:extent cx="2288540" cy="45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36pt;mso-wrap-distance-left:9.05pt;mso-wrap-distance-right:9.05pt;mso-wrap-distance-top:0pt;mso-wrap-distance-bottom:0pt;margin-top:19.1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บ่งกลุ่มร่วมกันร้องเพลงสำคัญของชาติ  โดยใช้ความรู้สึก  อารมณ์</w:t>
      </w:r>
      <w:r>
        <w:rPr>
          <w:rFonts w:ascii="Angsana New" w:hAnsi="Angsana New"/>
          <w:sz w:val="32"/>
          <w:sz w:val="32"/>
          <w:szCs w:val="32"/>
        </w:rPr>
        <w:t>อย่างอิสร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7675</wp:posOffset>
                </wp:positionV>
                <wp:extent cx="2514600" cy="647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47640"/>
                          <a:chOff x="0" y="0"/>
                          <a:chExt cx="2514600" cy="647640"/>
                        </a:xfrm>
                      </wpg:grpSpPr>
                      <pic:pic xmlns:pic="http://schemas.openxmlformats.org/drawingml/2006/picture">
                        <pic:nvPicPr>
                          <pic:cNvPr id="24" name="หัวเล็กกว่า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142920"/>
                            <a:ext cx="1828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สื่อการเรียนBW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9335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5.25pt;width:198pt;height:51pt" coordorigin="0,-705" coordsize="3960,1020">
                <v:shape id="shape_0" ID="หัวเล็กกว่า" stroked="f" o:allowincell="f" style="position:absolute;left:0;top:-480;width:2879;height:53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สื่อการเรียนBW" stroked="f" o:allowincell="f" style="position:absolute;left:3045;top:-705;width:914;height:101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-329565</wp:posOffset>
                </wp:positionV>
                <wp:extent cx="1488440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36pt;mso-wrap-distance-left:9.05pt;mso-wrap-distance-right:9.05pt;mso-wrap-distance-top:0pt;mso-wrap-distance-bottom:0pt;margin-top:-25.9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ูมิเพลงชาติไทยและเพลงสรรเสริญพระบาร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212725</wp:posOffset>
                </wp:positionV>
                <wp:extent cx="3314700" cy="6521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52320"/>
                          <a:chOff x="0" y="0"/>
                          <a:chExt cx="3314880" cy="652320"/>
                        </a:xfrm>
                      </wpg:grpSpPr>
                      <pic:pic xmlns:pic="http://schemas.openxmlformats.org/drawingml/2006/picture">
                        <pic:nvPicPr>
                          <pic:cNvPr id="26" name="วัดและประเมินผลb-w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65500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หัวเล็กกว่า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130680"/>
                            <a:ext cx="2629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6.75pt;width:261pt;height:51.35pt" coordorigin="-45,335" coordsize="5220,1027">
                <v:shape id="shape_0" ID="วัดและประเมินผลb-w" stroked="f" o:allowincell="f" style="position:absolute;left:4136;top:335;width:1038;height:1026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45;top:541;width:4139;height:53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631440" cy="457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36pt;mso-wrap-distance-left:9.05pt;mso-wrap-distance-right:9.05pt;mso-wrap-distance-top:0pt;mso-wrap-distance-bottom:0pt;margin-top:2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01600</wp:posOffset>
                </wp:positionV>
                <wp:extent cx="2878455" cy="6508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650880"/>
                          <a:chOff x="0" y="0"/>
                          <a:chExt cx="2878560" cy="6508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164520"/>
                            <a:ext cx="2171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286000" y="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8pt;width:226.65pt;height:51.25pt" coordorigin="-15,160" coordsize="4533,1025">
                <v:shape id="shape_0" stroked="f" o:allowincell="f" style="position:absolute;left:-15;top:419;width:3419;height:53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3585;top:160;width:932;height:102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233680</wp:posOffset>
                </wp:positionV>
                <wp:extent cx="1943100" cy="4572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4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ร่วมกันจัดทำป้ายนิเทศเกี่ยวกับเพลงชาติและ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เพลงสรรเส</w:t>
      </w:r>
      <w:r>
        <w:rPr>
          <w:rFonts w:ascii="Angsana New" w:hAnsi="Angsana New"/>
          <w:sz w:val="32"/>
          <w:sz w:val="32"/>
          <w:szCs w:val="32"/>
        </w:rPr>
        <w:t>ริญ</w:t>
      </w:r>
      <w:r>
        <w:rPr>
          <w:rFonts w:ascii="Angsana New" w:hAnsi="Angsana New"/>
          <w:sz w:val="32"/>
          <w:sz w:val="32"/>
          <w:szCs w:val="32"/>
        </w:rPr>
        <w:t>พระบารมีพร้อมทั้งบอกบทบาท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บทเพลง  โดยครูกำหนดบทเพล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ละ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พลงชาติ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พลงสรรเสร</w:t>
      </w:r>
      <w:r>
        <w:rPr>
          <w:rFonts w:ascii="Angsana New" w:hAnsi="Angsana New"/>
          <w:sz w:val="32"/>
          <w:sz w:val="32"/>
          <w:szCs w:val="32"/>
        </w:rPr>
        <w:t>ิญ</w:t>
      </w:r>
      <w:r>
        <w:rPr>
          <w:rFonts w:ascii="Angsana New" w:hAnsi="Angsana New"/>
          <w:sz w:val="32"/>
          <w:sz w:val="32"/>
          <w:szCs w:val="32"/>
        </w:rPr>
        <w:t>พระบารม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ให้แต่ละกลุ่มตกแต่งป้ายนิเทศให้สวย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005</wp:posOffset>
                </wp:positionH>
                <wp:positionV relativeFrom="paragraph">
                  <wp:posOffset>11430</wp:posOffset>
                </wp:positionV>
                <wp:extent cx="2811780" cy="647700"/>
                <wp:effectExtent l="0" t="0" r="0" b="1924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647640"/>
                          <a:chOff x="0" y="0"/>
                          <a:chExt cx="281196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1960" cy="64764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154440"/>
                              <a:ext cx="21718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2240280" y="0"/>
                              <a:ext cx="57168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0880" y="14544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ความรู้เพิ่มเติมสำหรับคร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0.9pt;width:221.4pt;height:51pt" coordorigin="-63,18" coordsize="4428,1020">
                <v:group id="shape_0" style="position:absolute;left:-63;top:18;width:4428;height:1020">
                  <v:shape id="shape_0" stroked="f" o:allowincell="f" style="position:absolute;left:-63;top:261;width:3419;height:539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65;top:18;width:899;height:1019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0;top:247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ความรู้เพิ่มเติมสำหรับคร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งสำค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ของชาติ คือ เพลงที่รัฐบาลไทยจัดให้มี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ในระดับชาติอย่างเป็นทางการ ซึ่งมีทั้งหม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พล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แก่  เพลงชาติ  เพลงสรรเสร</w:t>
      </w:r>
      <w:r>
        <w:rPr>
          <w:rFonts w:ascii="Angsana New" w:hAnsi="Angsana New"/>
          <w:sz w:val="32"/>
          <w:sz w:val="32"/>
          <w:szCs w:val="32"/>
        </w:rPr>
        <w:t>ิญ</w:t>
      </w:r>
      <w:r>
        <w:rPr>
          <w:rFonts w:ascii="Angsana New" w:hAnsi="Angsana New"/>
          <w:sz w:val="32"/>
          <w:sz w:val="32"/>
          <w:szCs w:val="32"/>
        </w:rPr>
        <w:t xml:space="preserve">พระบารมี  เพลงมหาชัย เพลงมหาฤกษ์  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เพลงสดุดีมหาราชา   และเพลงภูมิแผ่นดินนวมินทร์มหาราชา เพราะเป็นเพลงที่มีคุณค่า  แสดงถึงคว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จริ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รุ่งเรืองของคนในชาติ เป็นภูมิ</w:t>
      </w:r>
      <w:r>
        <w:rPr>
          <w:rFonts w:ascii="Angsana New" w:hAnsi="Angsana New"/>
          <w:sz w:val="32"/>
          <w:sz w:val="32"/>
          <w:szCs w:val="32"/>
        </w:rPr>
        <w:t>ปัญญ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softHyphen/>
        <w:softHyphen/>
      </w:r>
      <w:r>
        <w:rPr>
          <w:rFonts w:ascii="Angsana New" w:hAnsi="Angsana New"/>
          <w:sz w:val="32"/>
          <w:sz w:val="32"/>
          <w:szCs w:val="32"/>
        </w:rPr>
        <w:t>ของแผ่นดินรวมทั้งแสดงถึงความจงรักภักดีและสำนึกใ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มหากรุณาธิคุณของพระบาทสมเด็จพระเจ้าอยู่หัว</w:t>
      </w:r>
      <w:r>
        <w:rPr>
          <w:rFonts w:ascii="Angsana New" w:hAnsi="Angsana New"/>
          <w:sz w:val="32"/>
          <w:sz w:val="32"/>
          <w:szCs w:val="32"/>
        </w:rPr>
        <w:t>ภูมิพลอดุลยเดช</w:t>
      </w:r>
      <w:r>
        <w:rPr>
          <w:rFonts w:ascii="Angsana New" w:hAnsi="Angsana New"/>
          <w:sz w:val="32"/>
          <w:sz w:val="32"/>
          <w:szCs w:val="32"/>
        </w:rPr>
        <w:t xml:space="preserve">และพระบรมราชจักรีวงศ์  ซึ่งได้ประกาศใช้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7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29075</wp:posOffset>
            </wp:positionH>
            <wp:positionV relativeFrom="paragraph">
              <wp:posOffset>-184785</wp:posOffset>
            </wp:positionV>
            <wp:extent cx="533400" cy="6477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52575</wp:posOffset>
            </wp:positionH>
            <wp:positionV relativeFrom="paragraph">
              <wp:posOffset>-22860</wp:posOffset>
            </wp:positionV>
            <wp:extent cx="2400300" cy="36576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09775</wp:posOffset>
            </wp:positionH>
            <wp:positionV relativeFrom="paragraph">
              <wp:posOffset>-54610</wp:posOffset>
            </wp:positionV>
            <wp:extent cx="1485900" cy="36576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</w:t>
        <w:tab/>
        <w:t xml:space="preserve">          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_____/_____/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PSL-Isara">
    <w:charset w:val="00"/>
    <w:family w:val="auto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</w:tabs>
      <w:autoSpaceDE w:val="false"/>
      <w:bidi w:val="0"/>
      <w:jc w:val="both"/>
    </w:pPr>
    <w:rPr>
      <w:rFonts w:ascii="BZ-Driedfish" w:hAnsi="BZ-Driedfish" w:eastAsia="Times New Roman" w:cs="BZ-Driedfish"/>
      <w:color w:val="000000"/>
      <w:sz w:val="32"/>
      <w:szCs w:val="32"/>
      <w:lang w:val="en-US" w:bidi="th-TH" w:eastAsia="zh-CN"/>
    </w:rPr>
  </w:style>
  <w:style w:type="paragraph" w:styleId="Ans">
    <w:name w:val="Ans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</w:tabs>
      <w:autoSpaceDE w:val="false"/>
      <w:jc w:val="both"/>
    </w:pPr>
    <w:rPr>
      <w:rFonts w:ascii="PSL-Isara" w:hAnsi="PSL-Isara" w:cs="PSL-Isara"/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3.jpeg"/><Relationship Id="rId16" Type="http://schemas.openxmlformats.org/officeDocument/2006/relationships/image" Target="media/image6.jpeg"/><Relationship Id="rId17" Type="http://schemas.openxmlformats.org/officeDocument/2006/relationships/image" Target="media/image3.jpeg"/><Relationship Id="rId18" Type="http://schemas.openxmlformats.org/officeDocument/2006/relationships/image" Target="media/image6.jpeg"/><Relationship Id="rId19" Type="http://schemas.openxmlformats.org/officeDocument/2006/relationships/image" Target="media/image3.jpeg"/><Relationship Id="rId20" Type="http://schemas.openxmlformats.org/officeDocument/2006/relationships/image" Target="media/image7.jpeg"/><Relationship Id="rId21" Type="http://schemas.openxmlformats.org/officeDocument/2006/relationships/image" Target="media/image3.jpeg"/><Relationship Id="rId22" Type="http://schemas.openxmlformats.org/officeDocument/2006/relationships/image" Target="media/image7.jpeg"/><Relationship Id="rId23" Type="http://schemas.openxmlformats.org/officeDocument/2006/relationships/image" Target="media/image3.jpeg"/><Relationship Id="rId24" Type="http://schemas.openxmlformats.org/officeDocument/2006/relationships/image" Target="media/image8.jpeg"/><Relationship Id="rId25" Type="http://schemas.openxmlformats.org/officeDocument/2006/relationships/image" Target="media/image3.jpeg"/><Relationship Id="rId26" Type="http://schemas.openxmlformats.org/officeDocument/2006/relationships/image" Target="media/image8.jpeg"/><Relationship Id="rId27" Type="http://schemas.openxmlformats.org/officeDocument/2006/relationships/image" Target="media/image3.jpeg"/><Relationship Id="rId28" Type="http://schemas.openxmlformats.org/officeDocument/2006/relationships/image" Target="media/image9.jpeg"/><Relationship Id="rId29" Type="http://schemas.openxmlformats.org/officeDocument/2006/relationships/image" Target="media/image3.jpeg"/><Relationship Id="rId30" Type="http://schemas.openxmlformats.org/officeDocument/2006/relationships/image" Target="media/image9.jpeg"/><Relationship Id="rId31" Type="http://schemas.openxmlformats.org/officeDocument/2006/relationships/image" Target="media/image3.jpeg"/><Relationship Id="rId32" Type="http://schemas.openxmlformats.org/officeDocument/2006/relationships/image" Target="media/image10.jpeg"/><Relationship Id="rId33" Type="http://schemas.openxmlformats.org/officeDocument/2006/relationships/image" Target="media/image3.jpeg"/><Relationship Id="rId34" Type="http://schemas.openxmlformats.org/officeDocument/2006/relationships/image" Target="media/image10.jpeg"/><Relationship Id="rId35" Type="http://schemas.openxmlformats.org/officeDocument/2006/relationships/image" Target="media/image3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3.jpeg"/><Relationship Id="rId39" Type="http://schemas.openxmlformats.org/officeDocument/2006/relationships/image" Target="media/image12.jpeg"/><Relationship Id="rId40" Type="http://schemas.openxmlformats.org/officeDocument/2006/relationships/image" Target="media/image3.jpeg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3.jpeg"/><Relationship Id="rId47" Type="http://schemas.openxmlformats.org/officeDocument/2006/relationships/image" Target="media/image3.jpeg"/><Relationship Id="rId48" Type="http://schemas.openxmlformats.org/officeDocument/2006/relationships/image" Target="media/image14.png"/><Relationship Id="rId49" Type="http://schemas.openxmlformats.org/officeDocument/2006/relationships/image" Target="media/image3.jpeg"/><Relationship Id="rId50" Type="http://schemas.openxmlformats.org/officeDocument/2006/relationships/image" Target="media/image14.png"/><Relationship Id="rId51" Type="http://schemas.openxmlformats.org/officeDocument/2006/relationships/image" Target="media/image3.jpeg"/><Relationship Id="rId52" Type="http://schemas.openxmlformats.org/officeDocument/2006/relationships/image" Target="media/image15.jpeg"/><Relationship Id="rId53" Type="http://schemas.openxmlformats.org/officeDocument/2006/relationships/image" Target="media/image3.jpeg"/><Relationship Id="rId54" Type="http://schemas.openxmlformats.org/officeDocument/2006/relationships/image" Target="media/image15.jpeg"/><Relationship Id="rId55" Type="http://schemas.openxmlformats.org/officeDocument/2006/relationships/image" Target="media/image16.png"/><Relationship Id="rId56" Type="http://schemas.openxmlformats.org/officeDocument/2006/relationships/image" Target="media/image3.jpeg"/><Relationship Id="rId57" Type="http://schemas.openxmlformats.org/officeDocument/2006/relationships/image" Target="media/image16.pn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17.png"/><Relationship Id="rId61" Type="http://schemas.openxmlformats.org/officeDocument/2006/relationships/image" Target="media/image3.jpeg"/><Relationship Id="rId62" Type="http://schemas.openxmlformats.org/officeDocument/2006/relationships/image" Target="media/image17.png"/><Relationship Id="rId63" Type="http://schemas.openxmlformats.org/officeDocument/2006/relationships/image" Target="media/image3.jpeg"/><Relationship Id="rId64" Type="http://schemas.openxmlformats.org/officeDocument/2006/relationships/image" Target="media/image18.jpeg"/><Relationship Id="rId65" Type="http://schemas.openxmlformats.org/officeDocument/2006/relationships/image" Target="media/image3.jpeg"/><Relationship Id="rId66" Type="http://schemas.openxmlformats.org/officeDocument/2006/relationships/image" Target="media/image18.jpeg"/><Relationship Id="rId67" Type="http://schemas.openxmlformats.org/officeDocument/2006/relationships/image" Target="media/image19.png"/><Relationship Id="rId68" Type="http://schemas.openxmlformats.org/officeDocument/2006/relationships/image" Target="media/image20.jpeg"/><Relationship Id="rId69" Type="http://schemas.openxmlformats.org/officeDocument/2006/relationships/image" Target="media/image20.jpe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55:00Z</dcterms:created>
  <dc:creator>iLLuSioN</dc:creator>
  <dc:description/>
  <cp:keywords/>
  <dc:language>en-US</dc:language>
  <cp:lastModifiedBy>User</cp:lastModifiedBy>
  <cp:lastPrinted>2002-01-01T08:24:00Z</cp:lastPrinted>
  <dcterms:modified xsi:type="dcterms:W3CDTF">2016-01-29T11:36:00Z</dcterms:modified>
  <cp:revision>45</cp:revision>
  <dc:subject/>
  <dc:title/>
</cp:coreProperties>
</file>