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-342900</wp:posOffset>
            </wp:positionV>
            <wp:extent cx="5600700" cy="1600200"/>
            <wp:effectExtent l="0" t="0" r="0" b="0"/>
            <wp:wrapNone/>
            <wp:docPr id="1" name="หัวเล็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หัวเล็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967740</wp:posOffset>
                </wp:positionV>
                <wp:extent cx="217170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3pt;mso-wrap-distance-left:9.05pt;mso-wrap-distance-right:9.05pt;mso-wrap-distance-top:0pt;mso-wrap-distance-bottom:0pt;margin-top:76.2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-286385</wp:posOffset>
                </wp:positionV>
                <wp:extent cx="4800600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พลงพาเพลินใ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8pt;mso-wrap-distance-left:9.05pt;mso-wrap-distance-right:9.05pt;mso-wrap-distance-top:0pt;mso-wrap-distance-bottom:0pt;margin-top:-22.5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พลงพาเพลินใ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414655</wp:posOffset>
                </wp:positionV>
                <wp:extent cx="5257800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บาทหน้าที่ของเพลงประจำ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.7pt;mso-wrap-distance-left:9.05pt;mso-wrap-distance-right:9.05pt;mso-wrap-distance-top:0pt;mso-wrap-distance-bottom:0pt;margin-top:32.6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บาทหน้าที่ของเพลงประจำ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0" name="มฐตัวชี้วัดBW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หัวเล็กกว่า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มฐตัวชี้วัดBW" stroked="f" o:allowincell="f" style="position:absolute;left:3780;top:37;width:110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บทบาทหน้าที่ของเพลงที่ได้ยิน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2" name="จุดประสงค์ตัวชี้วัด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หัวเล็กกว่า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บทบาทหน้าที่ของเพลงประจำโรงเร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บทบาทหน้าที่ของเพลงประจำโรงเรีย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และ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ของเพลงประจำโร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4" name="สาระสำคัญBW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หัวเล็กกว่า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ID="สาระสำคัญBW" stroked="f" o:allowincell="f" style="position:absolute;left:2985;top:176;width:89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52;width:3059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เพลงประจำโรงเรียน  ช่วยสร้างความสามัคคีให้กับสมาชิกในโรงเรียน   เกิดความร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ภาคภูมิใจในสถาบันการศึก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6" name="สาระการเรียนb-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หัวเล็กกว่า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บาทหน้าที่ของบทเพลงสำคัญ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เพลงประจำโรง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03505</wp:posOffset>
                </wp:positionH>
                <wp:positionV relativeFrom="paragraph">
                  <wp:posOffset>-345440</wp:posOffset>
                </wp:positionV>
                <wp:extent cx="2845435" cy="934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27.2pt;width:224.05pt;height:73.6pt" coordorigin="-163,-544" coordsize="4481,1472">
                <v:shape id="shape_0" stroked="f" o:allowincell="f" style="position:absolute;left:3295;top:-544;width:1022;height:10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-163;top:-245;width:3307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9;top:-30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10490</wp:posOffset>
                </wp:positionV>
                <wp:extent cx="2825115" cy="9626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8.7pt;width:222.45pt;height:75.8pt" coordorigin="-133,174" coordsize="4449,1516">
                <v:shape id="shape_0" stroked="f" o:allowincell="f" style="position:absolute;left:3302;top:174;width:1013;height:101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-133;top:505;width:3307;height: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04;top:457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45720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2" name="ภาระงานBW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หัวเล็กกว่า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7pt;width:360pt;height:51pt" coordorigin="-180,174" coordsize="7200,1020">
                <v:shape id="shape_0" ID="ภาระงานBW" stroked="f" o:allowincell="f" style="position:absolute;left:6075;top:174;width:944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0;width:611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ภาพแสดงบทบาทหน้าที่ของเพลงประจำโรง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บทบาทหน้าที่ของบทเพลงสำคัญ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4" name="คำถามท้าทาย-bw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หัวเล็กกว่า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ID="คำถามท้าทาย-bw" stroked="f" o:allowincell="f" style="position:absolute;left:2880;top:171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9;width:2879;height:5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แต่งเพลงประจำโรงเรียนของตนเองให้มีความหมายเกี่ยวกับ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02565</wp:posOffset>
                </wp:positionV>
                <wp:extent cx="2857500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6" name="การจัดกิจกรรมกาารเรียน-bw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หัวเล็กกว่า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.95pt;width:224.95pt;height:51pt" coordorigin="-180,-319" coordsize="4499,1020">
                <v:shape id="shape_0" ID="การจัดกิจกรรมกาารเรียน-bw" stroked="f" o:allowincell="f" style="position:absolute;left:3360;top:-319;width:959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7;width:341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234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บทเพลงประจำโรงเรียน  แล้วให้นักเรียนตอบคำถาม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ฟังบทเพลงประจำโรงเรีย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คยฟั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เพลงประจำโรงเรียนที่ได้ฟังมีจังหวะช้าหรือเร็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จังหวะ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ะเร็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ได้ฟังเพลงประจำโรงเรียนแล้วรู้สึ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รู้สึกภาคภูมิใจ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ความรู้เรื่องบทบาทหน้าที่ของเพลงประจำโรงเรียน  จากนั้นครูให้นักเรียนแต่ละคนบอกบทบาทหน้าที่ของเพลงประจำโรงเรียนตามความคิดของตนเอง โดยครูเป็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เขียนข้อความต่อไปนี้บนกระด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วายพระพรต่อพระมหากษัตริ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ความรัก ความมีน้ำใจต่อกันภายในโรง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เลงในการรับส่งเสด็จพระมหากษัตริ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นในชาติเกิดความสามัคค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ถึงความเป็นเอกราช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ในงานกีฬาสี  งานประจำ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0420</wp:posOffset>
            </wp:positionH>
            <wp:positionV relativeFrom="paragraph">
              <wp:posOffset>496570</wp:posOffset>
            </wp:positionV>
            <wp:extent cx="995680" cy="3263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38170</wp:posOffset>
            </wp:positionH>
            <wp:positionV relativeFrom="paragraph">
              <wp:posOffset>496570</wp:posOffset>
            </wp:positionV>
            <wp:extent cx="1662430" cy="31813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496570</wp:posOffset>
            </wp:positionV>
            <wp:extent cx="1371600" cy="31813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จากนั้นครูให้นักเรียนเล่นเกมบทเพลงนี้มีหน้าที่   โดยแบ่งนักเรียนออกเป็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กลุ่ม   แล้วครูอธิบายวิธีการเล่นตามขั้นตอ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7410</wp:posOffset>
                </wp:positionH>
                <wp:positionV relativeFrom="paragraph">
                  <wp:posOffset>495300</wp:posOffset>
                </wp:positionV>
                <wp:extent cx="914400" cy="707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ชาติ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7pt;mso-wrap-distance-left:9.05pt;mso-wrap-distance-right:9.05pt;mso-wrap-distance-top:0pt;mso-wrap-distance-bottom:0pt;margin-top:39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ชาติ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700</wp:posOffset>
                </wp:positionH>
                <wp:positionV relativeFrom="paragraph">
                  <wp:posOffset>486410</wp:posOffset>
                </wp:positionV>
                <wp:extent cx="1576070" cy="707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สรรเสริญพระบาร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55.7pt;mso-wrap-distance-left:9.05pt;mso-wrap-distance-right:9.05pt;mso-wrap-distance-top:0pt;mso-wrap-distance-bottom:0pt;margin-top:38.3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สรรเสริญพระบาร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487045</wp:posOffset>
                </wp:positionV>
                <wp:extent cx="1371600" cy="707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ลงประจำ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5.7pt;mso-wrap-distance-left:9.05pt;mso-wrap-distance-right:9.05pt;mso-wrap-distance-top:0pt;mso-wrap-distance-bottom:0pt;margin-top:38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ลงประจำ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ผ่นป้าย                    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แต่ละกลุ่ม   แล้วครูอ่านข้อความบนกระดานทีละประโย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ครูอ่านข้อความจบให้นักเรียนแต่ละกลุ่มยกแผ่นป้ายคำตอบ   กลุ่มใดยกก่อนและตอบถูก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  ถ้าตอบไม่ถูกให้อีกกลุ่มหนึ่งตอบ  แต่ได้คะแนน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  คะแนน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ตอบถูก   กลุ่มใดได้คะแนนมากสุดเป็นฝ่าย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บทบาทหน้าที่ของเพลงประจำโรงเรียน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โรงเรียนของนักเรียนจะเปิดเพลงประจำโรงเรียนในเวล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ช้า  และพัก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ลงประจำโรงเรียนของนักเรียนมักใช้บรรเลงในโอกาส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กีฬาสี งานเลี้ยงสังสรรค์ของโรงเรียน  งานประจำปี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นื้อหาและความหมายของบทเพลงประจำโรงเรียนเกี่ยวข้องกับสิ่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ประวัติของโรงเรียน  สีประจำโรงเรียน  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ของ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บาทหน้าที่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เพลงประจำโรงเรีย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ให้นักเรียนเกิดความสามัคคี  ช่วยเหลือกัน  ความมีน้ำใจในโรงเรียน และเกิดความภาคภูมิใจและรักในสถาบ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รู้สึกที่ได้รับจากการฟังเพลงประจำโรงเรียน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กิดความรู้สึกรักและภาคภูมิใจ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และให้นักเรียนร่วมกันตรวจสอบความถูกต้อง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505</wp:posOffset>
                </wp:positionH>
                <wp:positionV relativeFrom="paragraph">
                  <wp:posOffset>-25400</wp:posOffset>
                </wp:positionV>
                <wp:extent cx="5254625" cy="4045585"/>
                <wp:effectExtent l="0" t="0" r="0" b="1993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4045680"/>
                          <a:chOff x="0" y="0"/>
                          <a:chExt cx="5254560" cy="40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4560" cy="40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54560" cy="40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60"/>
                                <a:ext cx="5254560" cy="4020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5254560" cy="401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4560" cy="4019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254560" cy="3542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4560" cy="354204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/>
                                      </pic:nvPicPr>
                                      <pic:blipFill>
                                        <a:blip r:embed="rId4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5254560" cy="3542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1807920" y="1186920"/>
                                          <a:ext cx="1534680" cy="749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2"/>
                                                <w:b/>
                                                <w:szCs w:val="32"/>
                                                <w:b/>
                                                <w:bCs/>
                                                <w:rFonts w:ascii="Times New Roman" w:hAnsi="Times New Roman" w:eastAsia="Times New Roman" w:cs="Angsana New"/>
                                                <w:color w:val="auto"/>
                                                <w:lang w:val="en-US" w:bidi="th-TH"/>
                                              </w:rPr>
                                              <w:t>บทบาทและหน้าที่ของเพลงประจำโรงเรียน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244680" y="2418120"/>
                                        <a:ext cx="1652760" cy="100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บรรเลงในงานกีฬาสี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Times New Roman" w:hAnsi="Times New Roman" w:eastAsia="Times New Roman" w:cs="Angsana New"/>
                                              <w:color w:val="auto"/>
                                              <w:lang w:val="en-US" w:bidi="th-TH"/>
                                            </w:rPr>
                                            <w:t>งานสังสรรค์ของโรงเรียน งานประจำปีของโรงเรีย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6360" y="2390760"/>
                                      <a:ext cx="1847880" cy="162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เนื้อหาเกี่ยวกับประวัติโรงเรียน สีประจำโรงเรีย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Times New Roman" w:hAnsi="Times New Roman" w:eastAsia="Times New Roman" w:cs="Angsana New"/>
                                            <w:color w:val="auto"/>
                                            <w:lang w:val="en-US" w:bidi="th-TH"/>
                                          </w:rPr>
                                          <w:t>สัญลักษณ์ของโรงเรียน ฯลฯ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77760" y="2555280"/>
                                    <a:ext cx="1257480" cy="70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เกิดความมีน้ำใจ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884400" y="0"/>
                                  <a:ext cx="1085760" cy="13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เปิดในเวลาเช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และพักกลางวั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38000" y="0"/>
                                <a:ext cx="1257480" cy="101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กิดความภาคภูมิใ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ในสถาบั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99960" y="5760"/>
                              <a:ext cx="927000" cy="101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ควา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ช่วยเหลือกั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320" y="6480"/>
                            <a:ext cx="9144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ำให้เก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วามสามัคค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-2pt;width:413.75pt;height:318.55pt" coordorigin="363,-40" coordsize="8275,6371">
                <v:group id="shape_0" style="position:absolute;left:363;top:-40;width:8275;height:6371">
                  <v:group id="shape_0" style="position:absolute;left:363;top:-40;width:8275;height:6371">
                    <v:group id="shape_0" style="position:absolute;left:363;top:0;width:8275;height:6330">
                      <v:group id="shape_0" style="position:absolute;left:363;top:1;width:8275;height:6330">
                        <v:group id="shape_0" style="position:absolute;left:363;top:1;width:8275;height:6330">
                          <v:group id="shape_0" style="position:absolute;left:363;top:1;width:8275;height:5578">
                            <v:group id="shape_0" style="position:absolute;left:363;top:1;width:8275;height:5578">
                              <v:shape id="shape_0" stroked="f" o:allowincell="f" style="position:absolute;left:363;top:1;width:8274;height:5577;mso-wrap-style:none;v-text-anchor:middle" type="_x0000_t75"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10;top:1870;width:2416;height:11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b/>
                                          <w:szCs w:val="32"/>
                                          <w:b/>
                                          <w:bCs/>
                                          <w:rFonts w:ascii="Times New Roman" w:hAnsi="Times New Roman" w:eastAsia="Times New Roman" w:cs="Angsana New"/>
                                          <w:color w:val="auto"/>
                                          <w:lang w:val="en-US" w:bidi="th-TH"/>
                                        </w:rPr>
                                        <w:t>บทบาทและหน้าที่ของเพลงประจำโรงเรียน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473;top:3809;width:2602;height:157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บรรเลงในงานกีฬาส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Times New Roman" w:hAnsi="Times New Roman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งานสังสรรค์ของโรงเรียน งานประจำปีของโรงเรีย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420;top:3766;width:2909;height:25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นื้อหาเกี่ยวกับประวัติโรงเรียน สีประจำโรงเรีย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ัญลักษณ์ของโรงเรียน ฯล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320;top:4025;width:1979;height:11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กิดความมีน้ำใ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480;top:0;width:1709;height:2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ปิดในเวลาเช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ละพักกลางวั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60;top:-40;width:1979;height:15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กิดความภาคภูมิ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นสถาบั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10;top:-31;width:1459;height:1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กิดควา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ช่วยเหลือ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-30;width:143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ำให้เก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วามสามัคค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เพลงประจำโรงเรียนช่วยสร้างความสามัคคีให้กับสมาชิกในโรงเรียนเกิ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ามรัก ความภาคภูมิใจในสถาบั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ะแต่งเพลงประจำโรงเรียนของตนเองให้มีความหมายเกี่ยวกับ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รื่อง บทบาทหน้าที่ของบทเพลง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3505</wp:posOffset>
                </wp:positionV>
                <wp:extent cx="3086100" cy="647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pic:pic xmlns:pic="http://schemas.openxmlformats.org/drawingml/2006/picture">
                        <pic:nvPicPr>
                          <pic:cNvPr id="19" name="หัวเล็กกว่า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6704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49120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.15pt;width:243pt;height:50.95pt" coordorigin="-30,163" coordsize="4860,1019">
                <v:shape id="shape_0" ID="หัวเล็กกว่า" stroked="f" o:allowincell="f" style="position:absolute;left:-30;top:426;width:3779;height:5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บรรยากาศเชิงบวกb-w" stroked="f" o:allowincell="f" style="position:absolute;left:3893;top:163;width:936;height:101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228854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6pt;mso-wrap-distance-left:9.05pt;mso-wrap-distance-right:9.05pt;mso-wrap-distance-top:0pt;mso-wrap-distance-bottom:0pt;margin-top:19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เพลงประจำโรงเรียนโดยใช้ความคิด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514600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1" name="หัวเล็กกว่า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สื่อการเรียนBW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25pt;width:198pt;height:51pt" coordorigin="-15,45" coordsize="3960,1020">
                <v:shape id="shape_0" ID="หัวเล็กกว่า" stroked="f" o:allowincell="f" style="position:absolute;left:-15;top:270;width:2879;height:5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30;top:45;width:914;height:101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56210</wp:posOffset>
                </wp:positionV>
                <wp:extent cx="1488440" cy="457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2.3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งานประจำปีของ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งานเลี้ยงสังสรรค์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งานกีฬา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งาน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บทบาทหน้าที่ของบทเพลง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เกมบทเพลงนี้มี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แผ่น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79375</wp:posOffset>
                </wp:positionV>
                <wp:extent cx="3314700" cy="652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หัวเล็กกว่า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.25pt;width:261pt;height:51.35pt" coordorigin="-30,125" coordsize="5220,1027">
                <v:shape id="shape_0" ID="วัดและประเมินผลb-w" stroked="f" o:allowincell="f" style="position:absolute;left:4151;top:125;width:1038;height:102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30;top:331;width:4139;height:5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3144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2878455" cy="650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4.25pt;width:226.65pt;height:51.25pt" coordorigin="-45,85" coordsize="4533,1025">
                <v:shape id="shape_0" stroked="f" o:allowincell="f" style="position:absolute;left:-45;top:344;width:3419;height:5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85;width:932;height:1024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86055</wp:posOffset>
                </wp:positionV>
                <wp:extent cx="1943100" cy="457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6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ร้องเพลงประจำโรงเรียนแบบประสานเสียง โดยครูเป็นผู้แบ่งท่อนเพลงให้นักเรียนแต่ละกลุ่ม  จากนั้นให้นักเรียนร่วมกันฝึกร้องเพลงประจำโรงเรียนแบบประสานเสียง  แล้วออกมาร้องพร้อมกันหน้าชั้นเรียน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115570</wp:posOffset>
                </wp:positionV>
                <wp:extent cx="4344035" cy="648335"/>
                <wp:effectExtent l="0" t="0" r="0" b="2768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9.1pt;width:342.1pt;height:51.05pt" coordorigin="-15,182" coordsize="6842,1021">
                <v:group id="shape_0" style="position:absolute;left:-15;top:182;width:6842;height:1021">
                  <v:shape id="shape_0" stroked="f" o:allowincell="f" style="position:absolute;left:5805;top:182;width:1020;height:1020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5;top:420;width:5639;height:53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;top:375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 เขียนอธิบายบทบาทหน้าที่ของเพลงที่ได้ยิ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641"/>
        <w:gridCol w:w="1638"/>
        <w:gridCol w:w="1637"/>
        <w:gridCol w:w="1638"/>
      </w:tblGrid>
      <w:tr>
        <w:trPr>
          <w:trHeight w:val="19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บทบาทหน้าที่ของเพลงที่ได้ยิ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อธิบายบทบาทหน้าที่ของเพลงที่ได้ยิ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ัมพันธ์กั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เป็นภาพรวม  แสดงให้เห็นถึงความสัมพันธ์กับตนเองและผู้อื่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บทบาทหน้าที่ของเพล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รืออธิบายให้เห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ัมพันธ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อย่างเป็นเหตุเป็นผ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บทบาทหน้าที่ของเพล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อดคล้องกับข้อมูล มีการเขียนขยายความ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ยกตัวอย่างเพิ่มเติมให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ทบาทหน้าที่ของเพลงที่ได้ยินได้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อดคล้องกับข้อมูล เขียนตามข้อมูลที่อ่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อธิบายเพิ่มเติม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29075</wp:posOffset>
            </wp:positionH>
            <wp:positionV relativeFrom="paragraph">
              <wp:posOffset>-184785</wp:posOffset>
            </wp:positionV>
            <wp:extent cx="533400" cy="6477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552575</wp:posOffset>
            </wp:positionH>
            <wp:positionV relativeFrom="paragraph">
              <wp:posOffset>-22860</wp:posOffset>
            </wp:positionV>
            <wp:extent cx="2400300" cy="3657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9775</wp:posOffset>
            </wp:positionH>
            <wp:positionV relativeFrom="paragraph">
              <wp:posOffset>-54610</wp:posOffset>
            </wp:positionV>
            <wp:extent cx="1485900" cy="36576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_____/_____/_____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3.jpeg"/><Relationship Id="rId31" Type="http://schemas.openxmlformats.org/officeDocument/2006/relationships/image" Target="media/image10.jpeg"/><Relationship Id="rId32" Type="http://schemas.openxmlformats.org/officeDocument/2006/relationships/image" Target="media/image3.jpeg"/><Relationship Id="rId33" Type="http://schemas.openxmlformats.org/officeDocument/2006/relationships/image" Target="media/image10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3.jpeg"/><Relationship Id="rId45" Type="http://schemas.openxmlformats.org/officeDocument/2006/relationships/image" Target="media/image14.png"/><Relationship Id="rId46" Type="http://schemas.openxmlformats.org/officeDocument/2006/relationships/image" Target="media/image3.jpeg"/><Relationship Id="rId47" Type="http://schemas.openxmlformats.org/officeDocument/2006/relationships/image" Target="media/image14.png"/><Relationship Id="rId48" Type="http://schemas.openxmlformats.org/officeDocument/2006/relationships/image" Target="media/image3.jpeg"/><Relationship Id="rId49" Type="http://schemas.openxmlformats.org/officeDocument/2006/relationships/image" Target="media/image15.jpeg"/><Relationship Id="rId50" Type="http://schemas.openxmlformats.org/officeDocument/2006/relationships/image" Target="media/image3.jpeg"/><Relationship Id="rId51" Type="http://schemas.openxmlformats.org/officeDocument/2006/relationships/image" Target="media/image15.jpeg"/><Relationship Id="rId52" Type="http://schemas.openxmlformats.org/officeDocument/2006/relationships/image" Target="media/image16.png"/><Relationship Id="rId53" Type="http://schemas.openxmlformats.org/officeDocument/2006/relationships/image" Target="media/image3.jpeg"/><Relationship Id="rId54" Type="http://schemas.openxmlformats.org/officeDocument/2006/relationships/image" Target="media/image16.pn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17.png"/><Relationship Id="rId58" Type="http://schemas.openxmlformats.org/officeDocument/2006/relationships/image" Target="media/image3.jpe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3.jpeg"/><Relationship Id="rId62" Type="http://schemas.openxmlformats.org/officeDocument/2006/relationships/image" Target="media/image18.png"/><Relationship Id="rId63" Type="http://schemas.openxmlformats.org/officeDocument/2006/relationships/image" Target="media/image3.jpeg"/><Relationship Id="rId64" Type="http://schemas.openxmlformats.org/officeDocument/2006/relationships/image" Target="media/image19.png"/><Relationship Id="rId65" Type="http://schemas.openxmlformats.org/officeDocument/2006/relationships/image" Target="media/image20.jpeg"/><Relationship Id="rId66" Type="http://schemas.openxmlformats.org/officeDocument/2006/relationships/image" Target="media/image20.jpe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09-04-25T13:10:00Z</cp:lastPrinted>
  <dcterms:modified xsi:type="dcterms:W3CDTF">2002-01-07T16:22:00Z</dcterms:modified>
  <cp:revision>53</cp:revision>
  <dc:subject/>
  <dc:title/>
</cp:coreProperties>
</file>