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175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42875</wp:posOffset>
                </wp:positionV>
                <wp:extent cx="6457950" cy="888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88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การเคลื่อนไหวตามอารมณ์ของบทเพล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ูร้องเพลงวิหคเหินลมให้นักเรียนฟัง   จากนั้นให้นักเรียนร้องเพลง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ละท่อนจนถูกต้องพร้อมเพรียงกัน   แล้วฝึกเคลื่อนไหวท่าทางให้สอดคล้องกับบท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ล้วตอบคำถ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นักเรียนร้องเพลงนี้ได้ถูกต้องหรือไม่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ถูกต้อง                     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ไม่ถูกต้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เพลงนี้ให้อารมณ์และความรู้สึก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นักเรียนเคลื่อนไหวท่าทางได้สอดคล้องกับบทเพลงหรือไม่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สอดคล้อง                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ไม่สอดคล้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นักเรียนรู้สึกอย่างไรที่ได้เคลื่อนไหวท่าทางให้สอดคล้องกับบทเพล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99.75pt;mso-wrap-distance-left:9.05pt;mso-wrap-distance-right:9.05pt;mso-wrap-distance-top:0pt;mso-wrap-distance-bottom:0pt;margin-top:11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การเคลื่อนไหวตามอารมณ์ของบทเพล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ูร้องเพลงวิหคเหินลมให้นักเรียนฟัง   จากนั้นให้นักเรียนร้องเพลงต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ีละท่อนจนถูกต้องพร้อมเพรียงกัน   แล้วฝึกเคลื่อนไหวท่าทางให้สอดคล้องกับบทเพล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ล้วตอบคำถ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นักเรียนร้องเพลงนี้ได้ถูกต้องหรือไม่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ถูกต้อง                       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ไม่ถูกต้อง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เพลงนี้ให้อารมณ์และความรู้สึก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นักเรียนเคลื่อนไหวท่าทางได้สอดคล้องกับบทเพลงหรือไม่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สอดคล้อง                  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ไม่สอดคล้อง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นักเรียนรู้สึกอย่างไรที่ได้เคลื่อนไหวท่าทางให้สอดคล้องกับบทเพล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1371600" cy="1169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1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-1753235</wp:posOffset>
            </wp:positionV>
            <wp:extent cx="647700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18440</wp:posOffset>
            </wp:positionV>
            <wp:extent cx="914400" cy="8902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33" t="28235" r="29247" b="3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80340</wp:posOffset>
                </wp:positionV>
                <wp:extent cx="5143500" cy="64077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07640"/>
                        </a:xfrm>
                        <a:custGeom>
                          <a:avLst/>
                          <a:gdLst>
                            <a:gd name="textAreaLeft" fmla="*/ 142200 w 2916000"/>
                            <a:gd name="textAreaRight" fmla="*/ 2773800 w 2916000"/>
                            <a:gd name="textAreaTop" fmla="*/ 142200 h 3632760"/>
                            <a:gd name="textAreaBottom" fmla="*/ 3490560 h 3632760"/>
                          </a:gdLst>
                          <a:ahLst/>
                          <a:rect l="textAreaLeft" t="textAreaTop" r="textAreaRight" b="textAreaBottom"/>
                          <a:pathLst>
                            <a:path w="21600" h="26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09"/>
                              </a:lnTo>
                              <a:arcTo wR="3600" hR="3600" stAng="10800000" swAng="-5400000"/>
                              <a:lnTo>
                                <a:pt x="18000" y="26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วิหคเหิน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ร้อ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สุนทรียา  ณ เวียงกาญจน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นอ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สมาน  กาญจนผลิน  นำมาจากเพลงไทยเดิม “ลาวดอย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นสุขสมนั่งชมวิหค       อยากเป็นนกเหลือเก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กหนอนก เจ้าหกเจ้าเหิน              ทั้งวันนกเจ้าคงเพลิน  เหินลอยละลิ่วล่อง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้เป็นนกได้ดั่งใจจินตนา              ฉันคงเริงร่าลอย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เพียงเชยชมทั่วท้องนภา             ให้สุดขอบฟ้าสุขาว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ิมพลีวิมานเมืองฟ้า                       ค่ำคืนจะทนฝืนบ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ินไปทั่วถิ่นที่จะมีดารา                เพราะอยากจะรู้เป็นหนักเป็น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าราพริบตาอยู่ใย                           ยั่วเย้ากระเซ้าหรือ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รือดาวเกี้ยวใคร                            เหตุใดดาวจึงซ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14.2pt;width:404.95pt;height:50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วิหคเหินล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ร้อ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สุนทรียา  ณ เวียงกาญจน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นอ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สมาน  กาญจนผลิน  นำมาจากเพลงไทยเดิม “ลาวดอย”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นสุขสมนั่งชมวิหค       อยากเป็นนกเหลือเกิ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กหนอนก เจ้าหกเจ้าเหิน              ทั้งวันนกเจ้าคงเพลิน  เหินลอยละลิ่วล่องลม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้เป็นนกได้ดั่งใจจินตนา              ฉันคงเริงร่าลอยลม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เพียงเชยชมทั่วท้องนภา             ให้สุดขอบฟ้าสุขาวด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ิมพลีวิมานเมืองฟ้า                       ค่ำคืนจะทนฝืนบิ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ินไปทั่วถิ่นที่จะมีดารา                เพราะอยากจะรู้เป็นหนักเป็นหนา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าราพริบตาอยู่ใย                           ยั่วเย้ากระเซ้าหรือไร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รือดาวเกี้ยวใคร                            เหตุใดดาวจึงซ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Home</cp:lastModifiedBy>
  <cp:lastPrinted>2002-01-01T07:33:00Z</cp:lastPrinted>
  <dcterms:modified xsi:type="dcterms:W3CDTF">2002-01-01T00:33:00Z</dcterms:modified>
  <cp:revision>11</cp:revision>
  <dc:subject/>
  <dc:title/>
</cp:coreProperties>
</file>