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-533400</wp:posOffset>
                </wp:positionV>
                <wp:extent cx="5600700" cy="1940560"/>
                <wp:effectExtent l="0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0400"/>
                          <a:chOff x="0" y="0"/>
                          <a:chExt cx="560088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940400"/>
                          </a:xfrm>
                        </wpg:grpSpPr>
                        <pic:pic xmlns:pic="http://schemas.openxmlformats.org/drawingml/2006/picture">
                          <pic:nvPicPr>
                            <pic:cNvPr id="0" name="หัวเล็ก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0880" cy="18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556280"/>
                              <a:ext cx="2171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04040"/>
                            <a:ext cx="4800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44"/>
                                  <w:szCs w:val="4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ฟังและการวิเคราะห์เพล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-42pt;width:441pt;height:152.75pt" coordorigin="90,-840" coordsize="8820,3055">
                <v:group id="shape_0" style="position:absolute;left:90;top:-840;width:8820;height:3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หัวเล็ก" stroked="f" o:allowincell="f" style="position:absolute;left:90;top:-840;width:8819;height:29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50;top:1611;width:34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5;top:-676;width:75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44"/>
                            <w:szCs w:val="4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ฟังและการวิเคราะห์เพล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151765</wp:posOffset>
                </wp:positionV>
                <wp:extent cx="52578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การฟังและการวิเคราะห์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.7pt;mso-wrap-distance-left:9.05pt;mso-wrap-distance-right:9.05pt;mso-wrap-distance-top:0pt;mso-wrap-distance-bottom:0pt;margin-top:11.9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การฟังและการวิเคราะห์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1" name="มฐตัวชี้วัดB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หัวเล็กกว่า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ascii="Angsana New" w:hAnsi="Angsana New"/>
          <w:sz w:val="32"/>
          <w:sz w:val="32"/>
          <w:szCs w:val="32"/>
        </w:rPr>
        <w:t>เคลื่อนไหวท่าทางสอดคล้องกับอารมณ์ของเพลงที่ฟัง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ascii="Angsana New" w:hAnsi="Angsana New"/>
          <w:sz w:val="32"/>
          <w:sz w:val="32"/>
          <w:szCs w:val="32"/>
        </w:rPr>
        <w:t>แสดงความคิดเห็นเกี่ยวกับเสียงดนตรี เสียงขับร้องของตนเองและผู้อื่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เล็กกว่า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หลักการฟังและวิเคราะห์เพลง </w:t>
      </w:r>
      <w:r>
        <w:rPr>
          <w:rFonts w:cs="Angsana New" w:ascii="Angsana New" w:hAnsi="Angsana New"/>
          <w:sz w:val="32"/>
          <w:szCs w:val="32"/>
        </w:rPr>
        <w:t xml:space="preserve">(K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ออกถึงการรับรู้ความไพเราะของบทเพลงโดยใช้หลักการฟังและวิเคราะห์เพลง </w:t>
      </w:r>
      <w:r>
        <w:rPr>
          <w:rFonts w:cs="Angsana New" w:ascii="Angsana New" w:hAnsi="Angsana New"/>
          <w:sz w:val="32"/>
          <w:szCs w:val="32"/>
        </w:rPr>
        <w:t>(P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การฟังและการวิเคราะห์เพล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25812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5" name="สาระสำคัญBW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ัวเล็กกว่า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pt;width:203.25pt;height:51pt" coordorigin="-180,146" coordsize="4065,1020">
                <v:shape id="shape_0" ID="สาระสำคัญBW" stroked="f" o:allowincell="f" style="position:absolute;left:2985;top:146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22;width:30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ังเพลงให้เกิดความไพเราะควรศึกษาองค์ประกอบต่าง ๆ ของบทเพลงเพื่อที่จะวิเคราะห์ความไพเราะของบทเพลงนั้น ๆ ได้ถูกต้อง   และเกิดสุนทรีในการฟัง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7" name="สาระการเรียนb-w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หัวเล็กกว่า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หลักการฟังเพลง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หลักการวิเคราะห์เพลงไทย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การแสดงความคิดเห็นเกี่ยวกับเสียงร้องและเสียงดนตรี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-393065</wp:posOffset>
                </wp:positionV>
                <wp:extent cx="2845435" cy="935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5280"/>
                          <a:chOff x="0" y="0"/>
                          <a:chExt cx="2845440" cy="935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2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-30.95pt;width:224.05pt;height:73.65pt" coordorigin="-133,-619" coordsize="4481,1473">
                <v:shape id="shape_0" stroked="f" o:allowincell="f" style="position:absolute;left:3325;top:-619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33;top:-320;width:3307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89;top:-37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4455</wp:posOffset>
                </wp:positionH>
                <wp:positionV relativeFrom="paragraph">
                  <wp:posOffset>819150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64.5pt;width:222.45pt;height:75.8pt" coordorigin="-133,1290" coordsize="4449,1516">
                <v:shape id="shape_0" stroked="f" o:allowincell="f" style="position:absolute;left:3302;top:1290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33;top:1621;width:3307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04;top:1573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720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3" name="ภาระงานBW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หัวเล็กกว่า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360pt;height:51pt" coordorigin="-180,180" coordsize="7200,1020">
                <v:shape id="shape_0" ID="ภาระงานBW" stroked="f" o:allowincell="f" style="position:absolute;left:6075;top:180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6;width:611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หลักการฟังและการวิเคราะห์เพล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หลักการฟังและการวิเคราะห์เพ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252412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5" name="คำถามท้าทาย-bw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หัวเล็กกว่า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5pt;width:198.75pt;height:51pt" coordorigin="-180,165" coordsize="3975,1020">
                <v:shape id="shape_0" ID="คำถามท้าทาย-bw" stroked="f" o:allowincell="f" style="position:absolute;left:2880;top:165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3;width:287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ทเพลงใดที่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พเราะ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จึงคิดว่าเพลงนี้ไพเราะมากที่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7" name="การจัดกิจกรรมกาารเรียน-bw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หัวเล็กกว่า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ออกมาร้องเพลงที่ชอบหน้าชั้น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พลง แล้วให้นักเรียนร่วมกันตอบคำถาม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ที่เพื่อนร้องชื่อเพล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ลงงามแสง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ที่เพื่อนร้องมีจังหว</w:t>
      </w:r>
      <w:r>
        <w:rPr>
          <w:rFonts w:ascii="Angsana New" w:hAnsi="Angsana New"/>
          <w:sz w:val="32"/>
          <w:sz w:val="32"/>
          <w:szCs w:val="32"/>
        </w:rPr>
        <w:t>ะแบบ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จังหวะ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น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</w:t>
      </w:r>
      <w:r>
        <w:rPr>
          <w:rFonts w:ascii="Angsana New" w:hAnsi="Angsana New"/>
          <w:sz w:val="32"/>
          <w:sz w:val="32"/>
          <w:szCs w:val="32"/>
        </w:rPr>
        <w:t>ร้อง</w:t>
      </w:r>
      <w:r>
        <w:rPr>
          <w:rFonts w:ascii="Angsana New" w:hAnsi="Angsana New"/>
          <w:sz w:val="32"/>
          <w:sz w:val="32"/>
          <w:szCs w:val="32"/>
        </w:rPr>
        <w:t xml:space="preserve">เพลงใ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มแสงเดือน เพราะร้องได้ไพเราะซาบซึ้ง สัมพันธ์กับจังหวะ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หลักการฟังและวิเคราะห์เพลงไทยแล้ว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ฟังเพลงด้วยความตั้งใจจะสามารถบอกสิ่งใด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มารถบอกว่ามีจังหวะช้าหรือเร็ว  ทำน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ฟังเพลงด้วยความเข้าใจจะสามารถบอกสิ่งใด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มารถบอกได้ว่าองค์ประกอบของดนตรีครบถ้วน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จะต้องวิเคราะห์การฟังเพลงไทยควรปฏิบัติ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ทำนองว่าเหมาะสมกับเนื้อเพลงหรือไม่ เนื้อร้อง การประสานเสียง ความสามารถของนักร้องและนักบรรเลงดนตรีเหมาะสมถูกต้อง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จะต้องวิเคราะห์การฟังเพลงไทยควรปฏิบัติ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ว่าผู้ขับร้องมีคุณภาพเสียงดีหรือไม่ เสียงดนตรีดังหรือเบาจนเกินไปหรือไม่ บรรเลงได้เข้ากับผู้ขับร้อง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แบ่งกลุ่ม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กลุ่มร่วมกันร้องเพลงที่ชอบ พร้อมทั้งปรบมือประกอบจังหวะให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เพรียงกัน แล้วออกมาแสดงหน้าชั้นเรียน  จากนั้นให้เพื่อนที่เหลือร่วมกันวิเคราะห์การฟังเพลงไทยในหัวข้อที่ครูกำหนด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นองเหมาะสมกับเนื้อเพลง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นื้อร้องเหมาะสมกับจังหวะเพลง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ขับร้องพร้อมเพรียงกันหรือไม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มีความไพเราะ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ว่าการร้องเพลงของกลุ่มใดไพเราะที่สุดตามหลักการฟังและวิเคราะห์เพลงไทย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หลักการฟังและการวิเคราะห์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จะฟังเพลงควรปฏิบัติตามหลักการฟังเพล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ตั้งใจฟังเพลง มีสมาธิเกี่ยวกับเพลงที่ฟัง เข้าใจดนตรีที่บรรเ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ฟังเพลงแล้วจะวิเคราะห์เพลงที่นักเรียนฟัง ควรจะวิเคราะห์องค์ประกอบ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นอง  เนื้อร้อง การประสานเสียง  ความสามารถของนักร้องและนักบรรเลงดน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จะวิเคราะห์บทเพล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วรวิเคราะห์ว่า  ทำนองเหมาะสมกับเนื้อร้องหรือไม่  เนื้อร้องเหมาะสมแสดงถึงอารม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ไม่  มีการประสานเสียงที่เหมาะสมหรือไ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ร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บรรเลงดนตรีเข้ากันได้ดี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ักเรียนฟังเพลงนักเรียนควรวิเคราะห์เสียงร้อ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วิเคราะห์คุณภาพเสียงร้องของผู้ร้องว่ามีคุณภาพเสียงเป็นอย่างไร เหมาะสมกับบทเพลงหรือไม่ ร้องได้ตรงตามจังหวะทำนอง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ุณภาพเสียงดนตรีในบทเพลงควร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ุณภาพเสียงเหมาะกับเนื้อหาของบทเพลง และบรรเลงได้ประสานเข้ากับผู้ร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และให้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เพลงที่นักเรียนเคยฟัง  โดยครูกำหนดหัวข้อ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ที่ชอบฟังชื่อเพลง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นี้มีจังหวะอย่างไ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อบเพลงนี้เพราะอะ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การขับร้องเพลง   โดยภาพ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แสดงถึงการขับร้องเพลงช้า   และภาพ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แสดงถึงการขับร้องเพลงเร็วให้นักเรียนดู   แล้วร่วมกันแสดงความคิดเห็น 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ป็นเพลงช้าหรือเร็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ฟังเพลงในภาพ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ะรู้สึก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ซาบซึ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เป็นเพลงช้าหรือเร็ว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ฟังเพลงในภาพ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จะรู้สึก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นุกสนาน  ครื้นเค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ฟังเพลงให้เกิดความไพเราะควรศึกษา องค์ประกอ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ของบทเพลงเพื่อที่จะสามารถวิเคราะห์ความไพเราะของบทเพล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กิดความสุ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ร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ในการฟั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โดยครูใช้คำถามท้าท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ใดที่นักเรียนคิดว่าไพเราะมากที่สุด เพราะอะไรจึงคิดว่าเพลงนี้ไพเราะ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รื่อง หลักการฟังและการวิเคราะห์เพล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3086100" cy="647065"/>
                <wp:effectExtent l="0" t="0" r="0" b="128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19" name="หัวเล็กกว่า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บรรยากาศเชิงบวกb-w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85pt;width:243pt;height:50.95pt" coordorigin="-15,117" coordsize="4860,1019">
                <v:group id="shape_0" style="position:absolute;left:-15;top:117;width:4860;height:1019">
                  <v:shape id="shape_0" ID="หัวเล็กกว่า" stroked="f" o:allowincell="f" style="position:absolute;left:-15;top:380;width:3779;height:53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908;top:117;width:936;height:101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;top:336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วิเคราะห์บทเพลงโดยใช้ความคิด</w:t>
      </w:r>
      <w:r>
        <w:rPr>
          <w:rFonts w:ascii="Angsana New" w:hAnsi="Angsana New"/>
          <w:sz w:val="32"/>
          <w:sz w:val="32"/>
          <w:szCs w:val="32"/>
        </w:rPr>
        <w:t>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1" name="หัวเล็กกว่า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สื่อการเรียนBW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98pt;height:51pt" coordorigin="0,180" coordsize="3960,1020">
                <v:shape id="shape_0" ID="หัวเล็กกว่า" stroked="f" o:allowincell="f" style="position:absolute;left:0;top:405;width:2879;height:5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3045;top:180;width:914;height:10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41935</wp:posOffset>
                </wp:positionV>
                <wp:extent cx="148844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1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ครื่องเล่นแถบบันทึกเสี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บันทึกเสียงเพลงไทยเดิมและเพลงไทยสา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เรื่อง หลักการฟังและการวิเคราะห์เพล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ภาพการขับ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-63500</wp:posOffset>
                </wp:positionV>
                <wp:extent cx="3314700" cy="6521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หัวเล็กกว่า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5pt;width:261pt;height:51.35pt" coordorigin="-75,-100" coordsize="5220,1027">
                <v:shape id="shape_0" ID="วัดและประเมินผลb-w" stroked="f" o:allowincell="f" style="position:absolute;left:4106;top:-100;width:1038;height:102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75;top:106;width:4139;height:53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263144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2.7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2878455" cy="650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pt;width:226.65pt;height:51.25pt" coordorigin="-90,100" coordsize="4533,1025">
                <v:shape id="shape_0" stroked="f" o:allowincell="f" style="position:absolute;left:-90;top:359;width:3419;height:5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510;top:100;width:932;height:102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95580</wp:posOffset>
                </wp:positionV>
                <wp:extent cx="1943100" cy="45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.4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สำรวจเพลงพื้นบ้านของตนเองที่ชื่นชอบ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พลงและนำมาวิเคราะห์                 บทเพลงตามหลักการวิเคราะห์เพล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10795</wp:posOffset>
                </wp:positionV>
                <wp:extent cx="4344035" cy="648335"/>
                <wp:effectExtent l="0" t="0" r="0" b="2768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48360"/>
                          <a:chOff x="0" y="0"/>
                          <a:chExt cx="434412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120" cy="6483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695760" y="0"/>
                              <a:ext cx="64836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151200"/>
                              <a:ext cx="3581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12240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.85pt;width:342.05pt;height:51.05pt" coordorigin="-60,17" coordsize="6841,1021">
                <v:group id="shape_0" style="position:absolute;left:-60;top:17;width:6841;height:1021">
                  <v:shape id="shape_0" stroked="f" o:allowincell="f" style="position:absolute;left:5760;top:17;width:1020;height:1020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255;width:5639;height:53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;top:210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วิเคราะห์บทเพลงไทยประเภ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69"/>
        <w:gridCol w:w="1670"/>
        <w:gridCol w:w="1667"/>
        <w:gridCol w:w="1670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บทเพลงไทยประเภท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32"/>
                <w:sz w:val="32"/>
                <w:szCs w:val="32"/>
              </w:rPr>
              <w:t>วิเคราะห์บทเพลงไทยประเภท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่วมกับผู้อื่นใน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ารพัฒนาให้เกิดประโยชน์ต่อส่วนรวมและสามารถแก้ไข</w:t>
            </w:r>
            <w:r>
              <w:rPr>
                <w:spacing w:val="-6"/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ปัญหา</w:t>
            </w:r>
            <w:r>
              <w:rPr>
                <w:sz w:val="32"/>
                <w:sz w:val="32"/>
                <w:szCs w:val="32"/>
              </w:rPr>
              <w:t>ได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32"/>
                <w:sz w:val="32"/>
                <w:szCs w:val="32"/>
              </w:rPr>
              <w:t>วิเคราะห์บทเพลงไทยประเภท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ที่ตนเองได้คิดขึ้นมาเองเพื่อให้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มีประสิทธิภาพที่ดีขึ้นกว่าแบบอย่างโดยมีครูหรือผู้อื่นแนะนำบ้า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32"/>
                <w:sz w:val="32"/>
                <w:szCs w:val="32"/>
              </w:rPr>
              <w:t>วิเคราะห์บทเพลงไทยประเภท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pacing w:val="-4"/>
                <w:sz w:val="32"/>
                <w:sz w:val="32"/>
                <w:szCs w:val="32"/>
              </w:rPr>
              <w:t>ตามแบบได้ถูกต้อง</w:t>
            </w:r>
            <w:r>
              <w:rPr>
                <w:sz w:val="32"/>
                <w:sz w:val="32"/>
                <w:szCs w:val="32"/>
              </w:rPr>
              <w:t>และมีการดัดแปลงให้เหมาะสมกับตนเ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เคราะห์บทเพลงไทยประเภท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ามแบบอย่างได้หรือทำตามที่ครูแนะนำเท่านั้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0025</wp:posOffset>
            </wp:positionH>
            <wp:positionV relativeFrom="paragraph">
              <wp:posOffset>-200025</wp:posOffset>
            </wp:positionV>
            <wp:extent cx="533400" cy="647700"/>
            <wp:effectExtent l="0" t="0" r="0" b="0"/>
            <wp:wrapNone/>
            <wp:docPr id="20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1625</wp:posOffset>
            </wp:positionH>
            <wp:positionV relativeFrom="paragraph">
              <wp:posOffset>-28575</wp:posOffset>
            </wp:positionV>
            <wp:extent cx="2400300" cy="365760"/>
            <wp:effectExtent l="0" t="0" r="0" b="0"/>
            <wp:wrapNone/>
            <wp:docPr id="21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22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_____/_____/_____</w:t>
      </w:r>
      <w:r>
        <w:rPr>
          <w:sz w:val="32"/>
          <w:szCs w:val="32"/>
        </w:rPr>
        <w:t xml:space="preserve"> 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12.png"/><Relationship Id="rId42" Type="http://schemas.openxmlformats.org/officeDocument/2006/relationships/image" Target="media/image3.jpeg"/><Relationship Id="rId43" Type="http://schemas.openxmlformats.org/officeDocument/2006/relationships/image" Target="media/image12.png"/><Relationship Id="rId44" Type="http://schemas.openxmlformats.org/officeDocument/2006/relationships/image" Target="media/image3.jpeg"/><Relationship Id="rId45" Type="http://schemas.openxmlformats.org/officeDocument/2006/relationships/image" Target="media/image13.jpeg"/><Relationship Id="rId46" Type="http://schemas.openxmlformats.org/officeDocument/2006/relationships/image" Target="media/image3.jpeg"/><Relationship Id="rId47" Type="http://schemas.openxmlformats.org/officeDocument/2006/relationships/image" Target="media/image13.jpeg"/><Relationship Id="rId48" Type="http://schemas.openxmlformats.org/officeDocument/2006/relationships/image" Target="media/image14.png"/><Relationship Id="rId49" Type="http://schemas.openxmlformats.org/officeDocument/2006/relationships/image" Target="media/image3.jpeg"/><Relationship Id="rId50" Type="http://schemas.openxmlformats.org/officeDocument/2006/relationships/image" Target="media/image14.pn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5.png"/><Relationship Id="rId54" Type="http://schemas.openxmlformats.org/officeDocument/2006/relationships/image" Target="media/image3.jpe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3.jpeg"/><Relationship Id="rId58" Type="http://schemas.openxmlformats.org/officeDocument/2006/relationships/image" Target="media/image16.png"/><Relationship Id="rId59" Type="http://schemas.openxmlformats.org/officeDocument/2006/relationships/image" Target="media/image3.jpeg"/><Relationship Id="rId60" Type="http://schemas.openxmlformats.org/officeDocument/2006/relationships/image" Target="media/image17.pn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Com</cp:lastModifiedBy>
  <cp:lastPrinted>2009-02-02T20:37:00Z</cp:lastPrinted>
  <dcterms:modified xsi:type="dcterms:W3CDTF">2002-01-04T21:42:00Z</dcterms:modified>
  <cp:revision>50</cp:revision>
  <dc:subject/>
  <dc:title/>
</cp:coreProperties>
</file>