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0800</wp:posOffset>
            </wp:positionV>
            <wp:extent cx="6629400" cy="2517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71691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6515100" cy="517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  ดนตรีในงานรื่นเริ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 </w:t>
                            </w: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วาดภาพเค้กวันเกิดที่อยากได้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07.25pt;mso-wrap-distance-left:9.05pt;mso-wrap-distance-right:9.05pt;mso-wrap-distance-top:0pt;mso-wrap-distance-bottom:0pt;margin-top:15.7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เรื่อง   ดนตรีในงานรื่นเริ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                   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 </w:t>
                      </w: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วาดภาพเค้กวันเกิดที่อยากได้และตอบคำถ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158750</wp:posOffset>
                </wp:positionV>
                <wp:extent cx="1371600" cy="1169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คะแนนเต็ม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pt;mso-wrap-distance-left:9.05pt;mso-wrap-distance-right:9.05pt;mso-wrap-distance-top:0pt;mso-wrap-distance-bottom:0pt;margin-top:12.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คะแนนเต็ม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0292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5pt;width:39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5048250" cy="2990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ในงานวันเกิดของนักเรียนจะนำดนตรีมาใช้จัดกิจกรรมอย่างไรที่จะทำให้บรรยากาศในงานเกิดความสนุกสนาน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5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ในงานวันเกิดของนักเรียนจะนำดนตรีมาใช้จัดกิจกรรมอย่างไรที่จะทำให้บรรยากาศในงานเกิดความสนุกสนาน </w:t>
                      </w: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26:00Z</dcterms:created>
  <dc:creator>WincoolV5</dc:creator>
  <dc:description/>
  <cp:keywords/>
  <dc:language>en-US</dc:language>
  <cp:lastModifiedBy>Home</cp:lastModifiedBy>
  <cp:lastPrinted>2002-01-01T07:35:00Z</cp:lastPrinted>
  <dcterms:modified xsi:type="dcterms:W3CDTF">2002-01-01T00:35:00Z</dcterms:modified>
  <cp:revision>16</cp:revision>
  <dc:subject/>
  <dc:title/>
</cp:coreProperties>
</file>