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6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 ดนตรี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3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เรียน  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6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 ดนตรี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3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เรียน  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612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pt;width:253.5pt;height:51pt" coordorigin="-180,20" coordsize="507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20;width:110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13;width:3869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ascii="Angsana New" w:hAnsi="Angsana New"/>
          <w:sz w:val="32"/>
          <w:sz w:val="32"/>
          <w:szCs w:val="32"/>
        </w:rPr>
        <w:t>นำดนตรีไปใช้ในชีวิตประจำวันหรือโอกาสต่าง ๆ ได้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22098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47640"/>
                          <a:chOff x="0" y="0"/>
                          <a:chExt cx="2209680" cy="64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83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636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pt;width:174pt;height:51pt" coordorigin="-180,88" coordsize="3480,1020">
                <v:shape id="shape_0" stroked="f" o:allowincell="f" style="position:absolute;left:2400;top:88;width:89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9;width:251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ดนตรีมาบรรเลงประกอบเข้าร่วมในงานต่าง ๆ จะทำให้ผู้ที่มาร่วมงานเกิดความซาบซึ้งและสนุกสน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33020</wp:posOffset>
                </wp:positionV>
                <wp:extent cx="4104005" cy="927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927000"/>
                          <a:chOff x="0" y="0"/>
                          <a:chExt cx="4104000" cy="92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3040"/>
                            <a:ext cx="3448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864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76040"/>
                            <a:ext cx="324612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6pt;width:323.2pt;height:73.05pt" coordorigin="-210,52" coordsize="6464,1461">
                <v:shape id="shape_0" stroked="f" o:allowincell="f" style="position:absolute;left:-210;top:372;width:5429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52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29;width:5111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ดนตรีมาใช้ในงานต่าง ๆ จะทำให้บรรยากาศน่าสนใจ แสดงถึงเวลาที่เป็นมงคลในการเริ่มงาน อีกทั้งทำให้ผู้ร่วมงานมีความสุข ประทับ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238375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647640"/>
                          <a:chOff x="0" y="0"/>
                          <a:chExt cx="223848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57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994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pt;width:176.25pt;height:51pt" coordorigin="-180,80" coordsize="3525,1020">
                <v:shape id="shape_0" stroked="f" o:allowincell="f" style="position:absolute;left:2430;top:80;width:91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94;width:251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ใช้ดนตรีในโอกาสพิเศ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ดนตรีในงานรื่นเริ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ดนตรีในโอกาสพิเศ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ดนตรีในการฉลองวันสำคัญของ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-66040</wp:posOffset>
                </wp:positionV>
                <wp:extent cx="2845435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5.2pt;width:224.1pt;height:73.6pt" coordorigin="-165,-104" coordsize="4482,1472">
                <v:shape id="shape_0" stroked="f" o:allowincell="f" style="position:absolute;left:3293;top:-104;width:1022;height:10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195;width:3307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135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106680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8.4pt;width:222.45pt;height:75.8pt" coordorigin="-165,168" coordsize="4449,1516">
                <v:shape id="shape_0" stroked="f" o:allowincell="f" style="position:absolute;left:3270;top:168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499;width:3307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451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75895</wp:posOffset>
                </wp:positionV>
                <wp:extent cx="4581525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47640"/>
                          <a:chOff x="0" y="0"/>
                          <a:chExt cx="458136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816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4724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85pt;width:360.75pt;height:51pt" coordorigin="-180,-277" coordsize="7215,1020">
                <v:shape id="shape_0" stroked="f" o:allowincell="f" style="position:absolute;left:6090;top:-277;width:94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45;width:611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เรื่อง ดนตรีในงานรื่นเริ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286000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7640"/>
                          <a:chOff x="0" y="0"/>
                          <a:chExt cx="228600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04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760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180pt;height:51pt" coordorigin="-180,137" coordsize="3600,1020">
                <v:shape id="shape_0" stroked="f" o:allowincell="f" style="position:absolute;left:2505;top:137;width:91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4;width:2519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เรื่อง ดนตรีในงานรื่นเริ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87"/>
        <w:gridCol w:w="1788"/>
        <w:gridCol w:w="1788"/>
        <w:gridCol w:w="1822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ดนตรีมาใช้บรรเลงในงานรื่นเริ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ดนตรีมาใช้</w:t>
            </w:r>
            <w:r>
              <w:rPr>
                <w:spacing w:val="-6"/>
                <w:sz w:val="32"/>
                <w:sz w:val="32"/>
                <w:szCs w:val="32"/>
              </w:rPr>
              <w:t>บรรเลงในงานรื่นเริง</w:t>
            </w:r>
            <w:r>
              <w:rPr>
                <w:sz w:val="32"/>
                <w:sz w:val="32"/>
                <w:szCs w:val="32"/>
              </w:rPr>
              <w:t>เพื่อประโยชน์ต่อ</w:t>
            </w:r>
            <w:r>
              <w:rPr>
                <w:spacing w:val="-4"/>
                <w:sz w:val="32"/>
                <w:sz w:val="32"/>
                <w:szCs w:val="32"/>
              </w:rPr>
              <w:t>สังคม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มีความชื่นชม</w:t>
            </w:r>
            <w:r>
              <w:rPr>
                <w:sz w:val="32"/>
                <w:sz w:val="32"/>
                <w:szCs w:val="32"/>
              </w:rPr>
              <w:t>และภูมิใจใ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ิ่งที่ปฏิบัต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ดนตรีมาใช้</w:t>
            </w:r>
            <w:r>
              <w:rPr>
                <w:spacing w:val="-6"/>
                <w:sz w:val="32"/>
                <w:sz w:val="32"/>
                <w:szCs w:val="32"/>
              </w:rPr>
              <w:t>บรรเลงในงานรื่นเริง</w:t>
            </w:r>
            <w:r>
              <w:rPr>
                <w:sz w:val="32"/>
                <w:sz w:val="32"/>
                <w:szCs w:val="32"/>
              </w:rPr>
              <w:t>เพื่อประโยชน์ต่อ</w:t>
            </w:r>
            <w:r>
              <w:rPr>
                <w:spacing w:val="-4"/>
                <w:sz w:val="32"/>
                <w:sz w:val="32"/>
                <w:szCs w:val="32"/>
              </w:rPr>
              <w:t>ชุมชน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มีความเต็มใจ</w:t>
            </w:r>
            <w:r>
              <w:rPr>
                <w:sz w:val="32"/>
                <w:sz w:val="32"/>
                <w:szCs w:val="32"/>
              </w:rPr>
              <w:t>ที่จะปรับปรุงการปฏิบัติให้ดีขึ้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ดนตรีมาใช้</w:t>
            </w:r>
            <w:r>
              <w:rPr>
                <w:spacing w:val="-6"/>
                <w:sz w:val="32"/>
                <w:sz w:val="32"/>
                <w:szCs w:val="32"/>
              </w:rPr>
              <w:t>บรรเลงในงานรื่นเริง</w:t>
            </w:r>
            <w:r>
              <w:rPr>
                <w:sz w:val="32"/>
                <w:sz w:val="32"/>
                <w:szCs w:val="32"/>
              </w:rPr>
              <w:t>และยินดีปฏิบัติ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พื่อผู้อื่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ดนตรีมาใช้</w:t>
            </w:r>
            <w:r>
              <w:rPr>
                <w:spacing w:val="-4"/>
                <w:sz w:val="32"/>
                <w:sz w:val="32"/>
                <w:szCs w:val="32"/>
              </w:rPr>
              <w:t>บรรเลงในงานรื่นเริง</w:t>
            </w:r>
            <w:r>
              <w:rPr>
                <w:sz w:val="32"/>
                <w:sz w:val="32"/>
                <w:szCs w:val="32"/>
              </w:rPr>
              <w:t>และยินดีปฏิบัติ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พื่อประโยชน์ต่อตนเอ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 เอาใจใส่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26289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192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66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206.95pt;height:51pt" coordorigin="-180,161" coordsize="4139,1020">
                <v:shape id="shape_0" stroked="f" o:allowincell="f" style="position:absolute;left:3000;top:161;width:95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3;width:305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การฟังการบรรเลงดนตรีในงานต่าง ๆ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ศึกษาค้นคว้าเกี่ยวกับดนตรีในงานรื่นเริ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และสรุปความรู้เกี่ยวกับดนตรีในงานรื่นเริ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ภาพการบรรเลงดนตรีในการฉลองวันสำคัญของชาติวันต่าง ๆ ให้นักเรียนดูและให้นักเรียนร่วมกันตอบคำถา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เพื่อร่วมกันศึกษาเกี่ยวกับเรื่อง ดนตรีในการฉลองวันสำคัญของชาติวันต่าง ๆ โดยครูเป็นผู้กำหนดหัวข้อแล้วให้แต่ละกลุ่มส่งผู้แทนออกมารายงานหน้าชั้น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ให้เพื่อนกลุ่มที่เหลือร่วมกันแสดงความคิดเห็นและซักถา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และสรุปความรู้เกี่ยวกับการบรรเลงดนตรีในการฉลองวันสำคัญของชาติ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left="1080" w:right="-138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นำดนตรีมาใช้ในงานต่าง ๆ จะทำให้บรรยากาศน่าสนใจ แสดงถึงเวลาที่เป็นมงคลในการเริ่มงาน</w:t>
      </w:r>
      <w:r>
        <w:rPr>
          <w:rFonts w:ascii="Angsana New" w:hAnsi="Angsana New"/>
          <w:sz w:val="32"/>
          <w:sz w:val="32"/>
          <w:szCs w:val="32"/>
        </w:rPr>
        <w:t xml:space="preserve"> อีกทั้งทำให้ผู้ร่วมงานมีความสุข ประทับใจ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2060575" cy="598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598320"/>
                          <a:chOff x="0" y="0"/>
                          <a:chExt cx="2060640" cy="598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23880" y="0"/>
                            <a:ext cx="53640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67040"/>
                            <a:ext cx="1428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9pt;width:162.25pt;height:47.1pt" coordorigin="-180,18" coordsize="3245,942">
                <v:shape id="shape_0" stroked="f" o:allowincell="f" style="position:absolute;left:2220;top:18;width:844;height:94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81;width:2249;height:5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บรรเลงดนตรีในงานรื่นเริง เช่น งานบวช  งานปีใหม่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ดนตรีในงานรื่นเริ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การแสดงดนตรีในรูปแบบต่าง ๆ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แสดงดนตรีในวันสำคัญของชาติ เช่น  วันพ่อ  วันฉัตรมงคล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34765</wp:posOffset>
            </wp:positionH>
            <wp:positionV relativeFrom="paragraph">
              <wp:posOffset>-209550</wp:posOffset>
            </wp:positionV>
            <wp:extent cx="647700" cy="647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นวันพ่อมีกิจกรรมใดที่ต้องใช้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970</wp:posOffset>
                </wp:positionH>
                <wp:positionV relativeFrom="paragraph">
                  <wp:posOffset>61023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8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70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</wp:posOffset>
                </wp:positionH>
                <wp:positionV relativeFrom="paragraph">
                  <wp:posOffset>170116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970</wp:posOffset>
                </wp:positionH>
                <wp:positionV relativeFrom="paragraph">
                  <wp:posOffset>224853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70</wp:posOffset>
                </wp:positionH>
                <wp:positionV relativeFrom="paragraph">
                  <wp:posOffset>252476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9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70</wp:posOffset>
                </wp:positionH>
                <wp:positionV relativeFrom="paragraph">
                  <wp:posOffset>334581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70</wp:posOffset>
                </wp:positionH>
                <wp:positionV relativeFrom="paragraph">
                  <wp:posOffset>362966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70</wp:posOffset>
                </wp:positionH>
                <wp:positionV relativeFrom="paragraph">
                  <wp:posOffset>389318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70</wp:posOffset>
                </wp:positionH>
                <wp:positionV relativeFrom="paragraph">
                  <wp:posOffset>416941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28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970</wp:posOffset>
                </wp:positionH>
                <wp:positionV relativeFrom="paragraph">
                  <wp:posOffset>499681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70</wp:posOffset>
                </wp:positionH>
                <wp:positionV relativeFrom="paragraph">
                  <wp:posOffset>527113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70</wp:posOffset>
                </wp:positionH>
                <wp:positionV relativeFrom="paragraph">
                  <wp:posOffset>554418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70</wp:posOffset>
                </wp:positionH>
                <wp:positionV relativeFrom="paragraph">
                  <wp:posOffset>582041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58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</wp:posOffset>
                </wp:positionH>
                <wp:positionV relativeFrom="paragraph">
                  <wp:posOffset>664464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2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691896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4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970</wp:posOffset>
                </wp:positionH>
                <wp:positionV relativeFrom="paragraph">
                  <wp:posOffset>719201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746823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88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ุดเทียนชัยถวายพระพ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ร้องเพลงสดุดีมหาราช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ยืนแสดงความเคารพ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วางพานดอก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นรัฐธรรมนูญจัดพิธีที่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ัดพระศรีรัตนศาสดารามวรมหาวิห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้องสนามหลว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พระราชวังจิตรลด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พระที่นั่งอนันตสมา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นตรีมีความสำคัญกับการจัดงานหรือไม่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ม่สำคัญ  เพราะทำให้การจัดงานวุ่นว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ม่สำคัญ  เพราะผู้ร่วมงานจะรำคา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ำคัญ  เพราะทำให้บรรยากาศในงานสนุกสน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ำคัญ  เพราะทำให้มีการตกแต่งงานที่สวยง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วันสำคัญใดเกี่ยวข้องกับ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ันปิยมหาราช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ันจัก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ันพืชมงค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วันฉัตรมง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ดนตรีมีประโยชน์ต่อชีวิตประจำวัน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ผ่อนคลายความตึงเครีย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ไม่ต้องอ่านหนังสือส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เป็นนักดนตรีที่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เรียนเก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บรรเลงดนตรีในงานวันฉัตรมงคลควรเป็นดนตรีประเภท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งดนตรีสาก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งดนตรี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งดนตรีลูกทุ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</wp:posOffset>
                </wp:positionH>
                <wp:positionV relativeFrom="paragraph">
                  <wp:posOffset>-76644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-6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</wp:posOffset>
                </wp:positionH>
                <wp:positionV relativeFrom="paragraph">
                  <wp:posOffset>-50165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-39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970</wp:posOffset>
                </wp:positionH>
                <wp:positionV relativeFrom="paragraph">
                  <wp:posOffset>-21907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-1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7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7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70</wp:posOffset>
                </wp:positionH>
                <wp:positionV relativeFrom="paragraph">
                  <wp:posOffset>115570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9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970</wp:posOffset>
                </wp:positionH>
                <wp:positionV relativeFrom="paragraph">
                  <wp:posOffset>142875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2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970</wp:posOffset>
                </wp:positionH>
                <wp:positionV relativeFrom="paragraph">
                  <wp:posOffset>251650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98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970</wp:posOffset>
                </wp:positionH>
                <wp:positionV relativeFrom="paragraph">
                  <wp:posOffset>280035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2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970</wp:posOffset>
                </wp:positionH>
                <wp:positionV relativeFrom="paragraph">
                  <wp:posOffset>307340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4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970</wp:posOffset>
                </wp:positionH>
                <wp:positionV relativeFrom="paragraph">
                  <wp:posOffset>334962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970</wp:posOffset>
                </wp:positionH>
                <wp:positionV relativeFrom="paragraph">
                  <wp:posOffset>416750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28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970</wp:posOffset>
                </wp:positionH>
                <wp:positionV relativeFrom="paragraph">
                  <wp:posOffset>445135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5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970</wp:posOffset>
                </wp:positionH>
                <wp:positionV relativeFrom="paragraph">
                  <wp:posOffset>472440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7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</wp:posOffset>
                </wp:positionH>
                <wp:positionV relativeFrom="paragraph">
                  <wp:posOffset>500062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970</wp:posOffset>
                </wp:positionH>
                <wp:positionV relativeFrom="paragraph">
                  <wp:posOffset>582485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58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970</wp:posOffset>
                </wp:positionH>
                <wp:positionV relativeFrom="paragraph">
                  <wp:posOffset>609917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8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970</wp:posOffset>
                </wp:positionH>
                <wp:positionV relativeFrom="paragraph">
                  <wp:posOffset>637222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0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970</wp:posOffset>
                </wp:positionH>
                <wp:positionV relativeFrom="paragraph">
                  <wp:posOffset>664845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2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วงดนตรีพื้น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จัดดนตรีในงานวันเกิดจะทำให้ผู้มาร่วมงานรู้สึก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ข้มแข็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บื่อหน่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ำคา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งานฉลองวันขึ้นปีใหม่ควรมีการจัดดนตรีประเภท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งมโห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งดนตรีสาก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วงดนตรีไทยเดิ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ิจกรรม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ควรมีดนตรีบรรเ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แข่งกีฬาส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นั่งสมาธ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งานประจำปีโรง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งานฉลองปี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พลงสดุดีมหาราชาควรบรรเลงในวันสำคัญ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ันปิยมหาราช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ันรัฐธรรมนู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ันจัก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วัน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76675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-89535</wp:posOffset>
                </wp:positionV>
                <wp:extent cx="2636520" cy="7493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ost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59pt;mso-wrap-distance-left:9.05pt;mso-wrap-distance-right:9.05pt;mso-wrap-distance-top:0pt;mso-wrap-distance-bottom:0pt;margin-top:-7.0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ost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ดนตรีในงานวันเกิดจะทำให้ผู้มาร่วมงาน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97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บื่อหน่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970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97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97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คา</w:t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มแข็ง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งานฉลองวันขึ้นปีใหม่ควรมีการจัดดนตร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ดนตรีไทยเด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มโห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ิจกรรม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ควรมีดนตรีบรรเ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ั่งสมาธ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ข่งกีฬา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ฉลองปีใหม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ประจำปี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บรรเลงดนตรีในงานวันฉัตรมงคลควรเป็นดนตร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ดนตรีพื้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ดนตรีลูกทุ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970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ดนตรีสาก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ดนตรี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ลงสดุดีมหาราชา ควรบรรเลงใ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97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พ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97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จัก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97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รัฐธรรมน</w:t>
      </w:r>
      <w:r>
        <w:rPr>
          <w:rFonts w:ascii="Angsana New" w:hAnsi="Angsana New"/>
          <w:sz w:val="32"/>
          <w:sz w:val="32"/>
          <w:szCs w:val="32"/>
        </w:rPr>
        <w:t>ูญ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ปิยมหาราช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วั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ใดเกี่ยวข้องกับ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97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ฉัตรมงค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7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970</wp:posOffset>
                </wp:positionH>
                <wp:positionV relativeFrom="paragraph">
                  <wp:posOffset>197739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70</wp:posOffset>
                </wp:positionH>
                <wp:positionV relativeFrom="paragraph">
                  <wp:posOffset>306514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41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70</wp:posOffset>
                </wp:positionH>
                <wp:positionV relativeFrom="paragraph">
                  <wp:posOffset>334899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970</wp:posOffset>
                </wp:positionH>
                <wp:positionV relativeFrom="paragraph">
                  <wp:posOffset>362204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5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970</wp:posOffset>
                </wp:positionH>
                <wp:positionV relativeFrom="paragraph">
                  <wp:posOffset>389826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970</wp:posOffset>
                </wp:positionH>
                <wp:positionV relativeFrom="paragraph">
                  <wp:posOffset>471614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71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970</wp:posOffset>
                </wp:positionH>
                <wp:positionV relativeFrom="paragraph">
                  <wp:posOffset>527304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5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970</wp:posOffset>
                </wp:positionH>
                <wp:positionV relativeFrom="paragraph">
                  <wp:posOffset>554926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970</wp:posOffset>
                </wp:positionH>
                <wp:positionV relativeFrom="paragraph">
                  <wp:posOffset>637349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0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970</wp:posOffset>
                </wp:positionH>
                <wp:positionV relativeFrom="paragraph">
                  <wp:posOffset>664781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2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970</wp:posOffset>
                </wp:positionH>
                <wp:positionV relativeFrom="paragraph">
                  <wp:posOffset>692086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4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970</wp:posOffset>
                </wp:positionH>
                <wp:positionV relativeFrom="paragraph">
                  <wp:posOffset>719709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6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พืชมง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จัก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ปิยมหารา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นวันพ่อมีกิจกรรมใดที่ต้องใช้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97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งพานดอกไ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ืนแสดงความเคาร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เพลงสดุดีมหาราช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เทียนชัยถวายพระ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วันรัฐธรรมนู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จัดพิธี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้องสนามหล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ราชวังจิตรล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ที่นั่งอนันตสมาค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พระศรีรัตนศาสดารามวรมหาว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ดนตรีมี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กับการจัดงานหรือไม่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 เพราะทำให้บรรยากาศในงานสนุกสน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 xml:space="preserve"> เพราะทำให้มีการตกแต่งงานที่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ทำให้การจัดงานวุ่น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 xml:space="preserve"> เพราะผู้ร่วมงานจะรำค</w:t>
      </w:r>
      <w:r>
        <w:rPr>
          <w:rFonts w:ascii="Angsana New" w:hAnsi="Angsana New"/>
          <w:sz w:val="32"/>
          <w:sz w:val="32"/>
          <w:szCs w:val="32"/>
        </w:rPr>
        <w:t>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ดนตรีมีประโยชน์ต่อชีวิตประจำว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รียนเก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ป็นนักดนตรี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ไม่ต้องอ่านหนังสือส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ผ่อนคลายความตึงเครีย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769745</wp:posOffset>
                </wp:positionV>
                <wp:extent cx="6238240" cy="657225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9.35pt;width:491.2pt;height:51.75pt" coordorigin="1,2787" coordsize="9824,1035">
                <v:shape id="shape_0" fillcolor="white" stroked="t" o:allowincell="f" style="position:absolute;left:1;top:278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2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33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33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6238240" cy="657225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95pt;width:491.2pt;height:51.75pt" coordorigin="1,179" coordsize="9824,1035">
                <v:shape id="shape_0" fillcolor="white" stroked="t" o:allowincell="f" style="position:absolute;left:1;top:17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17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7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7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3.jpeg"/><Relationship Id="rId31" Type="http://schemas.openxmlformats.org/officeDocument/2006/relationships/image" Target="media/image10.jpeg"/><Relationship Id="rId32" Type="http://schemas.openxmlformats.org/officeDocument/2006/relationships/image" Target="media/image3.jpeg"/><Relationship Id="rId33" Type="http://schemas.openxmlformats.org/officeDocument/2006/relationships/image" Target="media/image10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12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3.jpeg"/><Relationship Id="rId45" Type="http://schemas.openxmlformats.org/officeDocument/2006/relationships/image" Target="media/image3.jpeg"/><Relationship Id="rId46" Type="http://schemas.openxmlformats.org/officeDocument/2006/relationships/image" Target="media/image14.jpe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4:02:00Z</dcterms:created>
  <dc:creator>WincoolV5</dc:creator>
  <dc:description/>
  <cp:keywords/>
  <dc:language>en-US</dc:language>
  <cp:lastModifiedBy>Home</cp:lastModifiedBy>
  <cp:lastPrinted>2002-01-01T07:42:00Z</cp:lastPrinted>
  <dcterms:modified xsi:type="dcterms:W3CDTF">2002-01-01T00:42:00Z</dcterms:modified>
  <cp:revision>41</cp:revision>
  <dc:subject/>
  <dc:title/>
</cp:coreProperties>
</file>