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-180975</wp:posOffset>
                </wp:positionV>
                <wp:extent cx="5543550" cy="152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523880"/>
                          <a:chOff x="0" y="0"/>
                          <a:chExt cx="5543640" cy="1523880"/>
                        </a:xfrm>
                      </wpg:grpSpPr>
                      <pic:pic xmlns:pic="http://schemas.openxmlformats.org/drawingml/2006/picture">
                        <pic:nvPicPr>
                          <pic:cNvPr id="0" name="หัวใหญ่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436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6760"/>
                            <a:ext cx="502920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นตรี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4.25pt;width:436.5pt;height:120pt" coordorigin="45,-285" coordsize="873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หัวใหญ่" stroked="f" o:allowincell="f" style="position:absolute;left:45;top:-285;width:8729;height:23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135;width:7919;height:1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นตรี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8020</wp:posOffset>
                </wp:positionH>
                <wp:positionV relativeFrom="paragraph">
                  <wp:posOffset>27305</wp:posOffset>
                </wp:positionV>
                <wp:extent cx="1466850" cy="729615"/>
                <wp:effectExtent l="0" t="0" r="0" b="1054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729720"/>
                          <a:chOff x="0" y="0"/>
                          <a:chExt cx="1467000" cy="729720"/>
                        </a:xfrm>
                      </wpg:grpSpPr>
                      <pic:pic xmlns:pic="http://schemas.openxmlformats.org/drawingml/2006/picture">
                        <pic:nvPicPr>
                          <pic:cNvPr id="1" name="หัวใหญ่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262800"/>
                            <a:ext cx="13050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2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pt;margin-top:2.15pt;width:115.5pt;height:57.45pt" coordorigin="7052,43" coordsize="2310,1149">
                <v:shape id="shape_0" ID="หัวใหญ่" stroked="f" o:allowincell="f" style="position:absolute;left:7052;top:43;width:2309;height:8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457;width:205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2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680</wp:posOffset>
                </wp:positionH>
                <wp:positionV relativeFrom="paragraph">
                  <wp:posOffset>-68580</wp:posOffset>
                </wp:positionV>
                <wp:extent cx="3095625" cy="720725"/>
                <wp:effectExtent l="0" t="0" r="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720720"/>
                          <a:chOff x="0" y="0"/>
                          <a:chExt cx="3095640" cy="720720"/>
                        </a:xfrm>
                      </wpg:grpSpPr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6664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7160"/>
                            <a:ext cx="230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" y="196200"/>
                            <a:ext cx="19990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5.4pt;width:243.75pt;height:56.75pt" coordorigin="-168,-108" coordsize="4875,1135">
                <v:shape id="shape_0" ID="Picture 0" stroked="f" o:allowincell="f" style="position:absolute;left:3559;top:-108;width:1147;height:11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249;width:3629;height:5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201;width:3147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</wp:posOffset>
            </wp:positionH>
            <wp:positionV relativeFrom="paragraph">
              <wp:posOffset>49530</wp:posOffset>
            </wp:positionV>
            <wp:extent cx="5461000" cy="4914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261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0</wp:posOffset>
                </wp:positionV>
                <wp:extent cx="2628900" cy="1936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ข้าร่วมงานบรรเลงดนตรีใน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เกี่ยวกับวันสำคัญขอ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2.5pt;mso-wrap-distance-left:9.05pt;mso-wrap-distance-right:9.05pt;mso-wrap-distance-top:0pt;mso-wrap-distance-bottom:0pt;margin-top:1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ข้าร่วมงานบรรเลงดนตรีใน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ึกษาเกี่ยวกับวันสำคัญ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895475" cy="1016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ดภาพการบรรเล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80pt;mso-wrap-distance-left:9.05pt;mso-wrap-distance-right:9.05pt;mso-wrap-distance-top:0pt;mso-wrap-distance-bottom:0pt;margin-top:0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ดภาพการบรรเล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125</wp:posOffset>
                </wp:positionH>
                <wp:positionV relativeFrom="paragraph">
                  <wp:posOffset>80010</wp:posOffset>
                </wp:positionV>
                <wp:extent cx="1485900" cy="707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6.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</wp:posOffset>
                </wp:positionH>
                <wp:positionV relativeFrom="paragraph">
                  <wp:posOffset>208280</wp:posOffset>
                </wp:positionV>
                <wp:extent cx="1895475" cy="1322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04.1pt;mso-wrap-distance-left:9.05pt;mso-wrap-distance-right:9.05pt;mso-wrap-distance-top:0pt;mso-wrap-distance-bottom:0pt;margin-top:16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2575</wp:posOffset>
                </wp:positionH>
                <wp:positionV relativeFrom="paragraph">
                  <wp:posOffset>26035</wp:posOffset>
                </wp:positionV>
                <wp:extent cx="272415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เกี่ยวกับวันสำคัญขอ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3pt;mso-wrap-distance-left:9.05pt;mso-wrap-distance-right:9.05pt;mso-wrap-distance-top:0pt;mso-wrap-distance-bottom:0pt;margin-top:2.0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เกี่ยวกับวันสำคัญขอ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2545</wp:posOffset>
                </wp:positionH>
                <wp:positionV relativeFrom="paragraph">
                  <wp:posOffset>84455</wp:posOffset>
                </wp:positionV>
                <wp:extent cx="612775" cy="63563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35760"/>
                          <a:chOff x="0" y="0"/>
                          <a:chExt cx="612720" cy="63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720" cy="63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ตัวชี้วัด-bw 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880" y="19080"/>
                            <a:ext cx="5760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6.65pt;width:48.25pt;height:50.05pt" coordorigin="2067,133" coordsize="965,1001">
                <v:oval id="shape_0" fillcolor="white" stroked="f" o:allowincell="f" style="position:absolute;left:2067;top:133;width:964;height:100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ตัวชี้วัด-bw " stroked="f" o:allowincell="f" style="position:absolute;left:2100;top:163;width:906;height:9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36pt;margin-top:6.05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705</wp:posOffset>
                </wp:positionH>
                <wp:positionV relativeFrom="paragraph">
                  <wp:posOffset>78740</wp:posOffset>
                </wp:positionV>
                <wp:extent cx="58229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7pt;mso-wrap-distance-left:9.05pt;mso-wrap-distance-right:9.05pt;mso-wrap-distance-top:0pt;mso-wrap-distance-bottom:0pt;margin-top:6.2pt;mso-position-vertical-relative:text;margin-left: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600700" cy="9169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692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pt;margin-top:1.85pt;width:440.95pt;height:72.1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ดนตรีไปใช้ในชีวิตประจำวันหรือโอกาสต่าง ๆ ได้อย่าง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-669290</wp:posOffset>
                </wp:positionV>
                <wp:extent cx="5600700" cy="1945005"/>
                <wp:effectExtent l="0" t="0" r="0" b="1892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5080"/>
                          <a:chOff x="0" y="0"/>
                          <a:chExt cx="5600880" cy="1945080"/>
                        </a:xfrm>
                      </wpg:grpSpPr>
                      <pic:pic xmlns:pic="http://schemas.openxmlformats.org/drawingml/2006/picture">
                        <pic:nvPicPr>
                          <pic:cNvPr id="5" name="หัวเล็ก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60088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1560240"/>
                            <a:ext cx="21718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เวลา 1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04760"/>
                            <a:ext cx="4800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นตรี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948600"/>
                            <a:ext cx="52578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3   ดนตรีในงานรื่นเริ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52.7pt;width:441pt;height:153.15pt" coordorigin="75,-1054" coordsize="8820,3063">
                <v:shape id="shape_0" ID="หัวเล็ก" stroked="f" o:allowincell="f" style="position:absolute;left:75;top:-1054;width:8819;height:29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1403;width:341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เวลา 1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-889;width:75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6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นตรี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440;width:827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3   ดนตรีในงานรื่นเ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321945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6" name="มฐตัวชี้วัดBW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หัวเล็กกว่า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pt;width:253.5pt;height:51pt" coordorigin="-180,148" coordsize="5070,1020">
                <v:shape id="shape_0" ID="มฐตัวชี้วัดBW" stroked="f" o:allowincell="f" style="position:absolute;left:3780;top:148;width:110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03;width:386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ascii="Angsana New" w:hAnsi="Angsana New"/>
          <w:sz w:val="32"/>
          <w:sz w:val="32"/>
          <w:szCs w:val="32"/>
        </w:rPr>
        <w:t>นำดนตรีไปใช้ในชีวิตประจำวันหรือโอกาสต่าง ๆ ได้อย่างเหมาะส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8" name="จุดประสงค์ตัวชี้วัด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หัวเล็กกว่า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ยกตัวอย่างงานรื่นเริ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ใช้ดนตรีบรรเลงประกอบในงา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ำดนตรีมา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สังค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นำดนตรีมาบรรเลงในงานรื่นเริ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258127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10" name="สาระสำคัญBW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หัวเล็กกว่า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203.25pt;height:51pt" coordorigin="-180,134" coordsize="4065,1020">
                <v:shape id="shape_0" ID="สาระสำคัญBW" stroked="f" o:allowincell="f" style="position:absolute;left:2985;top:134;width:899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0;width:3059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ดนตรีมาบรรเลงในงานรื่นเริงต่าง ๆ จะทำให้ผู้มาร่วมงานเกิดความสนุกสน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12" name="สาระการเรียนb-w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หัวเล็กกว่า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ใช้ดนตรีในโอกาสพิเศษ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ดนตรีในงานรื่นเร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-584200</wp:posOffset>
                </wp:positionV>
                <wp:extent cx="2845435" cy="9353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5280"/>
                          <a:chOff x="0" y="0"/>
                          <a:chExt cx="2845440" cy="935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2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46pt;width:224.1pt;height:73.6pt" coordorigin="-165,-920" coordsize="4482,1472">
                <v:shape id="shape_0" stroked="f" o:allowincell="f" style="position:absolute;left:3293;top:-920;width:1022;height:10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-621;width:3307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-68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-131445</wp:posOffset>
                </wp:positionV>
                <wp:extent cx="2825115" cy="962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10.35pt;width:222.45pt;height:75.8pt" coordorigin="-165,-207" coordsize="4449,1516">
                <v:shape id="shape_0" stroked="f" o:allowincell="f" style="position:absolute;left:3270;top:-207;width:1013;height:101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124;width:3307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76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572000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8" name="ภาระงานBW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หัวเล็กกว่า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pt;width:360pt;height:51pt" coordorigin="-180,162" coordsize="7200,1020">
                <v:shape id="shape_0" ID="ภาระงานBW" stroked="f" o:allowincell="f" style="position:absolute;left:6075;top:162;width:944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8;width:611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ดนตรีในงานรื่นเริ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ดนตรีในงานรื่นเริ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การเข้าร่วมกิจกรรมดนตร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524125" cy="647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20" name="คำถามท้าทาย-bw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หัวเล็กกว่า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198.75pt;height:51pt" coordorigin="-180,144" coordsize="3975,1020">
                <v:shape id="shape_0" ID="คำถามท้าทาย-bw" stroked="f" o:allowincell="f" style="position:absolute;left:2880;top:144;width:91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2;width:2879;height:5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รื่นเริงใดที่นักเรียนอยากนำการบรรเลงดนตรีมาใช้ในงาน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22" name="การจัดกิจกรรมกาารเรียน-bw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หัวเล็กกว่า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right="-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ฟังการบรรเลงดนตรีใน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้วให้นักเรียนร่วมกั</w:t>
      </w:r>
      <w:r>
        <w:rPr>
          <w:rFonts w:ascii="Angsana New" w:hAnsi="Angsana New"/>
          <w:sz w:val="32"/>
          <w:sz w:val="32"/>
          <w:szCs w:val="32"/>
        </w:rPr>
        <w:t>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ร่วมงานเลี้ยงปีใหม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เลี้ยงปีใหม่ที่เคยร่วมงานมีการบรรเลงดนตร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รรเลงดนตรีในงานเลี้ยงปีใหม่ทำให้</w:t>
      </w:r>
      <w:r>
        <w:rPr>
          <w:rFonts w:ascii="Angsana New" w:hAnsi="Angsana New"/>
          <w:sz w:val="32"/>
          <w:sz w:val="32"/>
          <w:szCs w:val="32"/>
        </w:rPr>
        <w:t>ผู้ที่มา</w:t>
      </w:r>
      <w:r>
        <w:rPr>
          <w:rFonts w:ascii="Angsana New" w:hAnsi="Angsana New"/>
          <w:sz w:val="32"/>
          <w:sz w:val="32"/>
          <w:szCs w:val="32"/>
        </w:rPr>
        <w:t xml:space="preserve">ร่วมงา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ร่วมงานอะไรอีกบ้างที่มีการบรรเลงดน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วัด งานวันสงกราน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บ่งนักเรียน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เพื่อร่วมกันศึกษาเกี่ยวกับเรื่องดนตรีในงานรื่นเริง โดยครูแบ่งหัวข้อการศึกษาค้นคว้า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กี่ยวกับดนตรีในงานเลี้ยงของโร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กี่ยวกับดนตรีในงานเต้นร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ึกษาเกี่ยวกับดนตรีในงานวันเก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แต่ละกลุ่มส่งผู้แทนกลุ่ม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รายงานผลการศึกษาค้นคว้าดนตรีในงานรื่นเริง</w:t>
      </w:r>
      <w:r>
        <w:rPr>
          <w:rFonts w:ascii="Angsana New" w:hAnsi="Angsana New"/>
          <w:sz w:val="32"/>
          <w:sz w:val="32"/>
          <w:szCs w:val="32"/>
        </w:rPr>
        <w:t xml:space="preserve">งานต่าง ๆ </w:t>
      </w:r>
      <w:r>
        <w:rPr>
          <w:rFonts w:ascii="Angsana New" w:hAnsi="Angsana New"/>
          <w:sz w:val="32"/>
          <w:sz w:val="32"/>
          <w:szCs w:val="32"/>
        </w:rPr>
        <w:t xml:space="preserve">โดยแต่ละกลุ่มเปิดโอกาสให้เพื่อนซักถา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รูเป็นผู้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หาภาพเกี่ยวกับการบรรเลงดนตรีในงานรื่นเริ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พบเห็นในชีวิตประจำว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นตรีที่บรรเลงในงานบวช  งานแต่</w:t>
      </w:r>
      <w:r>
        <w:rPr>
          <w:rFonts w:ascii="Angsana New" w:hAnsi="Angsana New"/>
          <w:sz w:val="32"/>
          <w:sz w:val="32"/>
          <w:szCs w:val="32"/>
        </w:rPr>
        <w:t>งงาน</w:t>
      </w:r>
      <w:r>
        <w:rPr>
          <w:rFonts w:ascii="Angsana New" w:hAnsi="Angsana New"/>
          <w:sz w:val="32"/>
          <w:sz w:val="32"/>
          <w:szCs w:val="32"/>
        </w:rPr>
        <w:t xml:space="preserve">   งานปีใหม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ฉลองวันเกิด  งานวันสงกรานต์  งานเลี้ยงสังสรรค์ แล้วให้นักเรียนร่วมกัน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ดนตรีในภาพเป็นการบรรเลงดนตรีในงานรื่นเริ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ดนตรีที่ใช้บรรเลงในงานเลี้ยงสังสรรค์ใน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ดนตรีในภาพมีเครื่องดนตรีอะไรบ้างที่นักเรียนรู้จ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ลองชุด กีตาร์ ไวโอ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ข้าร่วมการบรรเลงดนตรีในงานดังกล่า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เข้ามาร่วมงานดังกล่าวแล้วมีอารมณ์ความ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ู้สึกสนุกสนาน รื่นเริง มีความสุข อารมณ์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ให้นักเรียนสำรวจตนเองเกี่ยวกับการเข้าร่วมงานที่มีกิจกรรมทางดนตรีในบ้าน  โรงเรียนหรือในชุมชน   โดยสำรวจในแบบบันทึก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9105</wp:posOffset>
                </wp:positionH>
                <wp:positionV relativeFrom="paragraph">
                  <wp:posOffset>168275</wp:posOffset>
                </wp:positionV>
                <wp:extent cx="4741545" cy="3458210"/>
                <wp:effectExtent l="0" t="0" r="0" b="19570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1560" cy="3458160"/>
                          <a:chOff x="0" y="0"/>
                          <a:chExt cx="4741560" cy="34581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741560" cy="34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99000"/>
                            <a:ext cx="4583520" cy="31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การเข้าร่วมงานกิจกรรม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  งานที่เข้าร่วมคืองานอะไ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  สถานที่จัดงานที่นักเรียนเข้าร่วมคือที่ใ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บ้าน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โรงเรียน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 xml:space="preserve">3.  นักเรียนมีส่วนร่วมในงานอย่างไร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Angsana New" w:hAnsi="Angsana New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Angsana New"/>
                                  <w:color w:val="auto"/>
                                  <w:lang w:val="en-US" w:bidi="th-TH"/>
                                </w:rPr>
                                <w:t xml:space="preserve">4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4"/>
                                  <w:rFonts w:ascii="Times New Roman" w:hAnsi="Times New Roman" w:eastAsia="Wingdings" w:cs="Angsana New"/>
                                  <w:color w:val="auto"/>
                                  <w:lang w:val="en-US" w:bidi="th-TH"/>
                                </w:rPr>
                                <w:t>งานนี้มีการแสดงดนตรีหรือไม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Angsana New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ascii="Wingdings" w:hAnsi="Wingdings" w:cs="Wingdings"/>
                                  <w:color w:val="auto"/>
                                  <w:lang w:val="en-US" w:bidi="th-TH"/>
                                </w:rPr>
                                <w:t>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มี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ไม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>5.  ในงานมีการนำเครื่องดนตรีอะไรมาใช้บรรเลงให้ยกตัวอย่างมา  1  ชน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auto"/>
                                  <w:lang w:val="en-US" w:bidi="th-TH"/>
                                </w:rPr>
                                <w:t>6.  นักเรียนรู้สึกอย่างไรกับงาน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auto"/>
                                  <w:lang w:val="en-US" w:bidi="th-TH"/>
                                </w:rPr>
                                <w:t>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ชอบ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ไม่ชอบ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Wingdings" w:hAnsi="Wingdings"/>
                                  <w:color w:val="auto"/>
                                  <w:lang w:val="en-US" w:bidi="th-TH"/>
                                </w:rPr>
                                <w:t>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 เฉย 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3.25pt;width:373.35pt;height:272.3pt" coordorigin="723,265" coordsize="7467,5446">
                <v:shape id="shape_0" stroked="f" o:allowincell="f" style="position:absolute;left:723;top:265;width:7466;height:544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8;top:421;width:7217;height:4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บบบันทึกการเข้าร่วมงานกิจกรรมดนต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  งานที่เข้าร่วมคืองานอะไ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  สถานที่จัดงานที่นักเรียนเข้าร่วมคือที่ใด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บ้าน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โรงเรียน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 xml:space="preserve">3.  นักเรียนมีส่วนร่วมในงานอย่างไร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Angsana New" w:hAnsi="Angsana New" w:cs="Angsana New"/>
                            <w:color w:val="auto"/>
                            <w:lang w:val="en-US" w:bidi="th-TH"/>
                          </w:rPr>
                          <w:t>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Angsana New"/>
                            <w:color w:val="auto"/>
                            <w:lang w:val="en-US" w:bidi="th-TH"/>
                          </w:rPr>
                          <w:t xml:space="preserve">4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4"/>
                            <w:rFonts w:ascii="Times New Roman" w:hAnsi="Times New Roman" w:eastAsia="Wingdings" w:cs="Angsana New"/>
                            <w:color w:val="auto"/>
                            <w:lang w:val="en-US" w:bidi="th-TH"/>
                          </w:rPr>
                          <w:t>งานนี้มีการแสดงดนตรีหรือไม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Angsana New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ascii="Wingdings" w:hAnsi="Wingdings" w:cs="Wingdings"/>
                            <w:color w:val="auto"/>
                            <w:lang w:val="en-US" w:bidi="th-TH"/>
                          </w:rPr>
                          <w:t>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มี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ไม่ม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>5.  ในงานมีการนำเครื่องดนตรีอะไรมาใช้บรรเลงให้ยกตัวอย่างมา  1  ชนิ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auto"/>
                            <w:lang w:val="en-US" w:bidi="th-TH"/>
                          </w:rPr>
                          <w:t>6.  นักเรียนรู้สึกอย่างไรกับงานนี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auto"/>
                            <w:lang w:val="en-US" w:bidi="th-TH"/>
                          </w:rPr>
                          <w:t>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ชอบ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ไม่ชอบ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Wingdings" w:hAnsi="Wingdings"/>
                            <w:color w:val="auto"/>
                            <w:lang w:val="en-US" w:bidi="th-TH"/>
                          </w:rPr>
                          <w:t>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auto"/>
                            <w:lang w:val="en-US" w:bidi="th-TH"/>
                          </w:rPr>
                          <w:t xml:space="preserve">  เฉย 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ดนตรีในงานรื่นเริง แล้วให้ นักเรียนร่วมกันตอบคำถาม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ชุมชนของนักเรียนมีงานรื่นเริงใดบ้างที่มีการร่วมร้องและบรรเลงดน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งานแห่เทียนเข้าพรรษา งานลอยกระทง งานวันสงกรานต์ งานวัด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ร่วมงานใดบ้างในชุมชนที่มีการร่วมร้องและบรรเลงดนตร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กรานต์ งานลอยกระทง งานบวช งานแต่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ร่วมร้องและบรรเลงดนตรีดังกล่าวเป็นประเภทเดี่ยวหรือ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เภท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ระทับใจการเข้าร่วมร้องและบรรเลงดนตรีในงานดังกล่าวหรือไม่และ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ประทับใจ รู้สึกสนุกสนาน รื่นเ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และให้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>ดัง</w:t>
      </w:r>
      <w:r>
        <w:rPr>
          <w:rFonts w:ascii="Angsana New" w:hAnsi="Angsana New"/>
          <w:sz w:val="32"/>
          <w:sz w:val="32"/>
          <w:szCs w:val="32"/>
        </w:rPr>
        <w:t>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260350</wp:posOffset>
                </wp:positionV>
                <wp:extent cx="1371600" cy="7073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ลอยกระท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20.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ลอยกระท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-1270</wp:posOffset>
            </wp:positionV>
            <wp:extent cx="5857875" cy="27305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770</wp:posOffset>
                </wp:positionH>
                <wp:positionV relativeFrom="paragraph">
                  <wp:posOffset>33655</wp:posOffset>
                </wp:positionV>
                <wp:extent cx="1371600" cy="707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สงกรา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2.65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สงกรา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199390</wp:posOffset>
                </wp:positionV>
                <wp:extent cx="1554480" cy="707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แห่เทียนพ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5.7pt;mso-wrap-distance-left:9.05pt;mso-wrap-distance-right:9.05pt;mso-wrap-distance-top:0pt;mso-wrap-distance-bottom:0pt;margin-top:15.7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แห่เทียนพ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914400" cy="7073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-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4545</wp:posOffset>
                </wp:positionH>
                <wp:positionV relativeFrom="paragraph">
                  <wp:posOffset>8255</wp:posOffset>
                </wp:positionV>
                <wp:extent cx="1371600" cy="7073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ในงานรื่นเ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0.6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ในงานรื่นเ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91135</wp:posOffset>
                </wp:positionV>
                <wp:extent cx="914400" cy="7073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บว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15.0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บว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7625</wp:posOffset>
                </wp:positionH>
                <wp:positionV relativeFrom="paragraph">
                  <wp:posOffset>107315</wp:posOffset>
                </wp:positionV>
                <wp:extent cx="1943100" cy="1322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ความประทับใจ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ุกสนานรื่นเริงเมื่อไปร่วม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4.1pt;mso-wrap-distance-left:9.05pt;mso-wrap-distance-right:9.05pt;mso-wrap-distance-top:0pt;mso-wrap-distance-bottom:0pt;margin-top:8.4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ิดความประทับใจแล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ุกสนานรื่นเริงเมื่อไปร่วม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5350</wp:posOffset>
                </wp:positionH>
                <wp:positionV relativeFrom="paragraph">
                  <wp:posOffset>62865</wp:posOffset>
                </wp:positionV>
                <wp:extent cx="1143000" cy="7073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แต่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4.9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แต่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ใช้ดนตรีมาบรรเลงในงานรื่นเริ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ทำให้ผู้มาร่วมงาน</w:t>
      </w:r>
      <w:r>
        <w:rPr>
          <w:rFonts w:ascii="Angsana New" w:hAnsi="Angsana New"/>
          <w:sz w:val="32"/>
          <w:sz w:val="32"/>
          <w:szCs w:val="32"/>
        </w:rPr>
        <w:t>มีความสุข</w:t>
      </w:r>
      <w:r>
        <w:rPr>
          <w:rFonts w:ascii="Angsana New" w:hAnsi="Angsana New"/>
          <w:sz w:val="32"/>
          <w:sz w:val="32"/>
          <w:szCs w:val="32"/>
        </w:rPr>
        <w:t>เกิดความ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รื่นเริงใดที่นักเรียนอยากนำการบรรเลงดนตรีมาใช้ในงานมากที่สุ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พราะอะไ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ดนตรีในงานรื่นเ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3086100" cy="647065"/>
                <wp:effectExtent l="0" t="0" r="0" b="1289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25" name="หัวเล็กกว่า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บรรยากาศเชิงบวกb-w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85pt;width:243pt;height:50.95pt" coordorigin="120,117" coordsize="4860,1019">
                <v:group id="shape_0" style="position:absolute;left:120;top:117;width:4860;height:1019">
                  <v:shape id="shape_0" ID="หัวเล็กกว่า" stroked="f" o:allowincell="f" style="position:absolute;left:120;top:380;width:3779;height:53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4043;top:117;width:936;height:101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0;top:336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2514600" cy="647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27" name="หัวเล็กกว่า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สื่อการเรียนBW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198pt;height:51pt" coordorigin="0,195" coordsize="3960,1020">
                <v:shape id="shape_0" ID="หัวเล็กกว่า" stroked="f" o:allowincell="f" style="position:absolute;left:0;top:420;width:2879;height:5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สื่อการเรียนBW" stroked="f" o:allowincell="f" style="position:absolute;left:3045;top:195;width:914;height:10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41935</wp:posOffset>
                </wp:positionV>
                <wp:extent cx="148844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1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การบรรเลงดนตรีในงานรื่นเริง เช่น งานบวช งานปีใหม</w:t>
      </w:r>
      <w:r>
        <w:rPr>
          <w:rFonts w:ascii="Angsana New" w:hAnsi="Angsana New"/>
          <w:sz w:val="32"/>
          <w:sz w:val="32"/>
          <w:szCs w:val="32"/>
        </w:rPr>
        <w:t>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รื่อง ดนตรีในงานรื่นเ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182245</wp:posOffset>
                </wp:positionV>
                <wp:extent cx="3314700" cy="652145"/>
                <wp:effectExtent l="0" t="0" r="0" b="14097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652320"/>
                          </a:xfrm>
                        </wpg:grpSpPr>
                        <pic:pic xmlns:pic="http://schemas.openxmlformats.org/drawingml/2006/picture">
                          <pic:nvPicPr>
                            <pic:cNvPr id="29" name="วัดและประเมินผลb-w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655000" y="0"/>
                              <a:ext cx="659880" cy="6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หัวเล็กกว่า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130680"/>
                              <a:ext cx="2629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8280"/>
                            <a:ext cx="263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4.35pt;width:261pt;height:51.35pt" coordorigin="-30,287" coordsize="5220,1027">
                <v:group id="shape_0" style="position:absolute;left:-30;top:287;width:5220;height:1027">
                  <v:shape id="shape_0" ID="วัดและประเมินผลb-w" stroked="f" o:allowincell="f" style="position:absolute;left:4151;top:287;width:1038;height:1026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หัวเล็กกว่า" stroked="f" o:allowincell="f" style="position:absolute;left:-30;top:493;width:4139;height:53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0;top:442;width:41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center" w:pos="47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270510</wp:posOffset>
                </wp:positionV>
                <wp:extent cx="2878455" cy="6508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1.3pt;width:226.65pt;height:51.25pt" coordorigin="-45,426" coordsize="4533,1025">
                <v:shape id="shape_0" stroked="f" o:allowincell="f" style="position:absolute;left:-45;top:685;width:3419;height:53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426;width:932;height:102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118110</wp:posOffset>
                </wp:positionV>
                <wp:extent cx="1943100" cy="4572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.3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ดภาพเกี่ยวกับการเข้าร่วมบรรเลงดนตรีในง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ุมชนของตนเอง พร้อมทั้งระบายสีให้สวยงามและเขียนบรรยายภาพเกี่ยวกับความประทับใจใต้ภาพ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10795</wp:posOffset>
                </wp:positionV>
                <wp:extent cx="4344035" cy="648335"/>
                <wp:effectExtent l="0" t="0" r="0" b="2768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48360"/>
                          <a:chOff x="0" y="0"/>
                          <a:chExt cx="434412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120" cy="6483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3695760" y="0"/>
                              <a:ext cx="64836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151200"/>
                              <a:ext cx="3581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122400"/>
                            <a:ext cx="336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.85pt;width:342.05pt;height:51.05pt" coordorigin="-60,17" coordsize="6841,1021">
                <v:group id="shape_0" style="position:absolute;left:-60;top:17;width:6841;height:1021">
                  <v:shape id="shape_0" stroked="f" o:allowincell="f" style="position:absolute;left:5760;top:17;width:1020;height:1020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255;width:5639;height:53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;top:210;width:53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นำดนตรีมาใช้บรรเลงในงานรื่นเ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40"/>
        <w:gridCol w:w="1680"/>
        <w:gridCol w:w="1679"/>
        <w:gridCol w:w="1680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ดนตรีมาใช้บรรเลงในงานรื่นเริ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sz w:val="32"/>
                <w:sz w:val="32"/>
                <w:szCs w:val="32"/>
              </w:rPr>
              <w:t>นำดนตรีมาใช้</w:t>
            </w:r>
            <w:r>
              <w:rPr>
                <w:sz w:val="32"/>
                <w:szCs w:val="32"/>
              </w:rPr>
              <w:br/>
            </w:r>
            <w:r>
              <w:rPr>
                <w:spacing w:val="-8"/>
                <w:sz w:val="32"/>
                <w:sz w:val="32"/>
                <w:szCs w:val="32"/>
              </w:rPr>
              <w:t>บรรเลงในงานรื่นเริง</w:t>
            </w:r>
            <w:r>
              <w:rPr>
                <w:sz w:val="32"/>
                <w:sz w:val="32"/>
                <w:szCs w:val="32"/>
              </w:rPr>
              <w:t>เพื่อประโยชน์</w:t>
            </w:r>
            <w:r>
              <w:rPr>
                <w:spacing w:val="-10"/>
                <w:sz w:val="32"/>
                <w:sz w:val="32"/>
                <w:szCs w:val="32"/>
              </w:rPr>
              <w:t>ต่อ</w:t>
            </w:r>
            <w:r>
              <w:rPr>
                <w:spacing w:val="-6"/>
                <w:sz w:val="32"/>
                <w:sz w:val="32"/>
                <w:szCs w:val="32"/>
              </w:rPr>
              <w:t>สังคม</w:t>
            </w:r>
            <w:r>
              <w:rPr>
                <w:rFonts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spacing w:val="-6"/>
                <w:sz w:val="32"/>
                <w:sz w:val="32"/>
                <w:szCs w:val="32"/>
              </w:rPr>
              <w:t>มีความชื่นชม</w:t>
            </w:r>
            <w:r>
              <w:rPr>
                <w:sz w:val="32"/>
                <w:sz w:val="32"/>
                <w:szCs w:val="32"/>
              </w:rPr>
              <w:t>และภูมิใจใ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สิ่งที่ปฏิบัต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32"/>
                <w:sz w:val="32"/>
                <w:szCs w:val="32"/>
              </w:rPr>
              <w:t>นำดนตรีมาใช้</w:t>
            </w:r>
            <w:r>
              <w:rPr>
                <w:spacing w:val="-12"/>
                <w:sz w:val="32"/>
                <w:sz w:val="32"/>
                <w:szCs w:val="32"/>
              </w:rPr>
              <w:t>บรรเลงในงานรื่นเริง</w:t>
            </w:r>
            <w:r>
              <w:rPr>
                <w:sz w:val="32"/>
                <w:sz w:val="32"/>
                <w:szCs w:val="32"/>
              </w:rPr>
              <w:t>เพื่อประโยชน์ต่อ</w:t>
            </w:r>
            <w:r>
              <w:rPr>
                <w:spacing w:val="-8"/>
                <w:sz w:val="32"/>
                <w:sz w:val="32"/>
                <w:szCs w:val="32"/>
              </w:rPr>
              <w:t>ชุมชนมีความเต็มใจ</w:t>
            </w:r>
            <w:r>
              <w:rPr>
                <w:sz w:val="32"/>
                <w:sz w:val="32"/>
                <w:szCs w:val="32"/>
              </w:rPr>
              <w:t>ที่จะปรับปรุงกา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ปฏิบัติให้ดีขึ้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sz w:val="32"/>
                <w:sz w:val="32"/>
                <w:szCs w:val="32"/>
              </w:rPr>
              <w:t>นำดนตรีมาใช้</w:t>
            </w:r>
            <w:r>
              <w:rPr>
                <w:spacing w:val="-12"/>
                <w:sz w:val="32"/>
                <w:sz w:val="32"/>
                <w:szCs w:val="32"/>
              </w:rPr>
              <w:t>บรรเลงในงานรื่นเริง</w:t>
            </w:r>
            <w:r>
              <w:rPr>
                <w:sz w:val="32"/>
                <w:sz w:val="32"/>
                <w:szCs w:val="32"/>
              </w:rPr>
              <w:t>และยินดีปฏิบัติ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พื่อผู้อื่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2"/>
                <w:sz w:val="32"/>
                <w:szCs w:val="32"/>
              </w:rPr>
              <w:t>นำดนตรีมาใช้</w:t>
            </w:r>
            <w:r>
              <w:rPr>
                <w:spacing w:val="-12"/>
                <w:sz w:val="32"/>
                <w:sz w:val="32"/>
                <w:szCs w:val="32"/>
              </w:rPr>
              <w:t>บรรเลงในงานรื่นเริง</w:t>
            </w:r>
            <w:r>
              <w:rPr>
                <w:sz w:val="32"/>
                <w:sz w:val="32"/>
                <w:szCs w:val="32"/>
              </w:rPr>
              <w:t>และยินดีปฏิบัติ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พื่อประโยชน์ต่อ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-200025</wp:posOffset>
            </wp:positionV>
            <wp:extent cx="533400" cy="647700"/>
            <wp:effectExtent l="0" t="0" r="0" b="0"/>
            <wp:wrapNone/>
            <wp:docPr id="41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-28575</wp:posOffset>
            </wp:positionV>
            <wp:extent cx="2400300" cy="365760"/>
            <wp:effectExtent l="0" t="0" r="0" b="0"/>
            <wp:wrapNone/>
            <wp:docPr id="42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43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_____/_____/_____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image" Target="media/image8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3.jpeg"/><Relationship Id="rId23" Type="http://schemas.openxmlformats.org/officeDocument/2006/relationships/image" Target="media/image9.jpeg"/><Relationship Id="rId24" Type="http://schemas.openxmlformats.org/officeDocument/2006/relationships/image" Target="media/image3.jpeg"/><Relationship Id="rId25" Type="http://schemas.openxmlformats.org/officeDocument/2006/relationships/image" Target="media/image9.jpeg"/><Relationship Id="rId26" Type="http://schemas.openxmlformats.org/officeDocument/2006/relationships/image" Target="media/image3.jpeg"/><Relationship Id="rId27" Type="http://schemas.openxmlformats.org/officeDocument/2006/relationships/image" Target="media/image10.jpeg"/><Relationship Id="rId28" Type="http://schemas.openxmlformats.org/officeDocument/2006/relationships/image" Target="media/image3.jpeg"/><Relationship Id="rId29" Type="http://schemas.openxmlformats.org/officeDocument/2006/relationships/image" Target="media/image10.jpeg"/><Relationship Id="rId30" Type="http://schemas.openxmlformats.org/officeDocument/2006/relationships/image" Target="media/image3.jpeg"/><Relationship Id="rId31" Type="http://schemas.openxmlformats.org/officeDocument/2006/relationships/image" Target="media/image11.jpeg"/><Relationship Id="rId32" Type="http://schemas.openxmlformats.org/officeDocument/2006/relationships/image" Target="media/image3.jpeg"/><Relationship Id="rId33" Type="http://schemas.openxmlformats.org/officeDocument/2006/relationships/image" Target="media/image11.jpeg"/><Relationship Id="rId34" Type="http://schemas.openxmlformats.org/officeDocument/2006/relationships/image" Target="media/image3.jpeg"/><Relationship Id="rId35" Type="http://schemas.openxmlformats.org/officeDocument/2006/relationships/image" Target="media/image12.jpeg"/><Relationship Id="rId36" Type="http://schemas.openxmlformats.org/officeDocument/2006/relationships/image" Target="media/image3.jpeg"/><Relationship Id="rId37" Type="http://schemas.openxmlformats.org/officeDocument/2006/relationships/image" Target="media/image12.jpeg"/><Relationship Id="rId38" Type="http://schemas.openxmlformats.org/officeDocument/2006/relationships/image" Target="media/image3.jpeg"/><Relationship Id="rId39" Type="http://schemas.openxmlformats.org/officeDocument/2006/relationships/image" Target="media/image13.jpeg"/><Relationship Id="rId40" Type="http://schemas.openxmlformats.org/officeDocument/2006/relationships/image" Target="media/image3.jpeg"/><Relationship Id="rId41" Type="http://schemas.openxmlformats.org/officeDocument/2006/relationships/image" Target="media/image13.jpeg"/><Relationship Id="rId42" Type="http://schemas.openxmlformats.org/officeDocument/2006/relationships/image" Target="media/image3.jpeg"/><Relationship Id="rId43" Type="http://schemas.openxmlformats.org/officeDocument/2006/relationships/image" Target="media/image14.jpeg"/><Relationship Id="rId44" Type="http://schemas.openxmlformats.org/officeDocument/2006/relationships/image" Target="media/image3.jpeg"/><Relationship Id="rId45" Type="http://schemas.openxmlformats.org/officeDocument/2006/relationships/image" Target="media/image14.jpeg"/><Relationship Id="rId46" Type="http://schemas.openxmlformats.org/officeDocument/2006/relationships/image" Target="media/image3.jpeg"/><Relationship Id="rId47" Type="http://schemas.openxmlformats.org/officeDocument/2006/relationships/image" Target="media/image15.jpeg"/><Relationship Id="rId48" Type="http://schemas.openxmlformats.org/officeDocument/2006/relationships/image" Target="media/image3.jpeg"/><Relationship Id="rId49" Type="http://schemas.openxmlformats.org/officeDocument/2006/relationships/image" Target="media/image15.jpeg"/><Relationship Id="rId50" Type="http://schemas.openxmlformats.org/officeDocument/2006/relationships/image" Target="media/image3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7.pn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jpeg"/><Relationship Id="rId60" Type="http://schemas.openxmlformats.org/officeDocument/2006/relationships/image" Target="media/image3.jpeg"/><Relationship Id="rId61" Type="http://schemas.openxmlformats.org/officeDocument/2006/relationships/image" Target="media/image19.jpeg"/><Relationship Id="rId62" Type="http://schemas.openxmlformats.org/officeDocument/2006/relationships/image" Target="media/image20.png"/><Relationship Id="rId63" Type="http://schemas.openxmlformats.org/officeDocument/2006/relationships/image" Target="media/image3.jpeg"/><Relationship Id="rId64" Type="http://schemas.openxmlformats.org/officeDocument/2006/relationships/image" Target="media/image20.pn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21.png"/><Relationship Id="rId68" Type="http://schemas.openxmlformats.org/officeDocument/2006/relationships/image" Target="media/image3.jpe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3.jpeg"/><Relationship Id="rId72" Type="http://schemas.openxmlformats.org/officeDocument/2006/relationships/image" Target="media/image22.png"/><Relationship Id="rId73" Type="http://schemas.openxmlformats.org/officeDocument/2006/relationships/image" Target="media/image3.jpeg"/><Relationship Id="rId74" Type="http://schemas.openxmlformats.org/officeDocument/2006/relationships/image" Target="media/image23.png"/><Relationship Id="rId75" Type="http://schemas.openxmlformats.org/officeDocument/2006/relationships/image" Target="media/image24.jpeg"/><Relationship Id="rId76" Type="http://schemas.openxmlformats.org/officeDocument/2006/relationships/image" Target="media/image24.jpe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Home</cp:lastModifiedBy>
  <cp:lastPrinted>2002-01-01T07:43:00Z</cp:lastPrinted>
  <dcterms:modified xsi:type="dcterms:W3CDTF">2002-01-01T00:44:00Z</dcterms:modified>
  <cp:revision>60</cp:revision>
  <dc:subject/>
  <dc:title/>
</cp:coreProperties>
</file>