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-478155</wp:posOffset>
                </wp:positionV>
                <wp:extent cx="5600700" cy="1940560"/>
                <wp:effectExtent l="0" t="0" r="0" b="1898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940400"/>
                          <a:chOff x="0" y="0"/>
                          <a:chExt cx="5600880" cy="194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00880" cy="1940400"/>
                          </a:xfrm>
                        </wpg:grpSpPr>
                        <pic:pic xmlns:pic="http://schemas.openxmlformats.org/drawingml/2006/picture">
                          <pic:nvPicPr>
                            <pic:cNvPr id="0" name="หัวเล็ก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600880" cy="189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86280" y="1556280"/>
                              <a:ext cx="2171880" cy="38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ชั้นประถมศึกษาปีที่ 3 เวลา 1 ชั่วโม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7960" y="104040"/>
                            <a:ext cx="480060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หน่วยการเรียนรู้ที่ 6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ดนตรีในชีวิตประจำว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-37.65pt;width:441pt;height:152.8pt" coordorigin="15,-753" coordsize="8820,3056">
                <v:group id="shape_0" style="position:absolute;left:15;top:-753;width:8820;height:305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หัวเล็ก" stroked="f" o:allowincell="f" style="position:absolute;left:15;top:-753;width:8819;height:297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75;top:1698;width:3419;height:6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ชั้นประถมศึกษาปีที่ 3 เวลา 1 ชั่วโม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89;top:-589;width:7559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หน่วยการเรียนรู้ที่ 6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ดนตรีในชีวิตประจำวั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3850</wp:posOffset>
                </wp:positionH>
                <wp:positionV relativeFrom="paragraph">
                  <wp:posOffset>66040</wp:posOffset>
                </wp:positionV>
                <wp:extent cx="5257800" cy="859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ดนตรีในการฉลองวันสำคัญของ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7.7pt;mso-wrap-distance-left:9.05pt;mso-wrap-distance-right:9.05pt;mso-wrap-distance-top:0pt;mso-wrap-distance-bottom:0pt;margin-top:5.2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4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ดนตรีในการฉลองวันสำคัญของ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3219450" cy="647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9480" cy="647640"/>
                          <a:chOff x="0" y="0"/>
                          <a:chExt cx="3219480" cy="647640"/>
                        </a:xfrm>
                      </wpg:grpSpPr>
                      <pic:pic xmlns:pic="http://schemas.openxmlformats.org/drawingml/2006/picture">
                        <pic:nvPicPr>
                          <pic:cNvPr id="1" name="มฐตัวชี้วัดBW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14600" y="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หัวเล็กกว่า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62000"/>
                            <a:ext cx="24573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85pt;width:253.5pt;height:51pt" coordorigin="-180,37" coordsize="5070,1020">
                <v:shape id="shape_0" ID="มฐตัวชี้วัดBW" stroked="f" o:allowincell="f" style="position:absolute;left:3780;top:37;width:1109;height:10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292;width:3869;height:5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และแสดงออกทางดนตรีอย่างสร้างสรรค์   วิเคราะห์   วิพากษ์วิจารณ์คุณค่าดนตรี ถ่ายทอดความรู้สึก ความคิดต่อดนตรีอย่างอิสระ ชื่นชม และประยุกต์ใช้ในชีวิตประจำวัน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7  </w:t>
      </w:r>
      <w:r>
        <w:rPr>
          <w:rFonts w:ascii="Angsana New" w:hAnsi="Angsana New"/>
          <w:sz w:val="32"/>
          <w:sz w:val="32"/>
          <w:szCs w:val="32"/>
        </w:rPr>
        <w:t>นำดนตรีไปใช้ในชีวิตประจำวันหรือโอกาสต่าง ๆ ได้อย่างเหมาะส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3143250" cy="647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3160" cy="647640"/>
                          <a:chOff x="0" y="0"/>
                          <a:chExt cx="3143160" cy="647640"/>
                        </a:xfrm>
                      </wpg:grpSpPr>
                      <pic:pic xmlns:pic="http://schemas.openxmlformats.org/drawingml/2006/picture">
                        <pic:nvPicPr>
                          <pic:cNvPr id="3" name="จุดประสงค์ตัวชี้วัด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14600" y="0"/>
                            <a:ext cx="6285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หัวเล็กกว่า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71360"/>
                            <a:ext cx="24573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1pt;width:247.45pt;height:51pt" coordorigin="-180,142" coordsize="4949,1020">
                <v:shape id="shape_0" ID="จุดประสงค์ตัวชี้วัด" stroked="f" o:allowincell="f" style="position:absolute;left:3780;top:142;width:989;height:10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412;width:3869;height:5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เกี่ยวกับการฉลองวันสำ</w:t>
      </w:r>
      <w:r>
        <w:rPr>
          <w:rFonts w:ascii="Angsana New" w:hAnsi="Angsana New"/>
          <w:sz w:val="32"/>
          <w:sz w:val="32"/>
          <w:szCs w:val="32"/>
        </w:rPr>
        <w:t>คัญ</w:t>
      </w:r>
      <w:r>
        <w:rPr>
          <w:rFonts w:ascii="Angsana New" w:hAnsi="Angsana New"/>
          <w:sz w:val="32"/>
          <w:sz w:val="32"/>
          <w:szCs w:val="32"/>
        </w:rPr>
        <w:t>ของชาติวั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ใช้ดนตรีบรรเลงประกอบในงา</w:t>
      </w:r>
      <w:r>
        <w:rPr>
          <w:rFonts w:ascii="Angsana New" w:hAnsi="Angsana New"/>
          <w:sz w:val="32"/>
          <w:sz w:val="32"/>
          <w:szCs w:val="32"/>
        </w:rPr>
        <w:t xml:space="preserve">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นำดนตรีมาประยุกต์ใช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 xml:space="preserve">สังคม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ประโยชน์ของการนำดนตรีมาบรรเลงในการฉลองวันสำ</w:t>
      </w:r>
      <w:r>
        <w:rPr>
          <w:rFonts w:ascii="Angsana New" w:hAnsi="Angsana New"/>
          <w:sz w:val="32"/>
          <w:sz w:val="32"/>
          <w:szCs w:val="32"/>
        </w:rPr>
        <w:t>คัญ</w:t>
      </w:r>
      <w:r>
        <w:rPr>
          <w:rFonts w:ascii="Angsana New" w:hAnsi="Angsana New"/>
          <w:sz w:val="32"/>
          <w:sz w:val="32"/>
          <w:szCs w:val="32"/>
        </w:rPr>
        <w:t xml:space="preserve">ของชาติ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2581275" cy="647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647640"/>
                          <a:chOff x="0" y="0"/>
                          <a:chExt cx="2581200" cy="647640"/>
                        </a:xfrm>
                      </wpg:grpSpPr>
                      <pic:pic xmlns:pic="http://schemas.openxmlformats.org/drawingml/2006/picture">
                        <pic:nvPicPr>
                          <pic:cNvPr id="5" name="สาระสำคัญBW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00988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หัวเล็กกว่า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75320"/>
                            <a:ext cx="19432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3pt;width:203.25pt;height:51pt" coordorigin="-180,146" coordsize="4065,1020">
                <v:shape id="shape_0" ID="สาระสำคัญBW" stroked="f" o:allowincell="f" style="position:absolute;left:2985;top:146;width:899;height:10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422;width:3059;height:53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ใช้ดนตรีมาบรรเลงในการฉลองวันสำคัญของชาติในวันต่าง ๆ จะทำให้ผู้ร่วมงานเกิดความซาบซึ้งและเป็นสิ่งที่บ่งบอกถึงเวลาที่เป็นมงคลในการจัด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184150</wp:posOffset>
                </wp:positionV>
                <wp:extent cx="2628900" cy="647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647640"/>
                          <a:chOff x="0" y="0"/>
                          <a:chExt cx="2629080" cy="647640"/>
                        </a:xfrm>
                      </wpg:grpSpPr>
                      <pic:pic xmlns:pic="http://schemas.openxmlformats.org/drawingml/2006/picture">
                        <pic:nvPicPr>
                          <pic:cNvPr id="7" name="สาระการเรียนb-w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04804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หัวเล็กกว่า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170640"/>
                            <a:ext cx="19432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4.5pt;width:207pt;height:51pt" coordorigin="-180,-290" coordsize="4140,1020">
                <v:shape id="shape_0" ID="สาระการเรียนb-w" stroked="f" o:allowincell="f" style="position:absolute;left:3045;top:-290;width:914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-22;width:3059;height:53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ใช้ดนตรีในโอกาสพิเศษ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ดนตรีในการฉลองวันสำคัญของชาติ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4775</wp:posOffset>
                </wp:positionH>
                <wp:positionV relativeFrom="paragraph">
                  <wp:posOffset>-354330</wp:posOffset>
                </wp:positionV>
                <wp:extent cx="2845435" cy="9347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5440" cy="934560"/>
                          <a:chOff x="0" y="0"/>
                          <a:chExt cx="2845440" cy="9345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19600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89720"/>
                            <a:ext cx="21006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080" y="15192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-27.9pt;width:224.1pt;height:73.6pt" coordorigin="-165,-558" coordsize="4482,1472">
                <v:shape id="shape_0" stroked="f" o:allowincell="f" style="position:absolute;left:3293;top:-558;width:1022;height:102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165;top:-259;width:3307;height:53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121;top:-319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04775</wp:posOffset>
                </wp:positionH>
                <wp:positionV relativeFrom="paragraph">
                  <wp:posOffset>106680</wp:posOffset>
                </wp:positionV>
                <wp:extent cx="2825115" cy="9626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5280" cy="962640"/>
                          <a:chOff x="0" y="0"/>
                          <a:chExt cx="2825280" cy="9626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1812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210240"/>
                            <a:ext cx="21006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360" y="17964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8.4pt;width:222.45pt;height:75.8pt" coordorigin="-165,168" coordsize="4449,1516">
                <v:shape id="shape_0" stroked="f" o:allowincell="f" style="position:absolute;left:3270;top:168;width:1013;height:101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-165;top:499;width:3307;height:53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-136;top:451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4572000" cy="647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47640"/>
                          <a:chOff x="0" y="0"/>
                          <a:chExt cx="4572000" cy="647640"/>
                        </a:xfrm>
                      </wpg:grpSpPr>
                      <pic:pic xmlns:pic="http://schemas.openxmlformats.org/drawingml/2006/picture">
                        <pic:nvPicPr>
                          <pic:cNvPr id="13" name="ภาระงานBW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97188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หัวเล็กกว่า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149760"/>
                            <a:ext cx="38862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95pt;width:360pt;height:51pt" coordorigin="-180,159" coordsize="7200,1020">
                <v:shape id="shape_0" ID="ภาระงานBW" stroked="f" o:allowincell="f" style="position:absolute;left:6075;top:159;width:944;height:101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395;width:6119;height:53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ชิ้นงานหรือภาระงา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ผนภาพแสดงดนตรีในการฉลองวันสำคัญของชาติ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8585</wp:posOffset>
                </wp:positionV>
                <wp:extent cx="2524125" cy="647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960" cy="647640"/>
                          <a:chOff x="0" y="0"/>
                          <a:chExt cx="2523960" cy="647640"/>
                        </a:xfrm>
                      </wpg:grpSpPr>
                      <pic:pic xmlns:pic="http://schemas.openxmlformats.org/drawingml/2006/picture">
                        <pic:nvPicPr>
                          <pic:cNvPr id="15" name="คำถามท้าทาย-bw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94328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หัวเล็กกว่า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157320"/>
                            <a:ext cx="18288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55pt;width:198.75pt;height:51pt" coordorigin="-180,171" coordsize="3975,1020">
                <v:shape id="shape_0" ID="คำถามท้าทาย-bw" stroked="f" o:allowincell="f" style="position:absolute;left:2880;top:171;width:914;height:101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419;width:2879;height:53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คิดว่าวันสำคัญของ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ิยมใช้ดนตรีบรรเลงเพลงใดมากที่ส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อะ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202565</wp:posOffset>
                </wp:positionV>
                <wp:extent cx="2857500" cy="647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647640"/>
                          <a:chOff x="0" y="0"/>
                          <a:chExt cx="2857680" cy="647640"/>
                        </a:xfrm>
                      </wpg:grpSpPr>
                      <pic:pic xmlns:pic="http://schemas.openxmlformats.org/drawingml/2006/picture">
                        <pic:nvPicPr>
                          <pic:cNvPr id="17" name="การจัดกิจกรรมกาารเรียน-bw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24784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หัวเล็กกว่า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185400"/>
                            <a:ext cx="21718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5.95pt;width:224.95pt;height:51pt" coordorigin="-180,-319" coordsize="4499,1020">
                <v:shape id="shape_0" ID="การจัดกิจกรรมกาารเรียน-bw" stroked="f" o:allowincell="f" style="position:absolute;left:3360;top:-319;width:959;height:101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-27;width:3419;height:53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หาภาพเกี่ยวกับการแสดงดนตรีในรูปแ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แสดงให้นักเรียนดู และร่วมกัน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  </w:t>
      </w:r>
      <w:r>
        <w:rPr>
          <w:rFonts w:ascii="Angsana New" w:hAnsi="Angsana New"/>
          <w:sz w:val="32"/>
          <w:sz w:val="32"/>
          <w:szCs w:val="32"/>
        </w:rPr>
        <w:t>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พบเห็นการบรรเลงดนตรีในภาพ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คยพบเห็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พบเห็นการบรรเลงดนตรีในภาพที่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พบเห็นในชุมชน ในโทรทัศน์ หนังสือพิมพ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อบการบรรเลงดนตรีในภาพหรือไม่ เพราะ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ชอบ เพราะมีจังหวะ ทำนอง และเนื้อร้องที่สนุกสน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นำภาพที่เกี่ยวกับการบรรเลงดนตรีใน</w:t>
      </w:r>
      <w:r>
        <w:rPr>
          <w:rFonts w:ascii="Angsana New" w:hAnsi="Angsana New"/>
          <w:sz w:val="32"/>
          <w:sz w:val="32"/>
          <w:szCs w:val="32"/>
        </w:rPr>
        <w:t>การฉลอง</w:t>
      </w:r>
      <w:r>
        <w:rPr>
          <w:rFonts w:ascii="Angsana New" w:hAnsi="Angsana New"/>
          <w:sz w:val="32"/>
          <w:sz w:val="32"/>
          <w:szCs w:val="32"/>
        </w:rPr>
        <w:t>วันสำ</w:t>
      </w:r>
      <w:r>
        <w:rPr>
          <w:rFonts w:ascii="Angsana New" w:hAnsi="Angsana New"/>
          <w:sz w:val="32"/>
          <w:sz w:val="32"/>
          <w:szCs w:val="32"/>
        </w:rPr>
        <w:t>คัญ</w:t>
      </w:r>
      <w:r>
        <w:rPr>
          <w:rFonts w:ascii="Angsana New" w:hAnsi="Angsana New"/>
          <w:sz w:val="32"/>
          <w:sz w:val="32"/>
          <w:szCs w:val="32"/>
        </w:rPr>
        <w:t>ของชาติวันต่าง ๆ แสดงให้นักเรียนดู เช่น ดนตรีในงานวันพ่อ ดนตรีในงานวันฉัตรมงคล ติดบนกระดา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แล้วให้นักเรียนร่วมกันตอบ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แสดงดนตรีในภาพมีเครื่องดนตรีอะไรบ้างที่นักเรียนรู้จัก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กลองเบส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รัมเป็ต ไวโอลิน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แสดงดนตรีในภาพเป็นการบรรเลงดนตรีในวันสำค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 xml:space="preserve">วัน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พ่อ วันปิยมหาราช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คยเข้าร่วมการบรรเลงดนตรีในวันสำค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 xml:space="preserve">ของชาติดังกล่าวหรือไม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มื่อนักเรียนเข้าร่วมงานดังกล่าวนักเรียนเกิดความรู้สึก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รู้สึกซาบซึ้ง มีความสุข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แบ่งนักเรียน</w:t>
      </w:r>
      <w:r>
        <w:rPr>
          <w:rFonts w:ascii="Angsana New" w:hAnsi="Angsana New"/>
          <w:sz w:val="32"/>
          <w:sz w:val="32"/>
          <w:szCs w:val="32"/>
        </w:rPr>
        <w:t>ออก</w:t>
      </w:r>
      <w:r>
        <w:rPr>
          <w:rFonts w:ascii="Angsana New" w:hAnsi="Angsana New"/>
          <w:sz w:val="32"/>
          <w:sz w:val="32"/>
          <w:szCs w:val="32"/>
        </w:rPr>
        <w:t xml:space="preserve">เป็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เพื่อร่วมกันศึกษาเกี่ยวกับเรื่องดนตรีในการฉล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วันสำ</w:t>
      </w:r>
      <w:r>
        <w:rPr>
          <w:rFonts w:ascii="Angsana New" w:hAnsi="Angsana New"/>
          <w:sz w:val="32"/>
          <w:sz w:val="32"/>
          <w:szCs w:val="32"/>
        </w:rPr>
        <w:t>ค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ของชาติ</w:t>
      </w:r>
      <w:r>
        <w:rPr>
          <w:rFonts w:ascii="Angsana New" w:hAnsi="Angsana New"/>
          <w:sz w:val="32"/>
          <w:sz w:val="32"/>
          <w:szCs w:val="32"/>
        </w:rPr>
        <w:t xml:space="preserve">วันต่าง ๆ </w:t>
      </w:r>
      <w:r>
        <w:rPr>
          <w:rFonts w:ascii="Angsana New" w:hAnsi="Angsana New"/>
          <w:sz w:val="32"/>
          <w:sz w:val="32"/>
          <w:szCs w:val="32"/>
        </w:rPr>
        <w:t xml:space="preserve"> โดยครูแบ่งหัวข้อการศึกษา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ึกษาเกี่ยวกับการบรรเลงดนตร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งานวันจักร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ึกษาเกี่ยวกับการบรรเลงดนตร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งานวันฉัตรมงคล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ึกษาเกี่ยวกับการบรรเลงดนตร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งานวันปิยมหาราช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ึกษาเกี่ยวกับการบรรเลงดนตรี ในงานวันพ่อ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ึกษาเกี่ยวกับการบรรเลงดนตรี ในงาน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>รัฐธรรมนู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ให้แต่ละกลุ่มส่งผู้แทนกลุ่มละ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/>
          <w:sz w:val="32"/>
          <w:sz w:val="32"/>
          <w:szCs w:val="32"/>
        </w:rPr>
        <w:t>คน ออกมารายงานผลการศึกษาค้นคว้า</w:t>
      </w:r>
      <w:r>
        <w:rPr>
          <w:rFonts w:ascii="Angsana New" w:hAnsi="Angsana New"/>
          <w:sz w:val="32"/>
          <w:sz w:val="32"/>
          <w:szCs w:val="32"/>
        </w:rPr>
        <w:t>หน้าชั้นเรียน</w:t>
      </w:r>
      <w:r>
        <w:rPr>
          <w:rFonts w:ascii="Angsana New" w:hAnsi="Angsana New"/>
          <w:sz w:val="32"/>
          <w:sz w:val="32"/>
          <w:szCs w:val="32"/>
        </w:rPr>
        <w:t>ว่าดนตรีในการฉลองวันสำค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>ของชาติ มีวันสำค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>ใดบ้างที่มีการบรรเลงดนตรีมากที่สุด โดยแต่ละกลุ่มเปิดโอกาสให้เพื่อนซักถาม และครูเป็นผู้ตรวจสอบความถูกต้อ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แสดงความคิดเห็นเพื่อสรุปความรู้เกี่ยวกับดนตรีในการฉล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วันสำ</w:t>
      </w:r>
      <w:r>
        <w:rPr>
          <w:rFonts w:ascii="Angsana New" w:hAnsi="Angsana New"/>
          <w:sz w:val="32"/>
          <w:sz w:val="32"/>
          <w:szCs w:val="32"/>
        </w:rPr>
        <w:t>คัญ</w:t>
      </w:r>
      <w:r>
        <w:rPr>
          <w:rFonts w:ascii="Angsana New" w:hAnsi="Angsana New"/>
          <w:sz w:val="32"/>
          <w:sz w:val="32"/>
          <w:szCs w:val="32"/>
        </w:rPr>
        <w:t>ของชา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ให้นักเรียนร่วมกันตอบคำถาม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               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ชุมชนของนักเรียนมีการจัดงานที่มีการร่วมร้องและบรรเลงดนตรีในวันสำ</w:t>
      </w:r>
      <w:r>
        <w:rPr>
          <w:rFonts w:ascii="Angsana New" w:hAnsi="Angsana New"/>
          <w:sz w:val="32"/>
          <w:sz w:val="32"/>
          <w:szCs w:val="32"/>
        </w:rPr>
        <w:t>คัญ</w:t>
      </w:r>
      <w:r>
        <w:rPr>
          <w:rFonts w:ascii="Angsana New" w:hAnsi="Angsana New"/>
          <w:sz w:val="32"/>
          <w:sz w:val="32"/>
          <w:szCs w:val="32"/>
        </w:rPr>
        <w:t xml:space="preserve">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งานวันพ่อ งานวันแม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คยเข้าร่วมในงานฉลองวันสำค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 xml:space="preserve">ของชาติในชุมชน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คยเข้าร่วมงานฉลองวันสำค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 xml:space="preserve">งาน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งานวันพ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วันปิยมหาราช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อกจากงานสำ</w:t>
      </w:r>
      <w:r>
        <w:rPr>
          <w:rFonts w:ascii="Angsana New" w:hAnsi="Angsana New"/>
          <w:sz w:val="32"/>
          <w:sz w:val="32"/>
          <w:szCs w:val="32"/>
        </w:rPr>
        <w:t>ค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ที่นักเรียนเคยเข้าร่วมแล้วนักเรียนเคยพบเห็นงานวันสำค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 xml:space="preserve">ของชาติงานใดอีก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วันจักรี วันฉัตรมงคล  วันรัฐธรรมนู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บรรเลงดนตรีในงานวันสำค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 xml:space="preserve">ของชาติใช้เครื่องดนตรีประเภท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ได้ทั้งเครื่องดนตรีไทยและเครื่องดนตรีสาก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ึ้นอยู่กับงานน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รู้สึกอย่างไรที่ได้เข้าร่วมร้องและบรรเลงดนตรีในงานวันสำค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 xml:space="preserve">ของชาติ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รู้สึกซาบซึ้ง มีความสุข ภูมิ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ครูนำคำตอบที่ได้มาเขียนสรุปลงในแผนภาพบนกระดาน และให้นักเรียนร่วมกันตรวจสอบความถูกต้อง  ดังตัวอย่า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94615</wp:posOffset>
            </wp:positionV>
            <wp:extent cx="5829300" cy="42291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00475</wp:posOffset>
                </wp:positionH>
                <wp:positionV relativeFrom="paragraph">
                  <wp:posOffset>253365</wp:posOffset>
                </wp:positionV>
                <wp:extent cx="914400" cy="7073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จักร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5.7pt;mso-wrap-distance-left:9.05pt;mso-wrap-distance-right:9.05pt;mso-wrap-distance-top:0pt;mso-wrap-distance-bottom:0pt;margin-top:19.95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จัก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0275</wp:posOffset>
                </wp:positionH>
                <wp:positionV relativeFrom="paragraph">
                  <wp:posOffset>-72390</wp:posOffset>
                </wp:positionV>
                <wp:extent cx="1323975" cy="7073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ปิยมหารา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55.7pt;mso-wrap-distance-left:9.05pt;mso-wrap-distance-right:9.05pt;mso-wrap-distance-top:0pt;mso-wrap-distance-bottom:0pt;margin-top:-5.7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ปิยมหารา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42975</wp:posOffset>
                </wp:positionH>
                <wp:positionV relativeFrom="paragraph">
                  <wp:posOffset>165735</wp:posOffset>
                </wp:positionV>
                <wp:extent cx="800100" cy="7073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แม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5.7pt;mso-wrap-distance-left:9.05pt;mso-wrap-distance-right:9.05pt;mso-wrap-distance-top:0pt;mso-wrap-distance-bottom:0pt;margin-top:13.05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แ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0</wp:posOffset>
                </wp:positionH>
                <wp:positionV relativeFrom="paragraph">
                  <wp:posOffset>217170</wp:posOffset>
                </wp:positionV>
                <wp:extent cx="1162050" cy="7073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ฉัตรมงค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55.7pt;mso-wrap-distance-left:9.05pt;mso-wrap-distance-right:9.05pt;mso-wrap-distance-top:0pt;mso-wrap-distance-bottom:0pt;margin-top:17.1pt;mso-position-vertical-relative:text;margin-left:3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ฉัตรมงค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800100" cy="7073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พ่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5.7pt;mso-wrap-distance-left:9.05pt;mso-wrap-distance-right:9.05pt;mso-wrap-distance-top:0pt;mso-wrap-distance-bottom:0pt;margin-top:7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พ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6450</wp:posOffset>
                </wp:positionH>
                <wp:positionV relativeFrom="paragraph">
                  <wp:posOffset>62230</wp:posOffset>
                </wp:positionV>
                <wp:extent cx="1371600" cy="132207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นตรีในการฉล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สำคัญของ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4.1pt;mso-wrap-distance-left:9.05pt;mso-wrap-distance-right:9.05pt;mso-wrap-distance-top:0pt;mso-wrap-distance-bottom:0pt;margin-top:4.9pt;mso-position-vertical-relative:text;margin-left:1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นตรีในการฉล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สำคัญของ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19600</wp:posOffset>
                </wp:positionH>
                <wp:positionV relativeFrom="paragraph">
                  <wp:posOffset>263525</wp:posOffset>
                </wp:positionV>
                <wp:extent cx="1323975" cy="7073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รัฐธรรมนู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55.7pt;mso-wrap-distance-left:9.05pt;mso-wrap-distance-right:9.05pt;mso-wrap-distance-top:0pt;mso-wrap-distance-bottom:0pt;margin-top:20.75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รัฐธรรมนู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76700</wp:posOffset>
                </wp:positionH>
                <wp:positionV relativeFrom="paragraph">
                  <wp:posOffset>69215</wp:posOffset>
                </wp:positionV>
                <wp:extent cx="1828800" cy="13220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ื่อได้ร่วมงานจะรู้สึ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าบซึ้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ความสุข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ูมิ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4.1pt;mso-wrap-distance-left:9.05pt;mso-wrap-distance-right:9.05pt;mso-wrap-distance-top:0pt;mso-wrap-distance-bottom:0pt;margin-top:5.45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มื่อได้ร่วมงานจะรู้สึ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ซาบซึ้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ความสุข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ภูมิ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1200</wp:posOffset>
                </wp:positionH>
                <wp:positionV relativeFrom="paragraph">
                  <wp:posOffset>82550</wp:posOffset>
                </wp:positionV>
                <wp:extent cx="2057400" cy="162941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บรรเลงดนตรีมีการใช้ทั้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ครื่องดนตรีไทยและเครื่องดนตรีสากล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ึ้นอยู่กับงานนั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8.3pt;mso-wrap-distance-left:9.05pt;mso-wrap-distance-right:9.05pt;mso-wrap-distance-top:0pt;mso-wrap-distance-bottom:0pt;margin-top:6.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บรรเลงดนตรีมีการใช้ทั้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ครื่องดนตรีไทยและเครื่องดนตรีสากล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ึ้นอยู่กับงานนั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-201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ครูนำแถบประโยคและบัตรคำเกี่ยวกับวันสำคัญต่าง ๆ และเหตุการณ์ของวันสำคัญนั้น ๆ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ิดบนกระดาน แล้วให้นักเรียนร่วมกันจับคู่บัตรคำและแถบประโยค  โดยครูเป็นผู้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</wp:posOffset>
                </wp:positionH>
                <wp:positionV relativeFrom="paragraph">
                  <wp:posOffset>60960</wp:posOffset>
                </wp:positionV>
                <wp:extent cx="4686300" cy="284289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842920"/>
                          <a:chOff x="0" y="0"/>
                          <a:chExt cx="4686480" cy="284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41148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0"/>
                              <a:ext cx="125748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12240"/>
                              <a:ext cx="102888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วันจักร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7400" y="12240"/>
                            <a:ext cx="2629080" cy="41148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0" y="0"/>
                              <a:ext cx="262908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11880"/>
                              <a:ext cx="240048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จุดเทียนชัยถวายพระพ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31280"/>
                            <a:ext cx="1257480" cy="41148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0" y="0"/>
                              <a:ext cx="125748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11880"/>
                              <a:ext cx="102888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วันพ่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7400" y="443160"/>
                            <a:ext cx="2629080" cy="41148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0" y="0"/>
                              <a:ext cx="262908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12240"/>
                              <a:ext cx="240048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พิธีการวางพวงมาล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79480"/>
                            <a:ext cx="1257480" cy="71892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0" y="0"/>
                              <a:ext cx="125748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12240"/>
                              <a:ext cx="102888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วันปิยมหารา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7400" y="891720"/>
                            <a:ext cx="2629080" cy="71892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0" y="0"/>
                              <a:ext cx="262908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11880"/>
                              <a:ext cx="240048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ระลึกถึงพระมหากษัตริย์แห่งราชวงศ์จักร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338120"/>
                            <a:ext cx="1257480" cy="71892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0" y="0"/>
                              <a:ext cx="125748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11880"/>
                              <a:ext cx="102888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วันฉัตรมงค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7400" y="1350000"/>
                            <a:ext cx="2629080" cy="72000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0" y="0"/>
                              <a:ext cx="262908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12240"/>
                              <a:ext cx="2400480" cy="70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pacing w:val="-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มีการจัดงานในวันที่ 10 ธันวาคมของทุกป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816560"/>
                            <a:ext cx="1257480" cy="102600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0" y="0"/>
                              <a:ext cx="125748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12240"/>
                              <a:ext cx="1028880" cy="101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วันรัฐธรรมนู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7400" y="1828800"/>
                            <a:ext cx="2629080" cy="720000"/>
                          </a:xfrm>
                        </wpg:grpSpPr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0"/>
                              <a:ext cx="262908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12240"/>
                              <a:ext cx="2400480" cy="70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รัชกาลที่ 9  เสด็จขึ้นครองราชย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4.8pt;width:369pt;height:223.85pt" coordorigin="612,96" coordsize="7380,4477">
                <v:group id="shape_0" style="position:absolute;left:612;top:96;width:1980;height:648">
                  <v:shape id="shape_0" stroked="f" o:allowincell="f" style="position:absolute;left:612;top:96;width:1979;height:558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3;top:115;width:161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วันจักร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52;top:115;width:4140;height:648">
                  <v:shape id="shape_0" stroked="f" o:allowincell="f" style="position:absolute;left:3852;top:115;width:4139;height:558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33;top:134;width:37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จุดเทียนชัยถวายพระพ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2;top:775;width:1980;height:648">
                  <v:shape id="shape_0" stroked="f" o:allowincell="f" style="position:absolute;left:612;top:775;width:1979;height:558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3;top:794;width:161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วันพ่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52;top:794;width:4140;height:649">
                  <v:shape id="shape_0" stroked="f" o:allowincell="f" style="position:absolute;left:3852;top:794;width:4139;height:558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33;top:813;width:37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พิธีการวางพวงมาล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2;top:1481;width:1980;height:1132">
                  <v:shape id="shape_0" stroked="f" o:allowincell="f" style="position:absolute;left:612;top:1481;width:1979;height:558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3;top:1500;width:1619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วันปิยมหารา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52;top:1500;width:4140;height:1132">
                  <v:shape id="shape_0" stroked="f" o:allowincell="f" style="position:absolute;left:3852;top:1500;width:4139;height:558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33;top:1519;width:3779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ระลึกถึงพระมหากษัตริย์แห่งราชวงศ์จักร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2;top:2203;width:1980;height:1132">
                  <v:shape id="shape_0" stroked="f" o:allowincell="f" style="position:absolute;left:612;top:2203;width:1979;height:558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3;top:2222;width:1619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วันฉัตรมงค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52;top:2222;width:4140;height:1134">
                  <v:shape id="shape_0" stroked="f" o:allowincell="f" style="position:absolute;left:3852;top:2222;width:4139;height:558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33;top:2241;width:3779;height:11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pacing w:val="-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มีการจัดงานในวันที่ 10 ธันวาคมของทุกป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2;top:2957;width:1980;height:1616">
                  <v:shape id="shape_0" stroked="f" o:allowincell="f" style="position:absolute;left:612;top:2957;width:1979;height:558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3;top:2976;width:1619;height:15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วันรัฐธรรมนู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52;top:2976;width:4140;height:1134">
                  <v:shape id="shape_0" stroked="f" o:allowincell="f" style="position:absolute;left:3852;top:2976;width:4139;height:558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33;top:2995;width:3779;height:11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รัชกาลที่ 9  เสด็จขึ้นครองราชย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240665</wp:posOffset>
                </wp:positionV>
                <wp:extent cx="685800" cy="914400"/>
                <wp:effectExtent l="3810" t="3175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.95pt" to="188.95pt,9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240030</wp:posOffset>
                </wp:positionV>
                <wp:extent cx="685800" cy="457200"/>
                <wp:effectExtent l="3175" t="4445" r="317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.9pt" to="188.95pt,5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-1131570</wp:posOffset>
                </wp:positionV>
                <wp:extent cx="685800" cy="457200"/>
                <wp:effectExtent l="3175" t="4445" r="317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89.1pt" to="188.95pt,-5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-1223645</wp:posOffset>
                </wp:positionV>
                <wp:extent cx="685800" cy="457200"/>
                <wp:effectExtent l="3175" t="4445" r="317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96.35pt" to="188.95pt,-6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352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-652145</wp:posOffset>
                </wp:positionV>
                <wp:extent cx="685800" cy="571500"/>
                <wp:effectExtent l="3175" t="3810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51.35pt" to="188.95pt,-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ใช้ดนตรีมาบรรเลงในงานวันสำค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>ของชาติวั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จะทำให้ผู้ที่มาร่วมงานเกิดความซาบซึ้ง </w:t>
      </w:r>
      <w:r>
        <w:rPr>
          <w:rFonts w:ascii="Angsana New" w:hAnsi="Angsana New"/>
          <w:sz w:val="32"/>
          <w:sz w:val="32"/>
          <w:szCs w:val="32"/>
        </w:rPr>
        <w:t>และเป็นสิ่งที่บ่งบอกถึงเวลาที่เป็นมงคลในการจัด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right="-59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คิดว่าวันสำค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>ของชา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ิยมใช้ดนตรีบรรเลงเพลงใดมากที่สุด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3086100" cy="647065"/>
                <wp:effectExtent l="0" t="0" r="0" b="12890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646920"/>
                          <a:chOff x="0" y="0"/>
                          <a:chExt cx="308628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6280" cy="646920"/>
                          </a:xfrm>
                        </wpg:grpSpPr>
                        <pic:pic xmlns:pic="http://schemas.openxmlformats.org/drawingml/2006/picture">
                          <pic:nvPicPr>
                            <pic:cNvPr id="29" name="หัวเล็กกว่า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0" y="167040"/>
                              <a:ext cx="24004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บรรยากาศเชิงบวกb-w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2491200" y="0"/>
                              <a:ext cx="595080" cy="64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38960"/>
                            <a:ext cx="2288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85pt;width:243pt;height:50.95pt" coordorigin="0,57" coordsize="4860,1019">
                <v:group id="shape_0" style="position:absolute;left:0;top:57;width:4860;height:1019">
                  <v:shape id="shape_0" ID="หัวเล็กกว่า" stroked="f" o:allowincell="f" style="position:absolute;left:0;top:320;width:3779;height:539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ID="บรรยากาศเชิงบวกb-w" stroked="f" o:allowincell="f" style="position:absolute;left:3923;top:57;width:936;height:1018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276;width:360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สดงความคิดเห็นโดยใช้ความคิด</w:t>
      </w:r>
      <w:r>
        <w:rPr>
          <w:rFonts w:ascii="Angsana New" w:hAnsi="Angsana New"/>
          <w:sz w:val="32"/>
          <w:sz w:val="32"/>
          <w:szCs w:val="32"/>
        </w:rPr>
        <w:t>อย่างอิสระ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2366645" cy="6477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6640" cy="647640"/>
                          <a:chOff x="0" y="0"/>
                          <a:chExt cx="2366640" cy="647640"/>
                        </a:xfrm>
                      </wpg:grpSpPr>
                      <pic:pic xmlns:pic="http://schemas.openxmlformats.org/drawingml/2006/picture">
                        <pic:nvPicPr>
                          <pic:cNvPr id="31" name="หัวเล็กกว่า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200160"/>
                            <a:ext cx="1720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สื่อการเรียนBW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78560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00" y="175320"/>
                            <a:ext cx="1488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1.5pt;width:186.35pt;height:51pt" coordorigin="-7,30" coordsize="3727,1020">
                <v:shape id="shape_0" ID="หัวเล็กกว่า" stroked="f" o:allowincell="f" style="position:absolute;left:-7;top:345;width:2708;height:539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ID="สื่อการเรียนBW" stroked="f" o:allowincell="f" style="position:absolute;left:2805;top:30;width:914;height:1019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-4;top:306;width:234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ภาพการแสดงดนตรีในรูปแ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ภาพการแสดงดนตรีในวันสำค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>ของ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</wp:posOffset>
                </wp:positionH>
                <wp:positionV relativeFrom="paragraph">
                  <wp:posOffset>249555</wp:posOffset>
                </wp:positionV>
                <wp:extent cx="3343275" cy="652145"/>
                <wp:effectExtent l="0" t="0" r="0" b="19812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3320" cy="652320"/>
                          <a:chOff x="0" y="0"/>
                          <a:chExt cx="3343320" cy="652320"/>
                        </a:xfrm>
                      </wpg:grpSpPr>
                      <pic:pic xmlns:pic="http://schemas.openxmlformats.org/drawingml/2006/picture">
                        <pic:nvPicPr>
                          <pic:cNvPr id="33" name="วัดและประเมินผลb-w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2683440" y="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หัวเล็กกว่า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187920"/>
                            <a:ext cx="2629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5520"/>
                            <a:ext cx="2500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9.65pt;width:263.25pt;height:51.35pt" coordorigin="-15,393" coordsize="5265,1027">
                <v:shape id="shape_0" ID="วัดและประเมินผลb-w" stroked="f" o:allowincell="f" style="position:absolute;left:4211;top:393;width:1038;height:1026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5;top:689;width:4139;height:539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-15;top:638;width:393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</w:t>
      </w:r>
      <w:r>
        <w:rPr>
          <w:rFonts w:ascii="Angsana New" w:hAnsi="Angsana New"/>
          <w:sz w:val="32"/>
          <w:sz w:val="32"/>
          <w:szCs w:val="32"/>
        </w:rPr>
        <w:t xml:space="preserve">น 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center" w:pos="472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212725</wp:posOffset>
                </wp:positionV>
                <wp:extent cx="2878455" cy="6508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560" cy="650880"/>
                          <a:chOff x="0" y="0"/>
                          <a:chExt cx="2878560" cy="65088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164520"/>
                            <a:ext cx="21718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2286000" y="0"/>
                            <a:ext cx="59256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6.75pt;width:226.65pt;height:51.25pt" coordorigin="0,-335" coordsize="4533,1025">
                <v:shape id="shape_0" stroked="f" o:allowincell="f" style="position:absolute;left:0;top:-76;width:3419;height:539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-335;width:932;height:1024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90170</wp:posOffset>
                </wp:positionV>
                <wp:extent cx="1943100" cy="4572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วาดภาพเกี่ยวกับการเข้าร่วมบรรเลงดนตรีในงานวันสำค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>ของชาติ พร้อมทั้งระบายส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สวยงามและเขียนบรรยายภาพเกี่ยวกับความรู้สึกที่ได้ร่วมงานใต้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ลุ่ม ร่วมกันจัดป้ายนิเทศเกี่ยวกับวันสำค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ของชาติวั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แล้วให้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ต่ละกลุ่มเลือกวัน</w:t>
      </w:r>
      <w:r>
        <w:rPr>
          <w:rFonts w:ascii="Angsana New" w:hAnsi="Angsana New"/>
          <w:sz w:val="32"/>
          <w:sz w:val="32"/>
          <w:szCs w:val="32"/>
        </w:rPr>
        <w:t>สำคัญ</w:t>
      </w:r>
      <w:r>
        <w:rPr>
          <w:rFonts w:ascii="Angsana New" w:hAnsi="Angsana New"/>
          <w:sz w:val="32"/>
          <w:sz w:val="32"/>
          <w:szCs w:val="32"/>
        </w:rPr>
        <w:t>ของชา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เป็นผู้กำหนดวันสำค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พ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แม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ปิยมหาราช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ให้ผู้แทนแต่ละกลุ่มจับสลากวันสำ</w:t>
      </w:r>
      <w:r>
        <w:rPr>
          <w:rFonts w:ascii="Angsana New" w:hAnsi="Angsana New"/>
          <w:sz w:val="32"/>
          <w:sz w:val="32"/>
          <w:szCs w:val="32"/>
        </w:rPr>
        <w:t>คัญ</w:t>
      </w:r>
      <w:r>
        <w:rPr>
          <w:rFonts w:ascii="Angsana New" w:hAnsi="Angsana New"/>
          <w:sz w:val="32"/>
          <w:sz w:val="32"/>
          <w:szCs w:val="32"/>
        </w:rPr>
        <w:t xml:space="preserve"> แล้วร่วมกันตกแต่งป้ายนิเทศให้สวยงา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10025</wp:posOffset>
            </wp:positionH>
            <wp:positionV relativeFrom="paragraph">
              <wp:posOffset>-200025</wp:posOffset>
            </wp:positionV>
            <wp:extent cx="533400" cy="647700"/>
            <wp:effectExtent l="0" t="0" r="0" b="0"/>
            <wp:wrapNone/>
            <wp:docPr id="33" name="ข้อเสนอผู้บริหารb-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ข้อเสนอผู้บริหารb-w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71625</wp:posOffset>
            </wp:positionH>
            <wp:positionV relativeFrom="paragraph">
              <wp:posOffset>-28575</wp:posOffset>
            </wp:positionV>
            <wp:extent cx="2400300" cy="365760"/>
            <wp:effectExtent l="0" t="0" r="0" b="0"/>
            <wp:wrapNone/>
            <wp:docPr id="34" name="กรอบสีเหลี่ย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กรอบสีเหลี่ยม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</w:rPr>
        <w:t xml:space="preserve">                                             </w:t>
      </w:r>
      <w:r>
        <w:rPr/>
        <w:tab/>
        <w:tab/>
        <w:tab/>
        <w:t xml:space="preserve">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38350</wp:posOffset>
            </wp:positionH>
            <wp:positionV relativeFrom="paragraph">
              <wp:posOffset>190500</wp:posOffset>
            </wp:positionV>
            <wp:extent cx="1485900" cy="365760"/>
            <wp:effectExtent l="0" t="0" r="0" b="0"/>
            <wp:wrapNone/>
            <wp:docPr id="35" name="กรอบสีเหลี่ย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กรอบสีเหลี่ยม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Arial Narrow" w:cs="PSL-Bundit;Arial Narrow" w:ascii="PSL-Bundit;Arial Narrow" w:hAnsi="PSL-Bundit;Arial Narrow"/>
          <w:sz w:val="32"/>
          <w:szCs w:val="32"/>
        </w:rPr>
        <w:t xml:space="preserve">                                        </w:t>
      </w:r>
      <w:r>
        <w:rPr>
          <w:rFonts w:cs="PSL-Bundit;Arial Narrow" w:ascii="PSL-Bundit;Arial Narrow" w:hAnsi="PSL-Bundit;Arial Narro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</w:t>
        <w:tab/>
        <w:t xml:space="preserve">          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_____/_____/_____ </w:t>
      </w:r>
      <w:r>
        <w:rPr>
          <w:sz w:val="32"/>
          <w:szCs w:val="32"/>
        </w:rPr>
        <w:t xml:space="preserve">      </w:t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PSL-Isara">
    <w:charset w:val="00"/>
    <w:family w:val="auto"/>
    <w:pitch w:val="variable"/>
  </w:font>
  <w:font w:name="Angsana New">
    <w:charset w:val="00"/>
    <w:family w:val="roman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</w:tabs>
      <w:autoSpaceDE w:val="false"/>
      <w:bidi w:val="0"/>
      <w:jc w:val="both"/>
    </w:pPr>
    <w:rPr>
      <w:rFonts w:ascii="BZ-Driedfish" w:hAnsi="BZ-Driedfish" w:eastAsia="Times New Roman" w:cs="BZ-Driedfish"/>
      <w:color w:val="000000"/>
      <w:sz w:val="32"/>
      <w:szCs w:val="32"/>
      <w:lang w:val="en-US" w:bidi="th-TH" w:eastAsia="zh-CN"/>
    </w:rPr>
  </w:style>
  <w:style w:type="paragraph" w:styleId="Ans">
    <w:name w:val="Ans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5" w:leader="none"/>
      </w:tabs>
      <w:autoSpaceDE w:val="false"/>
      <w:jc w:val="both"/>
    </w:pPr>
    <w:rPr>
      <w:rFonts w:ascii="PSL-Isara" w:hAnsi="PSL-Isara" w:cs="PSL-Isara"/>
      <w:sz w:val="32"/>
      <w:szCs w:val="32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3.jpeg"/><Relationship Id="rId12" Type="http://schemas.openxmlformats.org/officeDocument/2006/relationships/image" Target="media/image5.jpeg"/><Relationship Id="rId13" Type="http://schemas.openxmlformats.org/officeDocument/2006/relationships/image" Target="media/image3.jpeg"/><Relationship Id="rId14" Type="http://schemas.openxmlformats.org/officeDocument/2006/relationships/image" Target="media/image5.jpeg"/><Relationship Id="rId15" Type="http://schemas.openxmlformats.org/officeDocument/2006/relationships/image" Target="media/image3.jpeg"/><Relationship Id="rId16" Type="http://schemas.openxmlformats.org/officeDocument/2006/relationships/image" Target="media/image6.jpeg"/><Relationship Id="rId17" Type="http://schemas.openxmlformats.org/officeDocument/2006/relationships/image" Target="media/image3.jpeg"/><Relationship Id="rId18" Type="http://schemas.openxmlformats.org/officeDocument/2006/relationships/image" Target="media/image6.jpeg"/><Relationship Id="rId19" Type="http://schemas.openxmlformats.org/officeDocument/2006/relationships/image" Target="media/image3.jpeg"/><Relationship Id="rId20" Type="http://schemas.openxmlformats.org/officeDocument/2006/relationships/image" Target="media/image7.jpeg"/><Relationship Id="rId21" Type="http://schemas.openxmlformats.org/officeDocument/2006/relationships/image" Target="media/image3.jpeg"/><Relationship Id="rId22" Type="http://schemas.openxmlformats.org/officeDocument/2006/relationships/image" Target="media/image7.jpeg"/><Relationship Id="rId23" Type="http://schemas.openxmlformats.org/officeDocument/2006/relationships/image" Target="media/image3.jpeg"/><Relationship Id="rId24" Type="http://schemas.openxmlformats.org/officeDocument/2006/relationships/image" Target="media/image8.jpeg"/><Relationship Id="rId25" Type="http://schemas.openxmlformats.org/officeDocument/2006/relationships/image" Target="media/image3.jpeg"/><Relationship Id="rId26" Type="http://schemas.openxmlformats.org/officeDocument/2006/relationships/image" Target="media/image8.jpeg"/><Relationship Id="rId27" Type="http://schemas.openxmlformats.org/officeDocument/2006/relationships/image" Target="media/image3.jpeg"/><Relationship Id="rId28" Type="http://schemas.openxmlformats.org/officeDocument/2006/relationships/image" Target="media/image9.jpeg"/><Relationship Id="rId29" Type="http://schemas.openxmlformats.org/officeDocument/2006/relationships/image" Target="media/image3.jpeg"/><Relationship Id="rId30" Type="http://schemas.openxmlformats.org/officeDocument/2006/relationships/image" Target="media/image9.jpeg"/><Relationship Id="rId31" Type="http://schemas.openxmlformats.org/officeDocument/2006/relationships/image" Target="media/image3.jpeg"/><Relationship Id="rId32" Type="http://schemas.openxmlformats.org/officeDocument/2006/relationships/image" Target="media/image10.jpeg"/><Relationship Id="rId33" Type="http://schemas.openxmlformats.org/officeDocument/2006/relationships/image" Target="media/image3.jpeg"/><Relationship Id="rId34" Type="http://schemas.openxmlformats.org/officeDocument/2006/relationships/image" Target="media/image10.jpeg"/><Relationship Id="rId35" Type="http://schemas.openxmlformats.org/officeDocument/2006/relationships/image" Target="media/image3.jpeg"/><Relationship Id="rId36" Type="http://schemas.openxmlformats.org/officeDocument/2006/relationships/image" Target="media/image11.jpeg"/><Relationship Id="rId37" Type="http://schemas.openxmlformats.org/officeDocument/2006/relationships/image" Target="media/image3.jpeg"/><Relationship Id="rId38" Type="http://schemas.openxmlformats.org/officeDocument/2006/relationships/image" Target="media/image11.jpeg"/><Relationship Id="rId39" Type="http://schemas.openxmlformats.org/officeDocument/2006/relationships/image" Target="media/image3.jpeg"/><Relationship Id="rId40" Type="http://schemas.openxmlformats.org/officeDocument/2006/relationships/image" Target="media/image12.jpeg"/><Relationship Id="rId41" Type="http://schemas.openxmlformats.org/officeDocument/2006/relationships/image" Target="media/image13.jpeg"/><Relationship Id="rId42" Type="http://schemas.openxmlformats.org/officeDocument/2006/relationships/image" Target="media/image13.jpeg"/><Relationship Id="rId43" Type="http://schemas.openxmlformats.org/officeDocument/2006/relationships/image" Target="media/image13.jpeg"/><Relationship Id="rId44" Type="http://schemas.openxmlformats.org/officeDocument/2006/relationships/image" Target="media/image13.jpeg"/><Relationship Id="rId45" Type="http://schemas.openxmlformats.org/officeDocument/2006/relationships/image" Target="media/image13.jpeg"/><Relationship Id="rId46" Type="http://schemas.openxmlformats.org/officeDocument/2006/relationships/image" Target="media/image13.jpeg"/><Relationship Id="rId47" Type="http://schemas.openxmlformats.org/officeDocument/2006/relationships/image" Target="media/image13.jpeg"/><Relationship Id="rId48" Type="http://schemas.openxmlformats.org/officeDocument/2006/relationships/image" Target="media/image13.jpeg"/><Relationship Id="rId49" Type="http://schemas.openxmlformats.org/officeDocument/2006/relationships/image" Target="media/image13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13.jpeg"/><Relationship Id="rId53" Type="http://schemas.openxmlformats.org/officeDocument/2006/relationships/image" Target="media/image13.jpeg"/><Relationship Id="rId54" Type="http://schemas.openxmlformats.org/officeDocument/2006/relationships/image" Target="media/image13.jpeg"/><Relationship Id="rId55" Type="http://schemas.openxmlformats.org/officeDocument/2006/relationships/image" Target="media/image13.jpeg"/><Relationship Id="rId56" Type="http://schemas.openxmlformats.org/officeDocument/2006/relationships/image" Target="media/image13.jpeg"/><Relationship Id="rId57" Type="http://schemas.openxmlformats.org/officeDocument/2006/relationships/image" Target="media/image13.jpeg"/><Relationship Id="rId58" Type="http://schemas.openxmlformats.org/officeDocument/2006/relationships/image" Target="media/image13.jpeg"/><Relationship Id="rId59" Type="http://schemas.openxmlformats.org/officeDocument/2006/relationships/image" Target="media/image13.jpeg"/><Relationship Id="rId60" Type="http://schemas.openxmlformats.org/officeDocument/2006/relationships/image" Target="media/image13.jpeg"/><Relationship Id="rId61" Type="http://schemas.openxmlformats.org/officeDocument/2006/relationships/image" Target="media/image3.jpeg"/><Relationship Id="rId62" Type="http://schemas.openxmlformats.org/officeDocument/2006/relationships/image" Target="media/image14.png"/><Relationship Id="rId63" Type="http://schemas.openxmlformats.org/officeDocument/2006/relationships/image" Target="media/image3.jpeg"/><Relationship Id="rId64" Type="http://schemas.openxmlformats.org/officeDocument/2006/relationships/image" Target="media/image14.png"/><Relationship Id="rId65" Type="http://schemas.openxmlformats.org/officeDocument/2006/relationships/image" Target="media/image3.jpeg"/><Relationship Id="rId66" Type="http://schemas.openxmlformats.org/officeDocument/2006/relationships/image" Target="media/image15.jpeg"/><Relationship Id="rId67" Type="http://schemas.openxmlformats.org/officeDocument/2006/relationships/image" Target="media/image3.jpeg"/><Relationship Id="rId68" Type="http://schemas.openxmlformats.org/officeDocument/2006/relationships/image" Target="media/image15.jpeg"/><Relationship Id="rId69" Type="http://schemas.openxmlformats.org/officeDocument/2006/relationships/image" Target="media/image16.png"/><Relationship Id="rId70" Type="http://schemas.openxmlformats.org/officeDocument/2006/relationships/image" Target="media/image3.jpeg"/><Relationship Id="rId71" Type="http://schemas.openxmlformats.org/officeDocument/2006/relationships/image" Target="media/image16.png"/><Relationship Id="rId72" Type="http://schemas.openxmlformats.org/officeDocument/2006/relationships/image" Target="media/image3.jpeg"/><Relationship Id="rId73" Type="http://schemas.openxmlformats.org/officeDocument/2006/relationships/image" Target="media/image3.jpeg"/><Relationship Id="rId74" Type="http://schemas.openxmlformats.org/officeDocument/2006/relationships/image" Target="media/image17.png"/><Relationship Id="rId75" Type="http://schemas.openxmlformats.org/officeDocument/2006/relationships/image" Target="media/image3.jpeg"/><Relationship Id="rId76" Type="http://schemas.openxmlformats.org/officeDocument/2006/relationships/image" Target="media/image17.png"/><Relationship Id="rId77" Type="http://schemas.openxmlformats.org/officeDocument/2006/relationships/image" Target="media/image18.png"/><Relationship Id="rId78" Type="http://schemas.openxmlformats.org/officeDocument/2006/relationships/image" Target="media/image19.jpeg"/><Relationship Id="rId79" Type="http://schemas.openxmlformats.org/officeDocument/2006/relationships/image" Target="media/image19.jpeg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2:55:00Z</dcterms:created>
  <dc:creator>iLLuSioN</dc:creator>
  <dc:description/>
  <cp:keywords/>
  <dc:language>en-US</dc:language>
  <cp:lastModifiedBy>Com</cp:lastModifiedBy>
  <cp:lastPrinted>2011-12-02T22:40:00Z</cp:lastPrinted>
  <dcterms:modified xsi:type="dcterms:W3CDTF">2011-12-02T15:41:00Z</dcterms:modified>
  <cp:revision>52</cp:revision>
  <dc:subject/>
  <dc:title/>
</cp:coreProperties>
</file>