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-536575</wp:posOffset>
                </wp:positionV>
                <wp:extent cx="5600700" cy="1940560"/>
                <wp:effectExtent l="0" t="0" r="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0400"/>
                          <a:chOff x="0" y="0"/>
                          <a:chExt cx="560088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1940400"/>
                          </a:xfrm>
                        </wpg:grpSpPr>
                        <pic:pic xmlns:pic="http://schemas.openxmlformats.org/drawingml/2006/picture">
                          <pic:nvPicPr>
                            <pic:cNvPr id="0" name="หัวเล็ก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00880" cy="18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1556280"/>
                              <a:ext cx="21718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104040"/>
                            <a:ext cx="4800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นตรีใ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42.25pt;width:441pt;height:152.8pt" coordorigin="150,-845" coordsize="8820,3056">
                <v:group id="shape_0" style="position:absolute;left:150;top:-845;width:8820;height:30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หัวเล็ก" stroked="f" o:allowincell="f" style="position:absolute;left:150;top:-845;width:8819;height:29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11;top:1606;width:341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5;top:-681;width:75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7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นตรีใ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24765</wp:posOffset>
                </wp:positionV>
                <wp:extent cx="5257800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เด่นและเอกลักษณ์ของ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ท้องถิ่น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7.9pt;mso-wrap-distance-left:9.05pt;mso-wrap-distance-right:9.05pt;mso-wrap-distance-top:0pt;mso-wrap-distance-bottom:0pt;margin-top:1.9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เด่นและเอกลักษณ์ของดน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ท้องถิ่น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1" name="มฐตัวชี้วัดBW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หัวเล็กกว่า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ID="มฐตัวชี้วัดBW" stroked="f" o:allowincell="f" style="position:absolute;left:3780;top:37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 เห็นคุณค่าของดนตรีที่เป็นมรดกทางวัฒนธรรม  ภูมิปัญญาท้องถิ่น 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</w:r>
      <w:r>
        <w:rPr>
          <w:rFonts w:ascii="Angsana New" w:hAnsi="Angsana New"/>
          <w:sz w:val="32"/>
          <w:sz w:val="32"/>
          <w:szCs w:val="32"/>
        </w:rPr>
        <w:t>ระบุลักษณะเด่นและเอกลักษณ์ของดนตรีในท้องถิ่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</w:t>
      </w:r>
      <w:r>
        <w:rPr>
          <w:rFonts w:ascii="Angsana New" w:hAnsi="Angsana New"/>
          <w:sz w:val="32"/>
          <w:sz w:val="32"/>
          <w:szCs w:val="32"/>
        </w:rPr>
        <w:t>ระบุความสำคัญและประโยชน์ของดนตรีต่อการดำเนินชีวิตของคนในท้องถิ่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3" name="จุดประสงค์ตัวชี้วัด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เล็กกว่า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ลักษณะเด่นและเอกลักษณ์ของดนตรีในท้องถิ่นภาคเหน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ลักษณะเครื่องดนตรี  ลักษณะของเสียงดนตรีและบทร้องของ</w:t>
      </w:r>
      <w:r>
        <w:rPr>
          <w:rFonts w:ascii="Angsana New" w:hAnsi="Angsana New"/>
          <w:sz w:val="32"/>
          <w:sz w:val="32"/>
          <w:szCs w:val="32"/>
        </w:rPr>
        <w:t>เพลงพื้นบ้าน</w:t>
      </w:r>
      <w:r>
        <w:rPr>
          <w:rFonts w:ascii="Angsana New" w:hAnsi="Angsana New"/>
          <w:sz w:val="32"/>
          <w:sz w:val="32"/>
          <w:szCs w:val="32"/>
        </w:rPr>
        <w:t xml:space="preserve">ในท้องถิ่นภาคเหนื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มีส่วนร่วมในการอนุรักษ์ดนตรีในท้องถิ่นภาคเหน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58127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5" name="สาระสำคัญBW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ัวเล็กกว่า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203.25pt;height:51pt" coordorigin="-180,176" coordsize="4065,1020">
                <v:shape id="shape_0" ID="สาระสำคัญBW" stroked="f" o:allowincell="f" style="position:absolute;left:2985;top:176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52;width:305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นตรีพื้นบ้านภาคเหนือเป็นสิ่งที่แสดงถึงความเป็นอยู่ของคนในท้องถิ่นภาคเหนือและเป็นเอกลักษณ์ของท้องถิ่นที่ควรอนุรักษ์รักษาไว้ให้คงอยู่สื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00</wp:posOffset>
                </wp:positionV>
                <wp:extent cx="26289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7" name="สาระการเรียนb-w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หัวเล็กกว่า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pt;width:207pt;height:51pt" coordorigin="-180,-300" coordsize="4140,1020">
                <v:shape id="shape_0" ID="สาระการเรียนb-w" stroked="f" o:allowincell="f" style="position:absolute;left:3045;top:-300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31;width:3059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เด่นและเอกลักษณ์ของดนตรีในท้องถิ่นภาค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3505</wp:posOffset>
                </wp:positionH>
                <wp:positionV relativeFrom="paragraph">
                  <wp:posOffset>-347345</wp:posOffset>
                </wp:positionV>
                <wp:extent cx="284543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27.35pt;width:224.05pt;height:73.6pt" coordorigin="-163,-547" coordsize="4481,1472">
                <v:shape id="shape_0" stroked="f" o:allowincell="f" style="position:absolute;left:3295;top:-547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63;top:-248;width:3307;height:5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19;top:-308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3030</wp:posOffset>
                </wp:positionH>
                <wp:positionV relativeFrom="paragraph">
                  <wp:posOffset>99695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7.85pt;width:222.45pt;height:75.8pt" coordorigin="-178,157" coordsize="4449,1516">
                <v:shape id="shape_0" stroked="f" o:allowincell="f" style="position:absolute;left:3257;top:157;width:1013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78;top:488;width:3307;height:5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49;top:44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3" name="ภาระงานBW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หัวเล็กกว่า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ID="ภาระงานBW" stroked="f" o:allowincell="f" style="position:absolute;left:6075;top:159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95;width:611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สดงเครื่องดนตรีพื้นบ้านภาคเหนื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สดงลักษณะเด่นและเอกลักษณ์ของดนตรีในท้องถิ่นภาค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5" name="คำถามท้าทาย-bw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หัวเล็กกว่า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ID="คำถามท้าทาย-bw" stroked="f" o:allowincell="f" style="position:absolute;left:2880;top:171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9;width:287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วิธีการสร้างเอกลักษณ์ให้กับดนตรีในท้องถิ่นของนักเรีย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7" name="การจัดกิจกรรมกาารเรียน-bw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หัวเล็กกว่า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40485</wp:posOffset>
                </wp:positionH>
                <wp:positionV relativeFrom="paragraph">
                  <wp:posOffset>243840</wp:posOffset>
                </wp:positionV>
                <wp:extent cx="1426210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2.5pt;mso-wrap-distance-left:9.05pt;mso-wrap-distance-right:9.05pt;mso-wrap-distance-top:0pt;mso-wrap-distance-bottom:0pt;margin-top:19.2pt;mso-position-vertical-relative:text;margin-left:10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เหนื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าติดบนกระดาน แล้วให้นักเรียนอ่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 จากนั้นให้นักเรียนร่วมกันแสดงความคิดเห็น 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พื้นบ้านภาคเหนือ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</w:t>
      </w:r>
      <w:r>
        <w:rPr>
          <w:rFonts w:ascii="Angsana New" w:hAnsi="Angsana New"/>
          <w:sz w:val="32"/>
          <w:sz w:val="32"/>
          <w:szCs w:val="32"/>
        </w:rPr>
        <w:t>ดูหรือ</w:t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ascii="Angsana New" w:hAnsi="Angsana New"/>
          <w:sz w:val="32"/>
          <w:sz w:val="32"/>
          <w:szCs w:val="32"/>
        </w:rPr>
        <w:t>การบรรเลง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เหนือหรือไม่ 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ดูและฟังจาก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ดนตรีพื้นบ้านภาคเหนือหรือไม่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เพราะทำให้รู้สึกผ่อนคลาย  สบ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กี่ยวกับเรื่อง</w:t>
      </w:r>
      <w:r>
        <w:rPr>
          <w:rFonts w:ascii="Angsana New" w:hAnsi="Angsana New"/>
          <w:sz w:val="32"/>
          <w:sz w:val="32"/>
          <w:szCs w:val="32"/>
        </w:rPr>
        <w:t xml:space="preserve"> ลักษณะเด่นและเอกลักษณ์ของ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เหนือแล้วให้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เหนือมีลักษณะเด่นและเอกลักษณ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บรรเลงเดี่ยวและวง  ฟังแล้วรู้สึกถึงความอ่อนหวาน นุ่มนวล และเป็น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เหนือ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ิณเพียะ ซึง     สะล้อ  กลองสะบัดชัย  จ๊องหน่อง  ปี่แน  แคนน้ำเต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ักษณะเสียงของดนตรีพื้นบ้านภาคเหนือ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ลักษณะอ่อนหวาน นุ่มนวล  มีทำนองช้า  เรียบง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และเนื้อหาในบทร้องของ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พื้นบ้านภาคเหนือ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าษาที่ใช้เป็นภาษาท้องถิ่น  เนื้อหาในบทเพลงเป็นการเกี้ยวพาราสีกัน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ญิ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การพูดถึง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ลงพื้นบ้านภาคเหนือได้แก่เพลงอะไรบ้าง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 เพลงจ๊อย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พลงซอ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จากการร่วมกันแสดงความคิดเห็นมาเขียนสรุปลงใ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49149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3365</wp:posOffset>
                </wp:positionH>
                <wp:positionV relativeFrom="paragraph">
                  <wp:posOffset>160020</wp:posOffset>
                </wp:positionV>
                <wp:extent cx="602615" cy="400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1.5pt;mso-wrap-distance-left:9.05pt;mso-wrap-distance-right:9.05pt;mso-wrap-distance-top:0pt;mso-wrap-distance-bottom:0pt;margin-top:12.6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7620</wp:posOffset>
                </wp:positionV>
                <wp:extent cx="793115" cy="400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ล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31.5pt;mso-wrap-distance-left:9.05pt;mso-wrap-distance-right:9.05pt;mso-wrap-distance-top:0pt;mso-wrap-distance-bottom:0pt;margin-top:0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ะล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165</wp:posOffset>
                </wp:positionH>
                <wp:positionV relativeFrom="paragraph">
                  <wp:posOffset>198120</wp:posOffset>
                </wp:positionV>
                <wp:extent cx="1242695" cy="707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องสะบัดช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55.7pt;mso-wrap-distance-left:9.05pt;mso-wrap-distance-right:9.05pt;mso-wrap-distance-top:0pt;mso-wrap-distance-bottom:0pt;margin-top:15.6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องสะบัดช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1080</wp:posOffset>
                </wp:positionH>
                <wp:positionV relativeFrom="paragraph">
                  <wp:posOffset>-635</wp:posOffset>
                </wp:positionV>
                <wp:extent cx="1036320" cy="40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ณเพี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1.5pt;mso-wrap-distance-left:9.05pt;mso-wrap-distance-right:9.05pt;mso-wrap-distance-top:0pt;mso-wrap-distance-bottom:0pt;margin-top:-0.05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ณเพี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8520</wp:posOffset>
                </wp:positionH>
                <wp:positionV relativeFrom="paragraph">
                  <wp:posOffset>22225</wp:posOffset>
                </wp:positionV>
                <wp:extent cx="1028700" cy="400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๊องหน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1.7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๊องหน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935</wp:posOffset>
                </wp:positionH>
                <wp:positionV relativeFrom="paragraph">
                  <wp:posOffset>113665</wp:posOffset>
                </wp:positionV>
                <wp:extent cx="2042795" cy="1014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แล้วรู้สึกถึงความอ่อนหว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ุ่มนวลเป็น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79.9pt;mso-wrap-distance-left:9.05pt;mso-wrap-distance-right:9.05pt;mso-wrap-distance-top:0pt;mso-wrap-distance-bottom:0pt;margin-top:8.95pt;mso-position-vertical-relative:text;margin-left:-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ังแล้วรู้สึกถึงความอ่อนหว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ุ่มนวลเป็น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1880</wp:posOffset>
                </wp:positionH>
                <wp:positionV relativeFrom="paragraph">
                  <wp:posOffset>189865</wp:posOffset>
                </wp:positionV>
                <wp:extent cx="770255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่แ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1.5pt;mso-wrap-distance-left:9.05pt;mso-wrap-distance-right:9.05pt;mso-wrap-distance-top:0pt;mso-wrap-distance-bottom:0pt;margin-top:14.9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ี่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0085</wp:posOffset>
                </wp:positionH>
                <wp:positionV relativeFrom="paragraph">
                  <wp:posOffset>67945</wp:posOffset>
                </wp:positionV>
                <wp:extent cx="1242695" cy="707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55.7pt;mso-wrap-distance-left:9.05pt;mso-wrap-distance-right:9.05pt;mso-wrap-distance-top:0pt;mso-wrap-distance-bottom:0pt;margin-top:5.35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6905</wp:posOffset>
                </wp:positionH>
                <wp:positionV relativeFrom="paragraph">
                  <wp:posOffset>136525</wp:posOffset>
                </wp:positionV>
                <wp:extent cx="1052195" cy="400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คนน้ำเต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1.5pt;mso-wrap-distance-left:9.05pt;mso-wrap-distance-right:9.05pt;mso-wrap-distance-top:0pt;mso-wrap-distance-bottom:0pt;margin-top:10.75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คนน้ำเต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227330</wp:posOffset>
                </wp:positionV>
                <wp:extent cx="1485900" cy="707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เสีย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7.9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เสียง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8945</wp:posOffset>
                </wp:positionH>
                <wp:positionV relativeFrom="paragraph">
                  <wp:posOffset>67310</wp:posOffset>
                </wp:positionV>
                <wp:extent cx="1456055" cy="707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อนหว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ุ่มนว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55.7pt;mso-wrap-distance-left:9.05pt;mso-wrap-distance-right:9.05pt;mso-wrap-distance-top:0pt;mso-wrap-distance-bottom:0pt;margin-top:5.3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อนหว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ุ่มนว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1485900" cy="7073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พื้นบ้าน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5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พื้นบ้าน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4820</wp:posOffset>
                </wp:positionH>
                <wp:positionV relativeFrom="paragraph">
                  <wp:posOffset>13335</wp:posOffset>
                </wp:positionV>
                <wp:extent cx="1242695" cy="4000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1.5pt;mso-wrap-distance-left:9.05pt;mso-wrap-distance-right:9.05pt;mso-wrap-distance-top:0pt;mso-wrap-distance-bottom:0pt;margin-top:1.05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714500" cy="7073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เสียงขอ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3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เสียงของ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13335</wp:posOffset>
                </wp:positionV>
                <wp:extent cx="1600200" cy="13220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และเนื้อหาในบทร้องของ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4.1pt;mso-wrap-distance-left:9.05pt;mso-wrap-distance-right:9.05pt;mso-wrap-distance-top:0pt;mso-wrap-distance-bottom:0pt;margin-top:1.0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และเนื้อหาในบทร้องของ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7805</wp:posOffset>
                </wp:positionH>
                <wp:positionV relativeFrom="paragraph">
                  <wp:posOffset>66675</wp:posOffset>
                </wp:positionV>
                <wp:extent cx="1242695" cy="7073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55.7pt;mso-wrap-distance-left:9.05pt;mso-wrap-distance-right:9.05pt;mso-wrap-distance-top:0pt;mso-wrap-distance-bottom:0pt;margin-top:5.2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1285</wp:posOffset>
                </wp:positionH>
                <wp:positionV relativeFrom="paragraph">
                  <wp:posOffset>29845</wp:posOffset>
                </wp:positionV>
                <wp:extent cx="1242695" cy="4000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นองช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1.5pt;mso-wrap-distance-left:9.05pt;mso-wrap-distance-right:9.05pt;mso-wrap-distance-top:0pt;mso-wrap-distance-bottom:0pt;margin-top:2.35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นอง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87960</wp:posOffset>
                </wp:positionV>
                <wp:extent cx="1257300" cy="132207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กี้ยวพาราสี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หว่างช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4.1pt;mso-wrap-distance-left:9.05pt;mso-wrap-distance-right:9.05pt;mso-wrap-distance-top:0pt;mso-wrap-distance-bottom:0pt;margin-top:14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กี้ยวพาราสี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หว่างชาย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3305</wp:posOffset>
                </wp:positionH>
                <wp:positionV relativeFrom="paragraph">
                  <wp:posOffset>119380</wp:posOffset>
                </wp:positionV>
                <wp:extent cx="1242695" cy="4000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บ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1.5pt;mso-wrap-distance-left:9.05pt;mso-wrap-distance-right:9.05pt;mso-wrap-distance-top:0pt;mso-wrap-distance-bottom:0pt;margin-top:9.4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ียบ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123190</wp:posOffset>
                </wp:positionV>
                <wp:extent cx="1242695" cy="4000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จ๊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1.5pt;mso-wrap-distance-left:9.05pt;mso-wrap-distance-right:9.05pt;mso-wrap-distance-top:0pt;mso-wrap-distance-bottom:0pt;margin-top:9.7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จ๊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015</wp:posOffset>
                </wp:positionH>
                <wp:positionV relativeFrom="paragraph">
                  <wp:posOffset>127000</wp:posOffset>
                </wp:positionV>
                <wp:extent cx="1242695" cy="4000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ซ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1.5pt;mso-wrap-distance-left:9.05pt;mso-wrap-distance-right:9.05pt;mso-wrap-distance-top:0pt;mso-wrap-distance-bottom:0pt;margin-top:10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ซ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5845</wp:posOffset>
                </wp:positionH>
                <wp:positionV relativeFrom="paragraph">
                  <wp:posOffset>123190</wp:posOffset>
                </wp:positionV>
                <wp:extent cx="1478280" cy="7073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ถึง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55.7pt;mso-wrap-distance-left:9.05pt;mso-wrap-distance-right:9.05pt;mso-wrap-distance-top:0pt;mso-wrap-distance-bottom:0pt;margin-top:9.7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ถึ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ภาพการแสดงดนตรีพื้นบ้านภาคเหนือมาแสดงให้นักเรียนดู  แล้วใช้คำถามเพื่อให้นักเรียนร่วมกันแสดงความคิดเห็นเกี่ยวกับเรื่องดังกล่าว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ascii="Angsana New" w:hAnsi="Angsana New"/>
          <w:sz w:val="32"/>
          <w:sz w:val="32"/>
          <w:szCs w:val="32"/>
        </w:rPr>
        <w:t xml:space="preserve">พื้นบ้านภาคเหนือมีเครื่องดนตรีพื้นบ้านชนิดใดบ้างที่นักเรียนรู้จ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ซึง  สะล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ดังกล่าวจัดเป็นเครื่องดนตรีประเภทใด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ซึงเป็นเครื่องดีด  สะล้อเป็นเครื่อง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การแสดงดนตรีในภาพให้ความ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ู้สึกเรียบง่าย  ดูนุ่มนวลอ่อนหว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สดงดนตรีในภาพมีการขับร้องเพล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แสดงพื้นบ้านภาคเหนือ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เครื่องดนตรีพื้นบ้านภาคเหนือที่ตนเอง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 แล้ววาดภาพระบายสีเครื่องดนตรีให้สวยงาม  พร้อมทั้งเขียนรายละเอียดตามหัวข้อต่อไปนี้ใต้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เครื่องดนต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ของเครื่องดนต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เครื่องดนตรี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เรื่องลักษณะเด่นและ เอกลักษณ์ของดนตรีในท้องถิ่นภาคเหนือ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เด่นและเอกลักษณ์ของดนตรีในท้องถิ่นภาคเหนือ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วามอ่อนหวาน  นุ่มนวล  ไพเราะของการบรรเลงดนตรีและบทเพลงที่ใช้ขับร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ฟังดนตรีพื้นบ้านภาคเหนือแล้วจะก่อให้เกิดประโยชน์ต่อตนเอ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รู้สึกผ่อนคลาย  เพลิดเพลิน 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มีส่วนร่วมในการอนุรักษ์ดนตรีพื้นบ้านภาคเหนือ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ศึกษาเกี่ยวกับดนตรีพื้นบ้านภาคเหนือ  ฝึกเล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พื้นบ้าน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6286500" cy="36690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69120"/>
                          <a:chOff x="0" y="0"/>
                          <a:chExt cx="6286680" cy="36691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28668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2039040"/>
                            <a:ext cx="2335680" cy="1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ลักษณะเด่นและเอกลักษณ์ คือ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6"/>
                                  <w:rFonts w:eastAsia="Wingdings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ความอ่อนหวาน นุ่มนวล ไพเราะของการบรรเลงดนตรีและบทเพลงที่ใช้ขับร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3pt;width:495pt;height:288.9pt" coordorigin="-540,86" coordsize="9900,5778">
                <v:shape id="shape_0" stroked="f" o:allowincell="f" style="position:absolute;left:-540;top:86;width:9899;height:52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418;top:3297;width:3677;height:2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ลักษณะเด่นและเอกลักษณ์ คือ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6"/>
                            <w:rFonts w:eastAsia="Wingdings" w:cs="Angsana New" w:ascii="Times New Roman" w:hAnsi="Times New Roman"/>
                            <w:color w:val="auto"/>
                            <w:lang w:val="en-US" w:bidi="th-TH"/>
                          </w:rPr>
                          <w:t>ความอ่อนหวาน นุ่มนวล ไพเราะของการบรรเลงดนตรีและบทเพลงที่ใช้ขับร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2057400" cy="101473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เกี่ยวกับดนตรีพื้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.9pt;mso-wrap-distance-left:9.05pt;mso-wrap-distance-right:9.05pt;mso-wrap-distance-top:0pt;mso-wrap-distance-bottom:0pt;margin-top:3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ึกษาเกี่ยวกับดนตรีพื้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55880</wp:posOffset>
                </wp:positionV>
                <wp:extent cx="2335530" cy="101473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แล้วทำให้รู้สึกผ่อนคล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ิดเพล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79.9pt;mso-wrap-distance-left:9.05pt;mso-wrap-distance-right:9.05pt;mso-wrap-distance-top:0pt;mso-wrap-distance-bottom:0pt;margin-top:4.4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ังแล้วทำให้รู้สึกผ่อนคล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ิดเพล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92250</wp:posOffset>
                </wp:positionH>
                <wp:positionV relativeFrom="paragraph">
                  <wp:posOffset>41910</wp:posOffset>
                </wp:positionV>
                <wp:extent cx="2335530" cy="101473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เด่นและเอกลักษณ์ของด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ท้องถิ่น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79.9pt;mso-wrap-distance-left:9.05pt;mso-wrap-distance-right:9.05pt;mso-wrap-distance-top:0pt;mso-wrap-distance-bottom:0pt;margin-top:3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เด่นและเอกลักษณ์ของด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ท้องถิ่น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22470</wp:posOffset>
                </wp:positionH>
                <wp:positionV relativeFrom="paragraph">
                  <wp:posOffset>128270</wp:posOffset>
                </wp:positionV>
                <wp:extent cx="1259205" cy="7073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อนุรัก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5.7pt;mso-wrap-distance-left:9.05pt;mso-wrap-distance-right:9.05pt;mso-wrap-distance-top:0pt;mso-wrap-distance-bottom:0pt;margin-top:10.1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74795</wp:posOffset>
                </wp:positionH>
                <wp:positionV relativeFrom="paragraph">
                  <wp:posOffset>37465</wp:posOffset>
                </wp:positionV>
                <wp:extent cx="1487805" cy="132207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เล่นเครื่องด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บ้าน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04.1pt;mso-wrap-distance-left:9.05pt;mso-wrap-distance-right:9.05pt;mso-wrap-distance-top:0pt;mso-wrap-distance-bottom:0pt;margin-top:2.95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ึกเล่นเครื่องด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บ้าน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เหนือเป็นสิ่งที่แสดงถึงความ เป็นอยู่ของคนในท้องถิ่นภาคเหนือและเป็นเอกลักษณ์ของท้องถิ่นที่ควรอนุรักษ์รักษาไว</w:t>
      </w:r>
      <w:r>
        <w:rPr>
          <w:rFonts w:ascii="Angsana New" w:hAnsi="Angsana New"/>
          <w:sz w:val="32"/>
          <w:sz w:val="32"/>
          <w:szCs w:val="32"/>
        </w:rPr>
        <w:t>้ให้คงอยู่สืบ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สร้างเอกลักษณ์ให้กับดนตรีในท้องถิ่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3086100" cy="647065"/>
                <wp:effectExtent l="0" t="0" r="0" b="128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20" name="หัวเล็กกว่า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บรรยากาศเชิงบวกb-w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85pt;width:243pt;height:50.95pt" coordorigin="15,117" coordsize="4860,1019">
                <v:group id="shape_0" style="position:absolute;left:15;top:117;width:4860;height:1019">
                  <v:shape id="shape_0" ID="หัวเล็กกว่า" stroked="f" o:allowincell="f" style="position:absolute;left:15;top:380;width:3779;height:53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938;top:117;width:936;height:101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;top:336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โดยใช้จินตนาการ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647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22" name="หัวเล็กกว่า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สื่อการเรียนBW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98pt;height:51pt" coordorigin="0,180" coordsize="3960,1020">
                <v:shape id="shape_0" ID="หัวเล็กกว่า" stroked="f" o:allowincell="f" style="position:absolute;left:0;top:405;width:2879;height:5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สื่อการเรียนBW" stroked="f" o:allowincell="f" style="position:absolute;left:3045;top:180;width:914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41935</wp:posOffset>
                </wp:positionV>
                <wp:extent cx="1488440" cy="4572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19.0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การแสดงดนตรีพื้นบ้าน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-44450</wp:posOffset>
                </wp:positionV>
                <wp:extent cx="3314700" cy="6521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หัวเล็กกว่า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3.5pt;width:261pt;height:51.35pt" coordorigin="75,-70" coordsize="5220,1027">
                <v:shape id="shape_0" ID="วัดและประเมินผลb-w" stroked="f" o:allowincell="f" style="position:absolute;left:4256;top:-70;width:1038;height:102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75;top:136;width:4139;height:5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53975</wp:posOffset>
                </wp:positionV>
                <wp:extent cx="2631440" cy="4572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4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268" w:leader="none"/>
        </w:tabs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</w:tabs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878455" cy="6508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226.65pt;height:51.25pt" coordorigin="0,145" coordsize="4533,1025">
                <v:shape id="shape_0" stroked="f" o:allowincell="f" style="position:absolute;left:0;top:404;width:3419;height:5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45;width:932;height:10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1943100" cy="4572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ท่าทางประกอบเพลงพื้นบ้านภาคเหน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ดป้ายนิเทศเกี่ยวกับดนตรีพื้นบ้านภาคเหนือ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788920" cy="9201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920160"/>
                          <a:chOff x="0" y="0"/>
                          <a:chExt cx="2788920" cy="9201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213640" y="0"/>
                            <a:ext cx="57528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7160"/>
                            <a:ext cx="2171880" cy="7830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8280"/>
                              <a:ext cx="21718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0"/>
                              <a:ext cx="17146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รู้เพิ่มเติม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pt;width:219.6pt;height:72.45pt" coordorigin="0,54" coordsize="4392,1449">
                <v:shape id="shape_0" stroked="f" o:allowincell="f" style="position:absolute;left:3486;top:54;width:905;height:101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0;top:270;width:3420;height:1233">
                  <v:shape id="shape_0" stroked="f" o:allowincell="f" style="position:absolute;left:0;top:283;width:3419;height:53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270;width:26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วามรู้เพิ่มเติม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พื้นบ้านภาคเหนือ ในยุคแรกจะเป็นเครื่องดนตรีประเภทตี ได้แก่ ท่อนไม้กลวงที่ใช้ประกอบพิธีกรรมในเรื่องภูตผีปีศาจและเจ้าป่า เจ้าเขา จากนั้นได้มีการพัฒนาโดยนำหนังสัตว์มาขึงที่ปากท่อนไม้กลวงไว้กลายเป็นเครื่องดนตรีที่เรียกว่า กลอง ต่อมามีการพัฒนารูปแบบของกลองให้แตกต่างออกไป เช่น กลองที่ขึงปิดด้วยหนังสัตว์เพียงหน้าเดียว ได้แก่ กลองรำมะนา กลองยาว กลองแอวและกลองที่ขึงด้วยหนังสัตว์ทั้งสองหน้า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องมองเซิง กลองสองหน้าและตะโพนม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 นอกจากนี้ยังมีเครื่อง</w:t>
      </w:r>
      <w:r>
        <w:rPr>
          <w:rFonts w:ascii="Angsana New" w:hAnsi="Angsana New"/>
          <w:sz w:val="32"/>
          <w:sz w:val="32"/>
          <w:szCs w:val="32"/>
        </w:rPr>
        <w:t>ตี</w:t>
      </w:r>
      <w:r>
        <w:rPr>
          <w:rFonts w:ascii="Angsana New" w:hAnsi="Angsana New"/>
          <w:sz w:val="32"/>
          <w:sz w:val="32"/>
          <w:szCs w:val="32"/>
        </w:rPr>
        <w:t xml:space="preserve">ที่ทำด้วยโลหะ เช่น ฆ้อง ฉิ่ง ฉาบ ส่วนเครื่องดนตรีประเภทเป่า ได้แก่ ขลุ่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ะเอ้  ปี่แน  ปี่มอ</w:t>
      </w:r>
      <w:r>
        <w:rPr>
          <w:rFonts w:cs="Angsana New" w:ascii="Angsana New" w:hAnsi="Angsana New"/>
          <w:sz w:val="32"/>
          <w:szCs w:val="32"/>
        </w:rPr>
        <w:softHyphen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ี่สรไน และเครื่องสี ได้แก่ สะล้อลู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ะล้อลู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ะล้อล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ายและเครื่องดีด ได้แก่ พิ</w:t>
      </w:r>
      <w:r>
        <w:rPr>
          <w:rFonts w:ascii="Angsana New" w:hAnsi="Angsana New"/>
          <w:sz w:val="32"/>
          <w:sz w:val="32"/>
          <w:szCs w:val="32"/>
        </w:rPr>
        <w:t>ณเพียะ</w:t>
      </w:r>
      <w:r>
        <w:rPr>
          <w:rFonts w:ascii="Angsana New" w:hAnsi="Angsana New"/>
          <w:sz w:val="32"/>
          <w:sz w:val="32"/>
          <w:szCs w:val="32"/>
        </w:rPr>
        <w:t xml:space="preserve">และซ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งน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งกลาง  ซ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>งใ</w:t>
      </w:r>
      <w:r>
        <w:rPr>
          <w:rFonts w:ascii="Angsana New" w:hAnsi="Angsana New"/>
          <w:sz w:val="32"/>
          <w:sz w:val="32"/>
          <w:szCs w:val="32"/>
        </w:rPr>
        <w:t>หญ่</w:t>
      </w:r>
      <w:r>
        <w:rPr>
          <w:rFonts w:ascii="Angsana New" w:hAnsi="Angsana New"/>
          <w:sz w:val="32"/>
          <w:sz w:val="32"/>
          <w:szCs w:val="32"/>
        </w:rPr>
        <w:t>สำหรับลักษณะเด่นของดนตรีพื้นบ้านภาคเหนือ คือ มีการนำเครื่องดนตรีประเภทดีด สี ตี เป่า มาผสมวงกันให้มีความสมบูรณ์และไพเราะ โดยเฉพาะในด้านสำเนียงและทำนองที่พลิ้วไหวตามบรรยากาศความนุ่มนวลอ่อนละมุนของธรรมชาติ นอกจากนี้ยังมีการผสมทางวัฒนธรรมของชนเผ่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ยังเชื่อมโยงกับวัฒนธรรมในราชสำ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ถ่ายโย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บรรเลงดนตรีได้ทั้งในแบบราชสำนักของคุ้มและวั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แบบพื้นบ้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เอกลักษณ์เฉพาะถิ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10025</wp:posOffset>
            </wp:positionH>
            <wp:positionV relativeFrom="paragraph">
              <wp:posOffset>-200025</wp:posOffset>
            </wp:positionV>
            <wp:extent cx="533400" cy="647700"/>
            <wp:effectExtent l="0" t="0" r="0" b="0"/>
            <wp:wrapNone/>
            <wp:docPr id="50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71625</wp:posOffset>
            </wp:positionH>
            <wp:positionV relativeFrom="paragraph">
              <wp:posOffset>-28575</wp:posOffset>
            </wp:positionV>
            <wp:extent cx="2400300" cy="365760"/>
            <wp:effectExtent l="0" t="0" r="0" b="0"/>
            <wp:wrapNone/>
            <wp:docPr id="51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52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 xml:space="preserve"> 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_____/_____/_____</w:t>
      </w:r>
      <w:r>
        <w:rPr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9.jpeg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image" Target="media/image3.jpeg"/><Relationship Id="rId38" Type="http://schemas.openxmlformats.org/officeDocument/2006/relationships/image" Target="media/image11.jpeg"/><Relationship Id="rId39" Type="http://schemas.openxmlformats.org/officeDocument/2006/relationships/image" Target="media/image3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3.jpeg"/><Relationship Id="rId44" Type="http://schemas.openxmlformats.org/officeDocument/2006/relationships/image" Target="media/image14.png"/><Relationship Id="rId45" Type="http://schemas.openxmlformats.org/officeDocument/2006/relationships/image" Target="media/image3.jpeg"/><Relationship Id="rId46" Type="http://schemas.openxmlformats.org/officeDocument/2006/relationships/image" Target="media/image14.png"/><Relationship Id="rId47" Type="http://schemas.openxmlformats.org/officeDocument/2006/relationships/image" Target="media/image3.jpeg"/><Relationship Id="rId48" Type="http://schemas.openxmlformats.org/officeDocument/2006/relationships/image" Target="media/image15.jpeg"/><Relationship Id="rId49" Type="http://schemas.openxmlformats.org/officeDocument/2006/relationships/image" Target="media/image3.jpeg"/><Relationship Id="rId50" Type="http://schemas.openxmlformats.org/officeDocument/2006/relationships/image" Target="media/image15.jpeg"/><Relationship Id="rId51" Type="http://schemas.openxmlformats.org/officeDocument/2006/relationships/image" Target="media/image16.png"/><Relationship Id="rId52" Type="http://schemas.openxmlformats.org/officeDocument/2006/relationships/image" Target="media/image3.jpeg"/><Relationship Id="rId53" Type="http://schemas.openxmlformats.org/officeDocument/2006/relationships/image" Target="media/image16.pn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7.png"/><Relationship Id="rId57" Type="http://schemas.openxmlformats.org/officeDocument/2006/relationships/image" Target="media/image3.jpe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3.jpeg"/><Relationship Id="rId61" Type="http://schemas.openxmlformats.org/officeDocument/2006/relationships/image" Target="media/image18.png"/><Relationship Id="rId62" Type="http://schemas.openxmlformats.org/officeDocument/2006/relationships/image" Target="media/image3.jpeg"/><Relationship Id="rId63" Type="http://schemas.openxmlformats.org/officeDocument/2006/relationships/image" Target="media/image19.pn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Com</cp:lastModifiedBy>
  <cp:lastPrinted>2009-04-11T16:49:00Z</cp:lastPrinted>
  <dcterms:modified xsi:type="dcterms:W3CDTF">2002-01-04T15:06:00Z</dcterms:modified>
  <cp:revision>55</cp:revision>
  <dc:subject/>
  <dc:title/>
</cp:coreProperties>
</file>