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20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-403860</wp:posOffset>
                </wp:positionV>
                <wp:extent cx="5600700" cy="1940560"/>
                <wp:effectExtent l="0" t="0" r="0" b="1898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940400"/>
                          <a:chOff x="0" y="0"/>
                          <a:chExt cx="5600880" cy="194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1940400"/>
                          </a:xfrm>
                        </wpg:grpSpPr>
                        <pic:pic xmlns:pic="http://schemas.openxmlformats.org/drawingml/2006/picture">
                          <pic:nvPicPr>
                            <pic:cNvPr id="0" name="หัวเล็ก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600880" cy="189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86280" y="1556280"/>
                              <a:ext cx="217188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ั้นประถมศึกษาปีที่ 3 เวลา 1 ชั่วโม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7960" y="104040"/>
                            <a:ext cx="48006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7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4"/>
                                  <w:szCs w:val="4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ดนตรีใน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-31.8pt;width:441pt;height:152.8pt" coordorigin="75,-636" coordsize="8820,3056">
                <v:group id="shape_0" style="position:absolute;left:75;top:-636;width:8820;height:305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หัวเล็ก" stroked="f" o:allowincell="f" style="position:absolute;left:75;top:-636;width:8819;height:297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35;top:1815;width:3419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ั้นประถมศึกษาปีที่ 3 เวลา 1 ชั่วโม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0;top:-472;width:7559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7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4"/>
                            <w:szCs w:val="4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ดนตรีใน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7650</wp:posOffset>
                </wp:positionH>
                <wp:positionV relativeFrom="paragraph">
                  <wp:posOffset>157480</wp:posOffset>
                </wp:positionV>
                <wp:extent cx="5257800" cy="1626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ลักษณะเด่นและเอกลักษณ์ของดน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นท้องถิ่นภาคตะวันออกเฉียง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28.1pt;mso-wrap-distance-left:9.05pt;mso-wrap-distance-right:9.05pt;mso-wrap-distance-top:0pt;mso-wrap-distance-bottom:0pt;margin-top:12.4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9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ลักษณะเด่นและเอกลักษณ์ของดนตร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นท้องถิ่นภาคตะวันออกเฉียง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3219450" cy="647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647640"/>
                          <a:chOff x="0" y="0"/>
                          <a:chExt cx="3219480" cy="647640"/>
                        </a:xfrm>
                      </wpg:grpSpPr>
                      <pic:pic xmlns:pic="http://schemas.openxmlformats.org/drawingml/2006/picture">
                        <pic:nvPicPr>
                          <pic:cNvPr id="1" name="มฐตัวชี้วัดBW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1460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หัวเล็กกว่า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62000"/>
                            <a:ext cx="2457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85pt;width:253.5pt;height:51pt" coordorigin="-180,37" coordsize="5070,1020">
                <v:shape id="shape_0" ID="มฐตัวชี้วัดBW" stroked="f" o:allowincell="f" style="position:absolute;left:3780;top:37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292;width:3869;height:5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ดนตรี  ประวัติศาสตร์  และวัฒนธรรม   เห็นคุณค่าของดนตรีที่เป็นมรดกทางวัฒนธรรม  ภูมิปัญญาท้องถิ่น   ภูมิปัญญาไทยและสากล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</w:t>
      </w:r>
      <w:r>
        <w:rPr>
          <w:rFonts w:ascii="Angsana New" w:hAnsi="Angsana New"/>
          <w:sz w:val="32"/>
          <w:sz w:val="32"/>
          <w:szCs w:val="32"/>
        </w:rPr>
        <w:t>ระบุลักษณะเด่นและเอกลักษณ์ของดนตรีในท้องถิ่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  </w:t>
      </w:r>
      <w:r>
        <w:rPr>
          <w:rFonts w:ascii="Angsana New" w:hAnsi="Angsana New"/>
          <w:sz w:val="32"/>
          <w:sz w:val="32"/>
          <w:szCs w:val="32"/>
        </w:rPr>
        <w:t>ระบุความสำคัญและประโยชน์ของดนตรีต่อการดำเนินชีวิตของคนในท้องถิ่น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314325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647640"/>
                          <a:chOff x="0" y="0"/>
                          <a:chExt cx="3143160" cy="647640"/>
                        </a:xfrm>
                      </wpg:grpSpPr>
                      <pic:pic xmlns:pic="http://schemas.openxmlformats.org/drawingml/2006/picture">
                        <pic:nvPicPr>
                          <pic:cNvPr id="3" name="จุดประสงค์ตัวชี้วัด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14600" y="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หัวเล็กกว่า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71360"/>
                            <a:ext cx="2457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pt;width:247.45pt;height:51pt" coordorigin="-180,142" coordsize="4949,1020">
                <v:shape id="shape_0" ID="จุดประสงค์ตัวชี้วัด" stroked="f" o:allowincell="f" style="position:absolute;left:3780;top:142;width:98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412;width:3869;height:5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ลักษณะเด่นและเอกลักษณ์ของดนตรีในท้องถิ่นภาค</w:t>
      </w:r>
      <w:r>
        <w:rPr>
          <w:rFonts w:ascii="Angsana New" w:hAnsi="Angsana New"/>
          <w:sz w:val="32"/>
          <w:sz w:val="32"/>
          <w:szCs w:val="32"/>
        </w:rPr>
        <w:t>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ลักษณะเครื่องดนตรี  ลักษณะของเสียงดนตรีและบทร้องของ</w:t>
      </w:r>
      <w:r>
        <w:rPr>
          <w:rFonts w:ascii="Angsana New" w:hAnsi="Angsana New"/>
          <w:sz w:val="32"/>
          <w:sz w:val="32"/>
          <w:szCs w:val="32"/>
        </w:rPr>
        <w:t>เพลงพื้นบ้าน</w:t>
      </w:r>
      <w:r>
        <w:rPr>
          <w:rFonts w:ascii="Angsana New" w:hAnsi="Angsana New"/>
          <w:sz w:val="32"/>
          <w:sz w:val="32"/>
          <w:szCs w:val="32"/>
        </w:rPr>
        <w:t>ในท้องถิ่นภาค</w:t>
      </w:r>
      <w:r>
        <w:rPr>
          <w:rFonts w:ascii="Angsana New" w:hAnsi="Angsana New"/>
          <w:sz w:val="32"/>
          <w:sz w:val="32"/>
          <w:szCs w:val="32"/>
        </w:rPr>
        <w:t>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และมีส่วนร่วมในการอนุรักษ์ดนตรีในท้องถิ่นภาค</w:t>
      </w:r>
      <w:r>
        <w:rPr>
          <w:rFonts w:ascii="Angsana New" w:hAnsi="Angsana New"/>
          <w:sz w:val="32"/>
          <w:sz w:val="32"/>
          <w:szCs w:val="32"/>
        </w:rPr>
        <w:t>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2581275" cy="647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647640"/>
                          <a:chOff x="0" y="0"/>
                          <a:chExt cx="2581200" cy="647640"/>
                        </a:xfrm>
                      </wpg:grpSpPr>
                      <pic:pic xmlns:pic="http://schemas.openxmlformats.org/drawingml/2006/picture">
                        <pic:nvPicPr>
                          <pic:cNvPr id="5" name="สาระสำคัญBW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0988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หัวเล็กกว่า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75320"/>
                            <a:ext cx="1943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05pt;width:203.25pt;height:51pt" coordorigin="-180,161" coordsize="4065,1020">
                <v:shape id="shape_0" ID="สาระสำคัญBW" stroked="f" o:allowincell="f" style="position:absolute;left:2985;top:161;width:899;height:10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437;width:3059;height:5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นตรีพื้นบ้านภาคตะวันออกเฉียงเหนือเป็นสิ่งที่แสดงถึงความเป็นอยู่ของคนในท้องถิ่น        ภาคตะวันออกเฉียงเหนือและเป็นเอกลักษณ์ของท้องถิ่นที่ควรอนุรักษ์รักษาไว้ให้คงอยู่สืบ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00</wp:posOffset>
                </wp:positionV>
                <wp:extent cx="2628900" cy="647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47640"/>
                          <a:chOff x="0" y="0"/>
                          <a:chExt cx="2629080" cy="647640"/>
                        </a:xfrm>
                      </wpg:grpSpPr>
                      <pic:pic xmlns:pic="http://schemas.openxmlformats.org/drawingml/2006/picture">
                        <pic:nvPicPr>
                          <pic:cNvPr id="7" name="สาระการเรียนb-w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480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หัวเล็กกว่า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70640"/>
                            <a:ext cx="1943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5pt;width:207pt;height:51pt" coordorigin="-180,-300" coordsize="4140,1020">
                <v:shape id="shape_0" ID="สาระการเรียนb-w" stroked="f" o:allowincell="f" style="position:absolute;left:3045;top:-300;width:91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-31;width:3059;height:5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นตรีพื้นบ้า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ักษณะเด่นและเอกลักษณ์ของดนตรี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ตะวันออกเฉียงเหนือ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3505</wp:posOffset>
                </wp:positionH>
                <wp:positionV relativeFrom="paragraph">
                  <wp:posOffset>-347345</wp:posOffset>
                </wp:positionV>
                <wp:extent cx="2845435" cy="9347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5440" cy="934560"/>
                          <a:chOff x="0" y="0"/>
                          <a:chExt cx="2845440" cy="9345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9600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89720"/>
                            <a:ext cx="2100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80" y="15192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27.35pt;width:224.05pt;height:73.6pt" coordorigin="-163,-547" coordsize="4481,1472">
                <v:shape id="shape_0" stroked="f" o:allowincell="f" style="position:absolute;left:3295;top:-547;width:1022;height:102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163;top:-248;width:3307;height:5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119;top:-308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3030</wp:posOffset>
                </wp:positionH>
                <wp:positionV relativeFrom="paragraph">
                  <wp:posOffset>923290</wp:posOffset>
                </wp:positionV>
                <wp:extent cx="2825115" cy="9626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280" cy="962640"/>
                          <a:chOff x="0" y="0"/>
                          <a:chExt cx="2825280" cy="9626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1812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210240"/>
                            <a:ext cx="2100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60" y="17964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pt;margin-top:72.7pt;width:222.45pt;height:75.8pt" coordorigin="-178,1454" coordsize="4449,1516">
                <v:shape id="shape_0" stroked="f" o:allowincell="f" style="position:absolute;left:3257;top:1454;width:1013;height:101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-178;top:1785;width:3307;height:53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-149;top:1737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4572000" cy="647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47640"/>
                          <a:chOff x="0" y="0"/>
                          <a:chExt cx="4572000" cy="647640"/>
                        </a:xfrm>
                      </wpg:grpSpPr>
                      <pic:pic xmlns:pic="http://schemas.openxmlformats.org/drawingml/2006/picture">
                        <pic:nvPicPr>
                          <pic:cNvPr id="13" name="ภาระงานBW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97188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หัวเล็กกว่า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149760"/>
                            <a:ext cx="3886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95pt;width:360pt;height:51pt" coordorigin="-180,159" coordsize="7200,1020">
                <v:shape id="shape_0" ID="ภาระงานBW" stroked="f" o:allowincell="f" style="position:absolute;left:6075;top:159;width:944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395;width:6119;height:53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หรือภาระง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แสดงดนตรีพื้นบ้านภาคตะวันออกเฉียงเหนือ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แสดงลักษณะเด่นและเอกลักษณ์ของดนตรีในท้องถิ่นภาคตะวันออกเฉียงเหน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2524125" cy="647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647640"/>
                          <a:chOff x="0" y="0"/>
                          <a:chExt cx="2523960" cy="647640"/>
                        </a:xfrm>
                      </wpg:grpSpPr>
                      <pic:pic xmlns:pic="http://schemas.openxmlformats.org/drawingml/2006/picture">
                        <pic:nvPicPr>
                          <pic:cNvPr id="15" name="คำถามท้าทาย-bw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94328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หัวเล็กกว่า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57320"/>
                            <a:ext cx="1828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55pt;width:198.75pt;height:51pt" coordorigin="-180,171" coordsize="3975,1020">
                <v:shape id="shape_0" ID="คำถามท้าทาย-bw" stroked="f" o:allowincell="f" style="position:absolute;left:2880;top:171;width:914;height:101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419;width:2879;height:53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จะอนุรักษ์ดนตรีพื้นบ้านของนักเรียนให้คงอยู่ต่อไปได้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202565</wp:posOffset>
                </wp:positionV>
                <wp:extent cx="2857500" cy="647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647640"/>
                          <a:chOff x="0" y="0"/>
                          <a:chExt cx="2857680" cy="647640"/>
                        </a:xfrm>
                      </wpg:grpSpPr>
                      <pic:pic xmlns:pic="http://schemas.openxmlformats.org/drawingml/2006/picture">
                        <pic:nvPicPr>
                          <pic:cNvPr id="17" name="การจัดกิจกรรมกาารเรียน-bw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24784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หัวเล็กกว่า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185400"/>
                            <a:ext cx="2171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5.95pt;width:224.95pt;height:51pt" coordorigin="-180,-319" coordsize="4499,1020">
                <v:shape id="shape_0" ID="การจัดกิจกรรมกาารเรียน-bw" stroked="f" o:allowincell="f" style="position:absolute;left:3360;top:-319;width:959;height:101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-27;width:3419;height:53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haracter">
                  <wp:posOffset>940435</wp:posOffset>
                </wp:positionH>
                <wp:positionV relativeFrom="line">
                  <wp:posOffset>-249555</wp:posOffset>
                </wp:positionV>
                <wp:extent cx="2227580" cy="2984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pt;height:23.5pt;mso-wrap-distance-left:0pt;mso-wrap-distance-right:0pt;mso-wrap-distance-top:0pt;mso-wrap-distance-bottom:0pt;margin-top:-19.65pt;mso-position-vertical-relative:text;margin-left:7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ติดบัตรคำ  </w:t>
      </w:r>
      <w:r>
        <w:rPr>
          <w:rFonts w:ascii="Angsana New" w:hAnsi="Angsana New"/>
          <w:sz w:val="32"/>
          <w:sz w:val="32"/>
          <w:szCs w:val="32"/>
        </w:rPr>
        <w:t xml:space="preserve">  ดนตรีพื้นบ้านภาคตะวันออกเฉียงเหนือ    </w:t>
      </w:r>
      <w:r>
        <w:rPr>
          <w:rFonts w:ascii="Angsana New" w:hAnsi="Angsana New"/>
          <w:sz w:val="32"/>
          <w:sz w:val="32"/>
          <w:szCs w:val="32"/>
        </w:rPr>
        <w:t>บนกระดานแล้วให้นัก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อ่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  จากนั้น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เครื่องดนตรีพื้นบ้านภาคตะวันออกเฉียงเหนือ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คย</w:t>
      </w:r>
      <w:r>
        <w:rPr>
          <w:rFonts w:ascii="Angsana New" w:hAnsi="Angsana New"/>
          <w:sz w:val="32"/>
          <w:sz w:val="32"/>
          <w:szCs w:val="32"/>
        </w:rPr>
        <w:t>ดูหรือ</w:t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ascii="Angsana New" w:hAnsi="Angsana New"/>
          <w:sz w:val="32"/>
          <w:sz w:val="32"/>
          <w:szCs w:val="32"/>
        </w:rPr>
        <w:t>การบรรเลง</w:t>
      </w:r>
      <w:r>
        <w:rPr>
          <w:rFonts w:ascii="Angsana New" w:hAnsi="Angsana New"/>
          <w:sz w:val="32"/>
          <w:sz w:val="32"/>
          <w:szCs w:val="32"/>
        </w:rPr>
        <w:t xml:space="preserve">ดนตรีพื้นบ้านภาคตะวันออกเฉียงเหนือ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  เคยดูและฟังจากโทรทัศน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ดนตรีพื้นบ้านภาคตะวันออกเฉียงเหนือหรือไม่ </w:t>
      </w:r>
      <w:r>
        <w:rPr>
          <w:rFonts w:ascii="Angsana New" w:hAnsi="Angsana New"/>
          <w:sz w:val="32"/>
          <w:sz w:val="32"/>
          <w:szCs w:val="32"/>
        </w:rPr>
        <w:t>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ชอบ  เพราะทำให้รู้สึกผ่อนคลาย  สบายใจ  มีความสุ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กี่ยวกั</w:t>
      </w:r>
      <w:r>
        <w:rPr>
          <w:rFonts w:ascii="Angsana New" w:hAnsi="Angsana New"/>
          <w:sz w:val="32"/>
          <w:sz w:val="32"/>
          <w:szCs w:val="32"/>
        </w:rPr>
        <w:t>บลักษณะเด่นและเอกลักษณ์ของ</w:t>
      </w:r>
      <w:r>
        <w:rPr>
          <w:rFonts w:ascii="Angsana New" w:hAnsi="Angsana New"/>
          <w:sz w:val="32"/>
          <w:sz w:val="32"/>
          <w:szCs w:val="32"/>
        </w:rPr>
        <w:t>ดนตรีพื้นบ้านภาคตะวันออกเฉียงเหนือ  แล้วให้นักเรีย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นตรีพื้นบ้านภาคตะวันออกเฉียงเหนือมีลักษณะเด่นและเอกลักษณ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มีลักษณะเด่นและเอกลักษณ์ตามลักษณะภูมิประเทศและภูมิอากา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ักษณะทางดนตรีพื้นบ้านภาคตะวันออกเฉียงเหนือแบ่งออกเป็นกี่กลุ่ม ได้แก่กลุ่ม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  ได้แก่  กลุ่มอีสานเหนือ  กลุ่มอีสานใต้และกลุ่มอีสานเฉพาะเมืองโคราช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พื้นบ้านภาคตะวันออกเฉียงเหนือได้แก่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แคน  โปงลาง  โหว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ักษณะเสียงของดนตรีพื้นบ้านภาคตะวันออกเฉียงเหนือ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ป็นเสียงที่สดใสให้ความรู้สึกร่าเริง  แต่ก็สามารถบรรเลงให้เศร้าโหยหวนได้  และสามารถทำเสียงเลียนแบบธรรมชาติ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ษาและเนื้อหาในบทร้องของ</w:t>
      </w:r>
      <w:r>
        <w:rPr>
          <w:rFonts w:ascii="Angsana New" w:hAnsi="Angsana New"/>
          <w:sz w:val="32"/>
          <w:sz w:val="32"/>
          <w:szCs w:val="32"/>
        </w:rPr>
        <w:t>เพลง</w:t>
      </w:r>
      <w:r>
        <w:rPr>
          <w:rFonts w:ascii="Angsana New" w:hAnsi="Angsana New"/>
          <w:sz w:val="32"/>
          <w:sz w:val="32"/>
          <w:szCs w:val="32"/>
        </w:rPr>
        <w:t xml:space="preserve">พื้นบ้านภาคตะวันออกเฉียงเหนือ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ภาษาที่ใช้เป็นภาษาท้องถิ่น  เป็นการร้องแบบกลอนส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ร้องแก้ก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มีเนื้อหาในบทเพลงเกี่ยวกับการบูชาสิ่งศักดิ์สิทธิ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ลงพื้นบ้านภาคตะวันออกเฉียงเหนือได้แก่เพลงอะไรบ้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พลงเซิ้ง  เพลงหมอลำ  เพลงโคราช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นำข้อมูลที่ได้จากการร่วมกันแสดงความคิดเห็นมาเขียนสรุปลงในแผนภาพบนกระดา</w:t>
      </w:r>
      <w:r>
        <w:rPr>
          <w:rFonts w:ascii="Angsana New" w:hAnsi="Angsana New"/>
          <w:sz w:val="32"/>
          <w:sz w:val="32"/>
          <w:szCs w:val="32"/>
        </w:rPr>
        <w:t>น ดังตัวอย่า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06400</wp:posOffset>
                </wp:positionH>
                <wp:positionV relativeFrom="paragraph">
                  <wp:posOffset>635</wp:posOffset>
                </wp:positionV>
                <wp:extent cx="6654800" cy="5029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4960" cy="5029200"/>
                          <a:chOff x="0" y="0"/>
                          <a:chExt cx="6654960" cy="502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54960" cy="502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54960" cy="502920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25560" y="0"/>
                                <a:ext cx="6629400" cy="502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409040"/>
                                <a:ext cx="2057400" cy="13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มีลักษณะและเอกลักษณ์ตา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ลักษณะภูมิประเทศและภูมิอากา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88840" y="2534400"/>
                              <a:ext cx="1092240" cy="75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Wingdings" w:hAnsi="Wingdings" w:eastAsia="Wingdings" w:cs="Wingdings"/>
                                    <w:color w:val="auto"/>
                                    <w:lang w:val="en-US" w:bidi="th-TH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eastAsia="Wingdings" w:cs="Wingdings" w:ascii="Times New Roman" w:hAnsi="Times New Roman"/>
                                    <w:color w:val="auto"/>
                                    <w:lang w:val="en-US" w:bidi="th-TH"/>
                                  </w:rPr>
                                  <w:t xml:space="preserve">  ลักษณะเด่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Wingdings" w:cs="Wingdings"/>
                                    <w:color w:val="auto"/>
                                    <w:lang w:val="en-US" w:bidi="th-TH"/>
                                  </w:rPr>
                                  <w:t>และเอกลักษณ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1640" y="3562200"/>
                            <a:ext cx="1320840" cy="13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ช้ภาษา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้องแบบกลอนส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pt;margin-top:0pt;width:524pt;height:396pt" coordorigin="-640,0" coordsize="10480,7920">
                <v:group id="shape_0" style="position:absolute;left:-640;top:0;width:10480;height:7920">
                  <v:group id="shape_0" style="position:absolute;left:-640;top:0;width:10480;height:7920">
                    <v:shape id="shape_0" stroked="f" o:allowincell="f" style="position:absolute;left:-600;top:0;width:10439;height:7919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640;top:2219;width:3239;height:20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ีลักษณะและเอกลักษณ์ต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ลักษณะภูมิประเทศและภูมิอากา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60;top:3991;width:1719;height:1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Wingdings" w:hAnsi="Wingdings" w:eastAsia="Wingdings" w:cs="Wingdings"/>
                              <w:color w:val="auto"/>
                              <w:lang w:val="en-US" w:bidi="th-TH"/>
                            </w:rPr>
                            <w:t>m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eastAsia="Wingdings" w:cs="Wingdings" w:ascii="Times New Roman" w:hAnsi="Times New Roman"/>
                              <w:color w:val="auto"/>
                              <w:lang w:val="en-US" w:bidi="th-TH"/>
                            </w:rPr>
                            <w:t xml:space="preserve">  ลักษณะเด่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Wingdings" w:cs="Wingdings"/>
                              <w:color w:val="auto"/>
                              <w:lang w:val="en-US" w:bidi="th-TH"/>
                            </w:rPr>
                            <w:t>และเอกลักษณ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;top:5610;width:2079;height:2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ช้ภาษา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้องแบบกลอนส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</wp:posOffset>
                </wp:positionH>
                <wp:positionV relativeFrom="paragraph">
                  <wp:posOffset>12700</wp:posOffset>
                </wp:positionV>
                <wp:extent cx="2000250" cy="7073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ุ่มอีสานเฉพาะเมืองโครา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5.7pt;mso-wrap-distance-left:9.05pt;mso-wrap-distance-right:9.05pt;mso-wrap-distance-top:0pt;mso-wrap-distance-bottom:0pt;margin-top:1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ลุ่มอีสานเฉพาะเมืองโครา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2250</wp:posOffset>
                </wp:positionH>
                <wp:positionV relativeFrom="paragraph">
                  <wp:posOffset>139700</wp:posOffset>
                </wp:positionV>
                <wp:extent cx="749300" cy="4000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ค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31.5pt;mso-wrap-distance-left:9.05pt;mso-wrap-distance-right:9.05pt;mso-wrap-distance-top:0pt;mso-wrap-distance-bottom:0pt;margin-top:11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028700" cy="4000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ปง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5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ปง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9300</wp:posOffset>
                </wp:positionH>
                <wp:positionV relativeFrom="paragraph">
                  <wp:posOffset>208280</wp:posOffset>
                </wp:positionV>
                <wp:extent cx="1320800" cy="4000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ุ่มอีสานใต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31.5pt;mso-wrap-distance-left:9.05pt;mso-wrap-distance-right:9.05pt;mso-wrap-distance-top:0pt;mso-wrap-distance-bottom:0pt;margin-top:16.4pt;mso-position-vertical-relative:text;margin-left: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ลุ่มอีสานใต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41850</wp:posOffset>
                </wp:positionH>
                <wp:positionV relativeFrom="paragraph">
                  <wp:posOffset>41275</wp:posOffset>
                </wp:positionV>
                <wp:extent cx="939800" cy="4000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หว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31.5pt;mso-wrap-distance-left:9.05pt;mso-wrap-distance-right:9.05pt;mso-wrap-distance-top:0pt;mso-wrap-distance-bottom:0pt;margin-top:3.25pt;mso-position-vertical-relative:text;margin-left:3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หว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52750</wp:posOffset>
                </wp:positionH>
                <wp:positionV relativeFrom="paragraph">
                  <wp:posOffset>201295</wp:posOffset>
                </wp:positionV>
                <wp:extent cx="1143000" cy="7073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รื่องดนต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5.7pt;mso-wrap-distance-left:9.05pt;mso-wrap-distance-right:9.05pt;mso-wrap-distance-top:0pt;mso-wrap-distance-bottom:0pt;margin-top:15.85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ครื่องดน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400</wp:posOffset>
                </wp:positionH>
                <wp:positionV relativeFrom="paragraph">
                  <wp:posOffset>90805</wp:posOffset>
                </wp:positionV>
                <wp:extent cx="1320800" cy="7073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ุ่มอีสาน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55.7pt;mso-wrap-distance-left:9.05pt;mso-wrap-distance-right:9.05pt;mso-wrap-distance-top:0pt;mso-wrap-distance-bottom:0pt;margin-top:7.15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ลุ่มอีสาน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8925</wp:posOffset>
                </wp:positionH>
                <wp:positionV relativeFrom="paragraph">
                  <wp:posOffset>226060</wp:posOffset>
                </wp:positionV>
                <wp:extent cx="1485900" cy="7073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ทางดนต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5.7pt;mso-wrap-distance-left:9.05pt;mso-wrap-distance-right:9.05pt;mso-wrap-distance-top:0pt;mso-wrap-distance-bottom:0pt;margin-top:17.8pt;mso-position-vertical-relative:text;margin-left:1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ทางดน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43815</wp:posOffset>
                </wp:positionV>
                <wp:extent cx="2057400" cy="7073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งสดใ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ความรู้สึกร่าเร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5.7pt;mso-wrap-distance-left:9.05pt;mso-wrap-distance-right:9.05pt;mso-wrap-distance-top:0pt;mso-wrap-distance-bottom:0pt;margin-top:3.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ียงสดใ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ความรู้สึกร่าเ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200660</wp:posOffset>
                </wp:positionV>
                <wp:extent cx="1485900" cy="101473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เสียงเลียนแบ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ธรรมชาติ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9.9pt;mso-wrap-distance-left:9.05pt;mso-wrap-distance-right:9.05pt;mso-wrap-distance-top:0pt;mso-wrap-distance-bottom:0pt;margin-top:15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ำเสียงเลียนแบ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ธรรมชาติ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2150</wp:posOffset>
                </wp:positionH>
                <wp:positionV relativeFrom="paragraph">
                  <wp:posOffset>49530</wp:posOffset>
                </wp:positionV>
                <wp:extent cx="2057400" cy="101473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พื้นบ้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ตะวันออกเฉียง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9.9pt;mso-wrap-distance-left:9.05pt;mso-wrap-distance-right:9.05pt;mso-wrap-distance-top:0pt;mso-wrap-distance-bottom:0pt;margin-top:3.9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พื้นบ้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ตะวันออกเฉียง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94200</wp:posOffset>
                </wp:positionH>
                <wp:positionV relativeFrom="paragraph">
                  <wp:posOffset>63500</wp:posOffset>
                </wp:positionV>
                <wp:extent cx="1530350" cy="7073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เสียงดนต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55.7pt;mso-wrap-distance-left:9.05pt;mso-wrap-distance-right:9.05pt;mso-wrap-distance-top:0pt;mso-wrap-distance-bottom:0pt;margin-top:5pt;mso-position-vertical-relative:text;margin-left:3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เสียงดน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5150</wp:posOffset>
                </wp:positionH>
                <wp:positionV relativeFrom="paragraph">
                  <wp:posOffset>26670</wp:posOffset>
                </wp:positionV>
                <wp:extent cx="1485900" cy="132207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และเนื้อห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บทร้องของดนต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1pt;mso-wrap-distance-left:9.05pt;mso-wrap-distance-right:9.05pt;mso-wrap-distance-top:0pt;mso-wrap-distance-bottom:0pt;margin-top:2.1pt;mso-position-vertical-relative:text;margin-left:1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และเนื้อห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บทร้องของดน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0900</wp:posOffset>
                </wp:positionH>
                <wp:positionV relativeFrom="paragraph">
                  <wp:posOffset>64770</wp:posOffset>
                </wp:positionV>
                <wp:extent cx="1257300" cy="7073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พื้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5.7pt;mso-wrap-distance-left:9.05pt;mso-wrap-distance-right:9.05pt;mso-wrap-distance-top:0pt;mso-wrap-distance-bottom:0pt;margin-top:5.1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พื้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7400</wp:posOffset>
                </wp:positionH>
                <wp:positionV relativeFrom="paragraph">
                  <wp:posOffset>20320</wp:posOffset>
                </wp:positionV>
                <wp:extent cx="1600200" cy="101473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มารถบรรเลงเสี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ศร้าโหยห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9.9pt;mso-wrap-distance-left:9.05pt;mso-wrap-distance-right:9.05pt;mso-wrap-distance-top:0pt;mso-wrap-distance-bottom:0pt;margin-top:1.6pt;mso-position-vertical-relative:text;margin-left:3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ามารถบรรเลงเสีย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ศร้าโหยห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1475</wp:posOffset>
                </wp:positionH>
                <wp:positionV relativeFrom="paragraph">
                  <wp:posOffset>172085</wp:posOffset>
                </wp:positionV>
                <wp:extent cx="1530350" cy="132207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นื้อหาเพลงเกี่ยวกั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บูชาสิ่งศักดิ์สิทธิ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04.1pt;mso-wrap-distance-left:9.05pt;mso-wrap-distance-right:9.05pt;mso-wrap-distance-top:0pt;mso-wrap-distance-bottom:0pt;margin-top:13.5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นื้อหาเพลงเกี่ยวกั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บูชาสิ่งศักดิ์สิทธิ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76550</wp:posOffset>
                </wp:positionH>
                <wp:positionV relativeFrom="paragraph">
                  <wp:posOffset>485140</wp:posOffset>
                </wp:positionV>
                <wp:extent cx="914400" cy="40005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ลงเซิ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9.05pt;mso-wrap-distance-right:9.05pt;mso-wrap-distance-top:0pt;mso-wrap-distance-bottom:0pt;margin-top:38.2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ลงเซิ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79850</wp:posOffset>
                </wp:positionH>
                <wp:positionV relativeFrom="paragraph">
                  <wp:posOffset>447040</wp:posOffset>
                </wp:positionV>
                <wp:extent cx="1143000" cy="70739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ลงหมอล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5.7pt;mso-wrap-distance-left:9.05pt;mso-wrap-distance-right:9.05pt;mso-wrap-distance-top:0pt;mso-wrap-distance-bottom:0pt;margin-top:35.2pt;mso-position-vertical-relative:text;margin-left:3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ลงหมอล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80000</wp:posOffset>
                </wp:positionH>
                <wp:positionV relativeFrom="paragraph">
                  <wp:posOffset>187960</wp:posOffset>
                </wp:positionV>
                <wp:extent cx="914400" cy="70739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ลงโครา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5.7pt;mso-wrap-distance-left:9.05pt;mso-wrap-distance-right:9.05pt;mso-wrap-distance-top:0pt;mso-wrap-distance-bottom:0pt;margin-top:14.8pt;mso-position-vertical-relative:text;margin-left:4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ลงโครา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นำภาพการแสดงดนตรีพื้นบ้านภาคตะวันออกเฉียงเหนือมาแสดงให้นักเรียนดูแล้วใช้คำถามเพื่อให้นักเรียนร่วมกันแสดงความคิดเห็นเกี่ยวกับเรื่องดังกล่าว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สดง</w:t>
      </w:r>
      <w:r>
        <w:rPr>
          <w:rFonts w:ascii="Angsana New" w:hAnsi="Angsana New"/>
          <w:sz w:val="32"/>
          <w:sz w:val="32"/>
          <w:szCs w:val="32"/>
        </w:rPr>
        <w:t>ดนตรี</w:t>
      </w:r>
      <w:r>
        <w:rPr>
          <w:rFonts w:ascii="Angsana New" w:hAnsi="Angsana New"/>
          <w:sz w:val="32"/>
          <w:sz w:val="32"/>
          <w:szCs w:val="32"/>
        </w:rPr>
        <w:t>พื้นบ้านภาค</w:t>
      </w:r>
      <w:r>
        <w:rPr>
          <w:rFonts w:ascii="Angsana New" w:hAnsi="Angsana New"/>
          <w:sz w:val="32"/>
          <w:sz w:val="32"/>
          <w:szCs w:val="32"/>
        </w:rPr>
        <w:t>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>มีเครื่องดนตรีชนิดใดบ้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ี่นักเรียนรู้จั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แคน  โปงล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พื้นบ้านดังกล่าวจัดเป็นเครื่องดนตรีประเภท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แคนเป็นเครื่องเป่า  โปงลางเป็นเครื่องต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การแสดงดนตรีในภาพให้ความ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สนุกสนาน  รื่นเริง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แสดงดนตรีในภาพมีการขับร้องเพลง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การแสดงพื้นบ้านภาคตะวันออกเฉียงเหนือ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อบ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ช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ือกเครื่องดนตรีพื้นบ้านภาคตะวันออกเฉียงเหนือที่ตนเองชอบ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นิด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้ววาดภาพระบายสีเครื่องดนตรีให้สวยงาม พร้อมทั้งเขียนรายละเอียดใต้ภาพตามหัวข้อต่อไป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ื่อเครื่องดนตรี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เภทของเครื่องดนตรี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ักษณะของเครื่องด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พื่อสรุปความรู้เกี่ยวกับเรื่องลักษณะเด่นและเอกลักษณ์ของดนตรีในท้องถิ่นภาคตะวันออกเฉียงเหนือ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ักษณะเด่นและเอกลักษณ์ของดนตรีในท้องถิ่นภาคตะวันออกเฉียงเหนือ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มีลักษณะและเอกลักษณ์ตามลักษณะภูมิประเทศและภูมิอากา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้นความสนุกสนาน ครื้นเคร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นตรีพื้นบ้านภาคตะวันออกเฉียงเหนือมีประโยชน์ต่อคนในท้องถิ่นภาคตะวันออกเฉียงเหนือ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ำให้คนในท้องถิ่นได้รับความสนุกสนาน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มีความสุ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มีส่วนร่วมในการอนุรักษ์ดนตรีพื้นบ้านภาคตะวันออกเฉียงเหนือ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ศึกษาเกี่ยวกับดนตรีพื้นบ้านภาคตะวันออกเฉียงเหนือ  ฝึกเล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เค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นตรีพื้นบ้านภาคตะวันออกเฉียงเหน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นำคำตอบที่ได้มาเขียนสรุปลงในแผนภาพบนกระดานและให้นักเรียนร่วมกันตรวจสอบความถูกต้อง  ดังตัวอย่า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5829300" cy="411480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3" r="-2" b="7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0800</wp:posOffset>
                </wp:positionH>
                <wp:positionV relativeFrom="paragraph">
                  <wp:posOffset>271780</wp:posOffset>
                </wp:positionV>
                <wp:extent cx="2527300" cy="186309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พื้นบ้านภาคตะวันออกเฉียงเหน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ำให้คนในท้องถิ่นได้รับความสนุกสน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่อนคลายและมีความ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46.7pt;mso-wrap-distance-left:9.05pt;mso-wrap-distance-right:9.05pt;mso-wrap-distance-top:0pt;mso-wrap-distance-bottom:0pt;margin-top:21.4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พื้นบ้านภาคตะวันออกเฉียงเหน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ำให้คนในท้องถิ่นได้รับความสนุกสน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่อนคลายและมีความสุ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50920</wp:posOffset>
                </wp:positionH>
                <wp:positionV relativeFrom="paragraph">
                  <wp:posOffset>87630</wp:posOffset>
                </wp:positionV>
                <wp:extent cx="2164080" cy="101473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ึกษาเกี่ยวกับดนตรีพื้นบ้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คตะวันออกเฉียง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79.9pt;mso-wrap-distance-left:9.05pt;mso-wrap-distance-right:9.05pt;mso-wrap-distance-top:0pt;mso-wrap-distance-bottom:0pt;margin-top:6.9pt;mso-position-vertical-relative:text;margin-left:2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ศึกษาเกี่ยวกับดนตรีพื้นบ้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คตะวันออกเฉียง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32000</wp:posOffset>
                </wp:positionH>
                <wp:positionV relativeFrom="paragraph">
                  <wp:posOffset>239395</wp:posOffset>
                </wp:positionV>
                <wp:extent cx="2171700" cy="132207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เด่นและเอกลักษณ์ของดนต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ท้องถิ่นภาคตะวันออกเฉียง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4.1pt;mso-wrap-distance-left:9.05pt;mso-wrap-distance-right:9.05pt;mso-wrap-distance-top:0pt;mso-wrap-distance-bottom:0pt;margin-top:18.85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เด่นและเอกลักษณ์ของดนต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ท้องถิ่นภาคตะวันออกเฉียง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00880</wp:posOffset>
                </wp:positionH>
                <wp:positionV relativeFrom="paragraph">
                  <wp:posOffset>160655</wp:posOffset>
                </wp:positionV>
                <wp:extent cx="1282700" cy="70739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การอนุรักษ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55.7pt;mso-wrap-distance-left:9.05pt;mso-wrap-distance-right:9.05pt;mso-wrap-distance-top:0pt;mso-wrap-distance-bottom:0pt;margin-top:12.65pt;mso-position-vertical-relative:text;margin-left:3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การอนุรักษ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5400</wp:posOffset>
                </wp:positionH>
                <wp:positionV relativeFrom="paragraph">
                  <wp:posOffset>-9525</wp:posOffset>
                </wp:positionV>
                <wp:extent cx="2082800" cy="193675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ลักษณะเด่นและเอกลักษณ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มลักษณะภูมิประเทศแล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ูมิอากาศที่เน้นความสนุกสนานครื้นเค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52.5pt;mso-wrap-distance-left:9.05pt;mso-wrap-distance-right:9.05pt;mso-wrap-distance-top:0pt;mso-wrap-distance-bottom:0pt;margin-top:-0.75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ลักษณะเด่นและเอกลักษณ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มลักษณะภูมิประเทศแล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ูมิอากาศที่เน้นความสนุกสนานครื้นเค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63670</wp:posOffset>
                </wp:positionH>
                <wp:positionV relativeFrom="paragraph">
                  <wp:posOffset>165735</wp:posOffset>
                </wp:positionV>
                <wp:extent cx="1568450" cy="132207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ึกเล่นเครื่องดนตรีพื้นบ้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คตะวันออกเฉียง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04.1pt;mso-wrap-distance-left:9.05pt;mso-wrap-distance-right:9.05pt;mso-wrap-distance-top:0pt;mso-wrap-distance-bottom:0pt;margin-top:13.05pt;mso-position-vertical-relative:text;margin-left:3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ฝึกเล่นเครื่องดนตรีพื้นบ้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คตะวันออกเฉียง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นตรีพื้นบ้านภาคตะวันออกเฉียงเหนือ เป็นสิ่งที่แสดงถึงความเป็นอยู่ของคนในท้องถิ่นภาคตะวันออกเฉียงเหนือและเป็นเอกลักษณ์ของท้องถิ่นที่ควรอนุรักษ์</w:t>
      </w:r>
      <w:r>
        <w:rPr>
          <w:rFonts w:ascii="Angsana New" w:hAnsi="Angsana New"/>
          <w:sz w:val="32"/>
          <w:sz w:val="32"/>
          <w:szCs w:val="32"/>
        </w:rPr>
        <w:t>รักษาไ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้ให้คงอยู่สืบไป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ะอนุรักษ์ดนตรีพื้นบ้านของนักเรียนให้คงอยู่ต่อไป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84455</wp:posOffset>
                </wp:positionV>
                <wp:extent cx="3086100" cy="647065"/>
                <wp:effectExtent l="0" t="0" r="0" b="1289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46920"/>
                          <a:chOff x="0" y="0"/>
                          <a:chExt cx="308628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280" cy="646920"/>
                          </a:xfrm>
                        </wpg:grpSpPr>
                        <pic:pic xmlns:pic="http://schemas.openxmlformats.org/drawingml/2006/picture">
                          <pic:nvPicPr>
                            <pic:cNvPr id="20" name="หัวเล็กกว่า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167040"/>
                              <a:ext cx="24004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บรรยากาศเชิงบวกb-w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2491200" y="0"/>
                              <a:ext cx="595080" cy="64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38960"/>
                            <a:ext cx="2288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6.65pt;width:243pt;height:50.95pt" coordorigin="15,133" coordsize="4860,1019">
                <v:group id="shape_0" style="position:absolute;left:15;top:133;width:4860;height:1019">
                  <v:shape id="shape_0" ID="หัวเล็กกว่า" stroked="f" o:allowincell="f" style="position:absolute;left:15;top:396;width:3779;height:539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ID="บรรยากาศเชิงบวกb-w" stroked="f" o:allowincell="f" style="position:absolute;left:3938;top:133;width:936;height:1018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;top:352;width:36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โดยใช้จินตนาการ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514600" cy="6477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47640"/>
                          <a:chOff x="0" y="0"/>
                          <a:chExt cx="2514600" cy="647640"/>
                        </a:xfrm>
                      </wpg:grpSpPr>
                      <pic:pic xmlns:pic="http://schemas.openxmlformats.org/drawingml/2006/picture">
                        <pic:nvPicPr>
                          <pic:cNvPr id="22" name="หัวเล็กกว่า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142920"/>
                            <a:ext cx="1828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สื่อการเรียนBW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93356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198pt;height:51pt" coordorigin="0,180" coordsize="3960,1020">
                <v:shape id="shape_0" ID="หัวเล็กกว่า" stroked="f" o:allowincell="f" style="position:absolute;left:0;top:405;width:2879;height:53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สื่อการเรียนBW" stroked="f" o:allowincell="f" style="position:absolute;left:3045;top:180;width:914;height:101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41935</wp:posOffset>
                </wp:positionV>
                <wp:extent cx="1488440" cy="45720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36pt;mso-wrap-distance-left:9.05pt;mso-wrap-distance-right:9.05pt;mso-wrap-distance-top:0pt;mso-wrap-distance-bottom:0pt;margin-top:19.05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ภาพการแสดงดนตรีพื้นบ้านภาคตะวันออกเฉียง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-77470</wp:posOffset>
                </wp:positionV>
                <wp:extent cx="3314700" cy="65214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652320"/>
                          <a:chOff x="0" y="0"/>
                          <a:chExt cx="3314880" cy="652320"/>
                        </a:xfrm>
                      </wpg:grpSpPr>
                      <pic:pic xmlns:pic="http://schemas.openxmlformats.org/drawingml/2006/picture">
                        <pic:nvPicPr>
                          <pic:cNvPr id="24" name="วัดและประเมินผลb-w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65500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หัวเล็กกว่า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130680"/>
                            <a:ext cx="2629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6.1pt;width:261pt;height:51.35pt" coordorigin="-45,-122" coordsize="5220,1027">
                <v:shape id="shape_0" ID="วัดและประเมินผลb-w" stroked="f" o:allowincell="f" style="position:absolute;left:4136;top:-122;width:1038;height:1026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45;top:84;width:4139;height:53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2631440" cy="4572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36pt;mso-wrap-distance-left:9.05pt;mso-wrap-distance-right:9.05pt;mso-wrap-distance-top:0pt;mso-wrap-distance-bottom:0pt;margin-top:2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left="720" w:firstLine="41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ind w:left="720" w:firstLine="41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720" w:firstLine="41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2268" w:leader="none"/>
        </w:tabs>
        <w:ind w:left="720" w:firstLine="41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</w:tabs>
        <w:ind w:left="720" w:firstLine="41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878455" cy="65087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560" cy="650880"/>
                          <a:chOff x="0" y="0"/>
                          <a:chExt cx="2878560" cy="65088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164520"/>
                            <a:ext cx="2171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286000" y="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5pt;width:226.65pt;height:51.25pt" coordorigin="0,145" coordsize="4533,1025">
                <v:shape id="shape_0" stroked="f" o:allowincell="f" style="position:absolute;left:0;top:404;width:3419;height:53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45;width:932;height:1024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943100" cy="45720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7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สดงท่าทางประกอบเพลงพื้นบ้านภาคตะวันออกเฉียงเหนือ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นักเรียนจัดป้ายนิเทศเกี่ยวกับดนตรีพื้นบ้านภาคตะวันออกเฉียงเหนือ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</wp:posOffset>
                </wp:positionH>
                <wp:positionV relativeFrom="paragraph">
                  <wp:posOffset>53340</wp:posOffset>
                </wp:positionV>
                <wp:extent cx="2788920" cy="92011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920" cy="920160"/>
                          <a:chOff x="0" y="0"/>
                          <a:chExt cx="2788920" cy="92016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213640" y="0"/>
                            <a:ext cx="57528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37160"/>
                            <a:ext cx="2171880" cy="78300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8280"/>
                              <a:ext cx="21718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" y="0"/>
                              <a:ext cx="17146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ความรู้เพิ่มเติมสำหรับคร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4.2pt;width:219.6pt;height:72.45pt" coordorigin="30,84" coordsize="4392,1449">
                <v:shape id="shape_0" stroked="f" o:allowincell="f" style="position:absolute;left:3516;top:84;width:905;height:1017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group id="shape_0" style="position:absolute;left:30;top:300;width:3420;height:1233">
                  <v:shape id="shape_0" stroked="f" o:allowincell="f" style="position:absolute;left:30;top:313;width:3419;height:539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4;top:300;width:26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ความรู้เพิ่มเติมสำหรับคร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นตรีพื้นบ้านภาคตะวันออกเฉียงเหน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ีส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วิวัฒนาการมายาวนานนับพันปี เริ่มจากในระยะต้นมีการใช้วัสดุท้องถิ่นมาทำเลียนเสียงจากธรรมชาติ  ป่าเขา เสียงลมพัดใบไม้ไหว  เสียงน้ำตก  เสียงฝนตก  ซึ่งส่วน</w:t>
      </w:r>
      <w:r>
        <w:rPr>
          <w:rFonts w:ascii="Angsana New" w:hAnsi="Angsana New"/>
          <w:sz w:val="32"/>
          <w:sz w:val="32"/>
          <w:szCs w:val="32"/>
        </w:rPr>
        <w:t>ใหญ่</w:t>
      </w:r>
      <w:r>
        <w:rPr>
          <w:rFonts w:ascii="Angsana New" w:hAnsi="Angsana New"/>
          <w:sz w:val="32"/>
          <w:sz w:val="32"/>
          <w:szCs w:val="32"/>
        </w:rPr>
        <w:t>จะเป็นเสียงสั้นไม่ก้อง  ในระยะต่อมาได้ใช้วัสดุพื้นเมือง จากธรรมชาติมาเป่า เช่น  ใบไม้  ผิวไม้  ต้น</w:t>
      </w:r>
      <w:r>
        <w:rPr>
          <w:rFonts w:ascii="Angsana New" w:hAnsi="Angsana New"/>
          <w:sz w:val="32"/>
          <w:sz w:val="32"/>
          <w:szCs w:val="32"/>
        </w:rPr>
        <w:t>หญ้</w:t>
      </w:r>
      <w:r>
        <w:rPr>
          <w:rFonts w:ascii="Angsana New" w:hAnsi="Angsana New"/>
          <w:sz w:val="32"/>
          <w:sz w:val="32"/>
          <w:szCs w:val="32"/>
        </w:rPr>
        <w:t xml:space="preserve">า  ปล้องไม้ไผ่  ทำให้เสียงมีความพลิ้วยาวขึ้นจนในระย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ได้นำหนังสัตว์และเครื่องหนังมาใช้เป็นวัสดุสร้างเครื่องดนตรีที่มีความไพเราะและรูปร่างสวยงามขึ้น  เช่น  กรับ  เกราะ  ระนาด  ฆ้อง  กลอง  โหวด  ปี่  พิณ  โปงลาง  แคน โดยนำมาผสมผสานเป็นวงดนตรีพื้นบ้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ภาค</w:t>
      </w:r>
      <w:r>
        <w:rPr>
          <w:rFonts w:ascii="Angsana New" w:hAnsi="Angsana New"/>
          <w:sz w:val="32"/>
          <w:sz w:val="32"/>
          <w:szCs w:val="32"/>
        </w:rPr>
        <w:t>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 xml:space="preserve">ที่มีลักษณะ เฉพาะตามพื้นที่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กลุ่ม คือ กลุ่มอีสานเหนือและอีสานกล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ะนิยมดนตรีหมอลำที่มีการเป่าแคนและดีดพิณประสานเสียงร่วมกับการขับร้อง  ส่วนกลุ่มอีสานใต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ะนิยมดนตรีกันตรึมซึ่งเป็นดนตรีบรรเลงที่ไพเราะของชาวอีสานใต้ที่มีเชื้อสายเขมร   นอกจากนี้ยังม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วงพิณพาทย์และวงมโหรีด้วย  ชาวบ้านแต่ละกลุ่มก็จะบรรเลงดนตรีเหล่านี้กันเพื่อความสนุกสนาน  ครื้นเครง  ใช้ประกอบการละเล่น  การแสดง  และพิธีก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ช่น  ลำผีฟ้า  ที่ใช้แคนเป่า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รักษาโรคและ</w:t>
      </w:r>
      <w:r>
        <w:rPr>
          <w:rFonts w:ascii="Angsana New" w:hAnsi="Angsana New"/>
          <w:sz w:val="32"/>
          <w:sz w:val="32"/>
          <w:szCs w:val="32"/>
        </w:rPr>
        <w:t>ใช้ใน</w:t>
      </w:r>
      <w:r>
        <w:rPr>
          <w:rFonts w:ascii="Angsana New" w:hAnsi="Angsana New"/>
          <w:sz w:val="32"/>
          <w:sz w:val="32"/>
          <w:szCs w:val="32"/>
        </w:rPr>
        <w:t>งานศพแบบอีสานที่ใช้วงตุ้มโมงบรรเ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บเป็นลักษณะเด่นของดนตรีพื้นบ้าน</w:t>
      </w:r>
      <w:r>
        <w:rPr>
          <w:rFonts w:ascii="Angsana New" w:hAnsi="Angsana New"/>
          <w:sz w:val="32"/>
          <w:sz w:val="32"/>
          <w:szCs w:val="32"/>
        </w:rPr>
        <w:t>ภาค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>ที่แตกต่างจากภาค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10025</wp:posOffset>
            </wp:positionH>
            <wp:positionV relativeFrom="paragraph">
              <wp:posOffset>-200025</wp:posOffset>
            </wp:positionV>
            <wp:extent cx="533400" cy="647700"/>
            <wp:effectExtent l="0" t="0" r="0" b="0"/>
            <wp:wrapNone/>
            <wp:docPr id="48" name="ข้อเสนอผู้บริหารb-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ข้อเสนอผู้บริหารb-w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71625</wp:posOffset>
            </wp:positionH>
            <wp:positionV relativeFrom="paragraph">
              <wp:posOffset>-28575</wp:posOffset>
            </wp:positionV>
            <wp:extent cx="2400300" cy="365760"/>
            <wp:effectExtent l="0" t="0" r="0" b="0"/>
            <wp:wrapNone/>
            <wp:docPr id="49" name="กรอบสีเหลี่ย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กรอบสีเหลี่ยม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38350</wp:posOffset>
            </wp:positionH>
            <wp:positionV relativeFrom="paragraph">
              <wp:posOffset>190500</wp:posOffset>
            </wp:positionV>
            <wp:extent cx="1485900" cy="365760"/>
            <wp:effectExtent l="0" t="0" r="0" b="0"/>
            <wp:wrapNone/>
            <wp:docPr id="50" name="กรอบสีเหลี่ย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กรอบสีเหลี่ยม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</w:t>
        <w:tab/>
        <w:t xml:space="preserve">          (__________________)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>_____/_____/_____</w:t>
      </w:r>
      <w:r>
        <w:rPr>
          <w:sz w:val="32"/>
          <w:szCs w:val="32"/>
        </w:rPr>
        <w:t xml:space="preserve">                                                  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PSL-Isara">
    <w:charset w:val="00"/>
    <w:family w:val="auto"/>
    <w:pitch w:val="variable"/>
  </w:font>
  <w:font w:name="Angsana New">
    <w:charset w:val="00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</w:tabs>
      <w:autoSpaceDE w:val="false"/>
      <w:bidi w:val="0"/>
      <w:jc w:val="both"/>
    </w:pPr>
    <w:rPr>
      <w:rFonts w:ascii="BZ-Driedfish" w:hAnsi="BZ-Driedfish" w:eastAsia="Times New Roman" w:cs="BZ-Driedfish"/>
      <w:color w:val="000000"/>
      <w:sz w:val="32"/>
      <w:szCs w:val="32"/>
      <w:lang w:val="en-US" w:bidi="th-TH" w:eastAsia="zh-CN"/>
    </w:rPr>
  </w:style>
  <w:style w:type="paragraph" w:styleId="Ans">
    <w:name w:val="Ans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</w:tabs>
      <w:autoSpaceDE w:val="false"/>
      <w:jc w:val="both"/>
    </w:pPr>
    <w:rPr>
      <w:rFonts w:ascii="PSL-Isara" w:hAnsi="PSL-Isara" w:cs="PSL-Isara"/>
      <w:sz w:val="32"/>
      <w:szCs w:val="3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3.jpeg"/><Relationship Id="rId14" Type="http://schemas.openxmlformats.org/officeDocument/2006/relationships/image" Target="media/image5.jpeg"/><Relationship Id="rId15" Type="http://schemas.openxmlformats.org/officeDocument/2006/relationships/image" Target="media/image3.jpeg"/><Relationship Id="rId16" Type="http://schemas.openxmlformats.org/officeDocument/2006/relationships/image" Target="media/image6.jpeg"/><Relationship Id="rId17" Type="http://schemas.openxmlformats.org/officeDocument/2006/relationships/image" Target="media/image3.jpeg"/><Relationship Id="rId18" Type="http://schemas.openxmlformats.org/officeDocument/2006/relationships/image" Target="media/image6.jpeg"/><Relationship Id="rId19" Type="http://schemas.openxmlformats.org/officeDocument/2006/relationships/image" Target="media/image3.jpeg"/><Relationship Id="rId20" Type="http://schemas.openxmlformats.org/officeDocument/2006/relationships/image" Target="media/image7.jpeg"/><Relationship Id="rId21" Type="http://schemas.openxmlformats.org/officeDocument/2006/relationships/image" Target="media/image3.jpeg"/><Relationship Id="rId22" Type="http://schemas.openxmlformats.org/officeDocument/2006/relationships/image" Target="media/image7.jpeg"/><Relationship Id="rId23" Type="http://schemas.openxmlformats.org/officeDocument/2006/relationships/image" Target="media/image3.jpeg"/><Relationship Id="rId24" Type="http://schemas.openxmlformats.org/officeDocument/2006/relationships/image" Target="media/image8.jpeg"/><Relationship Id="rId25" Type="http://schemas.openxmlformats.org/officeDocument/2006/relationships/image" Target="media/image3.jpeg"/><Relationship Id="rId26" Type="http://schemas.openxmlformats.org/officeDocument/2006/relationships/image" Target="media/image8.jpeg"/><Relationship Id="rId27" Type="http://schemas.openxmlformats.org/officeDocument/2006/relationships/image" Target="media/image3.jpeg"/><Relationship Id="rId28" Type="http://schemas.openxmlformats.org/officeDocument/2006/relationships/image" Target="media/image9.jpeg"/><Relationship Id="rId29" Type="http://schemas.openxmlformats.org/officeDocument/2006/relationships/image" Target="media/image3.jpeg"/><Relationship Id="rId30" Type="http://schemas.openxmlformats.org/officeDocument/2006/relationships/image" Target="media/image9.jpeg"/><Relationship Id="rId31" Type="http://schemas.openxmlformats.org/officeDocument/2006/relationships/image" Target="media/image3.jpeg"/><Relationship Id="rId32" Type="http://schemas.openxmlformats.org/officeDocument/2006/relationships/image" Target="media/image10.jpeg"/><Relationship Id="rId33" Type="http://schemas.openxmlformats.org/officeDocument/2006/relationships/image" Target="media/image3.jpeg"/><Relationship Id="rId34" Type="http://schemas.openxmlformats.org/officeDocument/2006/relationships/image" Target="media/image10.jpeg"/><Relationship Id="rId35" Type="http://schemas.openxmlformats.org/officeDocument/2006/relationships/image" Target="media/image3.jpeg"/><Relationship Id="rId36" Type="http://schemas.openxmlformats.org/officeDocument/2006/relationships/image" Target="media/image11.jpeg"/><Relationship Id="rId37" Type="http://schemas.openxmlformats.org/officeDocument/2006/relationships/image" Target="media/image3.jpeg"/><Relationship Id="rId38" Type="http://schemas.openxmlformats.org/officeDocument/2006/relationships/image" Target="media/image11.jpeg"/><Relationship Id="rId39" Type="http://schemas.openxmlformats.org/officeDocument/2006/relationships/image" Target="media/image3.jpe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3.jpeg"/><Relationship Id="rId44" Type="http://schemas.openxmlformats.org/officeDocument/2006/relationships/image" Target="media/image14.png"/><Relationship Id="rId45" Type="http://schemas.openxmlformats.org/officeDocument/2006/relationships/image" Target="media/image3.jpeg"/><Relationship Id="rId46" Type="http://schemas.openxmlformats.org/officeDocument/2006/relationships/image" Target="media/image14.png"/><Relationship Id="rId47" Type="http://schemas.openxmlformats.org/officeDocument/2006/relationships/image" Target="media/image3.jpeg"/><Relationship Id="rId48" Type="http://schemas.openxmlformats.org/officeDocument/2006/relationships/image" Target="media/image15.jpeg"/><Relationship Id="rId49" Type="http://schemas.openxmlformats.org/officeDocument/2006/relationships/image" Target="media/image3.jpeg"/><Relationship Id="rId50" Type="http://schemas.openxmlformats.org/officeDocument/2006/relationships/image" Target="media/image15.jpeg"/><Relationship Id="rId51" Type="http://schemas.openxmlformats.org/officeDocument/2006/relationships/image" Target="media/image16.png"/><Relationship Id="rId52" Type="http://schemas.openxmlformats.org/officeDocument/2006/relationships/image" Target="media/image3.jpeg"/><Relationship Id="rId53" Type="http://schemas.openxmlformats.org/officeDocument/2006/relationships/image" Target="media/image16.pn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17.png"/><Relationship Id="rId57" Type="http://schemas.openxmlformats.org/officeDocument/2006/relationships/image" Target="media/image3.jpe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3.jpeg"/><Relationship Id="rId61" Type="http://schemas.openxmlformats.org/officeDocument/2006/relationships/image" Target="media/image18.png"/><Relationship Id="rId62" Type="http://schemas.openxmlformats.org/officeDocument/2006/relationships/image" Target="media/image3.jpeg"/><Relationship Id="rId63" Type="http://schemas.openxmlformats.org/officeDocument/2006/relationships/image" Target="media/image19.png"/><Relationship Id="rId64" Type="http://schemas.openxmlformats.org/officeDocument/2006/relationships/image" Target="media/image20.jpeg"/><Relationship Id="rId65" Type="http://schemas.openxmlformats.org/officeDocument/2006/relationships/image" Target="media/image20.jpe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55:00Z</dcterms:created>
  <dc:creator>iLLuSioN</dc:creator>
  <dc:description/>
  <cp:keywords/>
  <dc:language>en-US</dc:language>
  <cp:lastModifiedBy>Com</cp:lastModifiedBy>
  <cp:lastPrinted>2009-02-21T14:12:00Z</cp:lastPrinted>
  <dcterms:modified xsi:type="dcterms:W3CDTF">2002-01-04T15:17:00Z</dcterms:modified>
  <cp:revision>59</cp:revision>
  <dc:subject/>
  <dc:title/>
</cp:coreProperties>
</file>