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1430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8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 หลักและวิธีการปฏิบัติ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8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 หลักและวิธีการปฏิบัติ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 xml:space="preserve"> 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และภาษาท่าทางนาฏศิลป์ไทย   เป็นการสื่อความหมายและความรู้สึกแทนคำพู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่ายทอดออกมาในลักษณะการร่ายรำที่อ่อนช้อยสวย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85725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75pt;width:323.2pt;height:73pt" coordorigin="-210,135" coordsize="6464,1460">
                <v:shape id="shape_0" stroked="f" o:allowincell="f" style="position:absolute;left:-210;top:455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135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12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 เป็นคำที่ใช้เรียกท่าทางในการร่ายรำ เป็นพื้นฐานนาฏศิลป์ ภาษาท่าทางนาฏศิลป์ เป็นสิ่งที่ใช้สื่อความหมายใน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176.25pt;height:51pt" coordorigin="-180,92" coordsize="3525,1020">
                <v:shape id="shape_0" stroked="f" o:allowincell="f" style="position:absolute;left:2430;top:92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6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ฏยศัพท์ส่วน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ษาท่าสื่ออารม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89230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4.9pt;width:224.05pt;height:73.6pt" coordorigin="-150,298" coordsize="4481,1472">
                <v:shape id="shape_0" stroked="f" o:allowincell="f" style="position:absolute;left:3308;top:298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597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53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20459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4.85pt;width:222.45pt;height:75.8pt" coordorigin="-150,1897" coordsize="4449,1516">
                <v:shape id="shape_0" stroked="f" o:allowincell="f" style="position:absolute;left:3285;top:189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2228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218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589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5pt;width:360.75pt;height:51pt" coordorigin="-180,-277" coordsize="7215,1020">
                <v:shape id="shape_0" stroked="f" o:allowincell="f" style="position:absolute;left:6090;top:-277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45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8"/>
        <w:gridCol w:w="1895"/>
        <w:gridCol w:w="1954"/>
        <w:gridCol w:w="192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ร่วมกับผู้อื่น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พัฒนาให้เกิดประโยชน์ต่อส่วนรวมและสามารถแก้ปัญหาในระหว่างปฏิบัติได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ตามที่ตนเองได้คิดขึ้นมาเอง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6"/>
        <w:gridCol w:w="1906"/>
        <w:gridCol w:w="1966"/>
        <w:gridCol w:w="1939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อารมณ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spacing w:val="-8"/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สื่ออารมณ์ร่วมกับผู้อื่น</w:t>
            </w:r>
            <w:r>
              <w:rPr>
                <w:sz w:val="32"/>
                <w:sz w:val="32"/>
                <w:szCs w:val="32"/>
              </w:rPr>
              <w:t>ในการพัฒนาให้เกิดประโยชน์ต่อส่วนรวม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ามารถแก้ปัญหา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ในระหว่างปฏิบัติได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sz w:val="32"/>
                <w:szCs w:val="32"/>
              </w:rPr>
              <w:br/>
            </w:r>
            <w:r>
              <w:rPr>
                <w:spacing w:val="-12"/>
                <w:sz w:val="32"/>
                <w:sz w:val="32"/>
                <w:szCs w:val="32"/>
              </w:rPr>
              <w:t>สื่ออารมณ์ตามที่ตนเอง</w:t>
            </w:r>
            <w:r>
              <w:rPr>
                <w:sz w:val="32"/>
                <w:sz w:val="32"/>
                <w:szCs w:val="32"/>
              </w:rPr>
              <w:t>ได้คิดขึ้นมาเอง</w:t>
            </w:r>
            <w:r>
              <w:rPr>
                <w:sz w:val="32"/>
                <w:szCs w:val="32"/>
              </w:rPr>
              <w:br/>
            </w:r>
            <w:r>
              <w:rPr>
                <w:spacing w:val="-18"/>
                <w:sz w:val="32"/>
                <w:sz w:val="32"/>
                <w:szCs w:val="32"/>
              </w:rPr>
              <w:t>เพื่อให้มีประสิทธิภาพ</w:t>
            </w:r>
            <w:r>
              <w:rPr>
                <w:spacing w:val="-18"/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ที่ดีขึ้นกว่าแบบอย่าง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>สื่ออารมณ์ตามแบบได้</w:t>
            </w:r>
            <w:r>
              <w:rPr>
                <w:sz w:val="32"/>
                <w:sz w:val="32"/>
                <w:szCs w:val="32"/>
              </w:rPr>
              <w:t>ถูกต้องและมีการ</w:t>
            </w:r>
            <w:r>
              <w:rPr>
                <w:spacing w:val="-10"/>
                <w:sz w:val="32"/>
                <w:sz w:val="32"/>
                <w:szCs w:val="32"/>
              </w:rPr>
              <w:t>ดัดแปลงให้เหมาะสม</w:t>
            </w:r>
            <w:r>
              <w:rPr>
                <w:sz w:val="32"/>
                <w:sz w:val="32"/>
                <w:szCs w:val="32"/>
              </w:rPr>
              <w:t>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</w:t>
            </w:r>
            <w:r>
              <w:rPr>
                <w:spacing w:val="-8"/>
                <w:sz w:val="32"/>
                <w:sz w:val="32"/>
                <w:szCs w:val="32"/>
              </w:rPr>
              <w:t>หรือผู้อื่นแนะนำบ้า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อารมณ์ได้ตามแบบอย่างหรื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6.95pt;height:51pt" coordorigin="-180,161" coordsize="4139,1020">
                <v:shape id="shape_0" stroked="f" o:allowincell="f" style="position:absolute;left:3000;top:161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ี่มีประสบการณ์ในการร่ายรำออกมาเล่าประสบการณ์เกี่ยวกับการร่ายรำให้เพื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ั้นเรียนฟังและร่วมกันแสดงความคิดเห็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นาฏยศัพท์แล้วบอกว่าเป็นนาฏยศัพท์ใด   จากนั้นครูสาธิตนาฏยศัพท์ส่วนเท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ฝึกปฏิบัติต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บคู่ฝึกปฏิบัตินาฏยศัพท์และตอบคำถ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ประโยคและบัตรคำนาฏยศัพท์ติดบนกระดานแล้วให้นักเรียนร่วมกันจับคู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รื่อง นาฏยศัพ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แสดงนาฏศิลป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ภาษาท่าทางนาฏศิลป์ไทย   แล้วครูติดแถบประโยคเกี่ยวกับภาษาท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นาฏศิลป์ไทย และให้นักเรียนบอกว่าตรงกับภาพใด   จากนั้นปฏิบัติท่ารำ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ภาษาท่าทางนาฏศิลป์ไทย สื่ออารมณ์ให้นักเรียนดูแล้วให้นักเรียนปฏิบัติต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และสรุปความรู้เกี่ยวกับภาษาท่าทางนาฏศิลป์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ดังนี้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 เป็นคำที่ใช้เรียกท่าทางในการร่ายรำ เป็นพื้นฐานนาฏศิลป์ ภาษาท่าทางนาฏศิลป์เป็นสิ่งที่ใช้สื่อความหมายใน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0383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160.5pt;height:51pt" coordorigin="-180,175" coordsize="3210,1020">
                <v:shape id="shape_0" stroked="f" o:allowincell="f" style="position:absolute;left:2115;top:175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8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นาฏยศัพท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ือซ้ายกรีดนิ้วจีบที่ระดับปาก  เป็นภาษาท่าทางนาฏศิลป์ไทยสื่ออารมณ์ใน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253047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335153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38989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26732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54990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691515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719772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ข้อใดมีการปรบ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ยาะเย้ย  ถากถ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ข้อใดที่บ่งบอกถึงความสุข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ถูกแม่ดุ  นักเรียนควรแสดงภาษาท่าทางนาฏศิลป์ไทยใน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ยาะเย้ย ถากถ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่าในข้อใดเป็นท่าที่ต่อเนื่องจากการกระดก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ระทุ้ง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้าวหน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้าวข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ภาษาท่าสื่ออารม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197104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224409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334137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388874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499237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55397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664019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718756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กิริยาของ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ความสวย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แทนการพู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ความรู้สึ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95885</wp:posOffset>
            </wp:positionV>
            <wp:extent cx="699770" cy="145732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ี่ตรงกับ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้าวห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้าวหน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้าวข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ก้าวไขว้จะทิ้งน้ำหนักตัวอยู่ที่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ท้าหน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ท้าห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กระทุ้งเท้าจะใช้ส่วนใดแตะที่พื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้าง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ลาย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มูก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้นเท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ส่วนเท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ย้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ล่อมไหล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ส่วน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362013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498729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663511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มไหล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ย้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ระทุ้งเท้าจะใช้ส่วนใดแตะที่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มูก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้น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าย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งเท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8375</wp:posOffset>
            </wp:positionH>
            <wp:positionV relativeFrom="paragraph">
              <wp:posOffset>74295</wp:posOffset>
            </wp:positionV>
            <wp:extent cx="699770" cy="145732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ี่ตรง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้าวข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ก้าวไขว้จะทิ้งน้ำหนักตัว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้า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้า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่าในข้อใดเป็นท่าที่ต่อเนื่องจากการกระดก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ทุ้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ภาษาท่าสื่อ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224599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25222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334327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362712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389064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416687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499427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5259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554164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58178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</wp:posOffset>
                </wp:positionH>
                <wp:positionV relativeFrom="paragraph">
                  <wp:posOffset>66421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70</wp:posOffset>
                </wp:positionH>
                <wp:positionV relativeFrom="paragraph">
                  <wp:posOffset>690689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970</wp:posOffset>
                </wp:positionH>
                <wp:positionV relativeFrom="paragraph">
                  <wp:posOffset>718947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970</wp:posOffset>
                </wp:positionH>
                <wp:positionV relativeFrom="paragraph">
                  <wp:posOffset>746569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แท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ที่บอกกิริยา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ือซ้ายกรีดนิ้วจีบที่ระดับปาก เป็นภาษาท่าทางนาฏศิลป์ไทยสื่ออารมณ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ข้อใดมีการปรบ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าะเย้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ากถ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ข้อใดที่บ่งบอกถึง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ดประช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ถูกแม่ดุ นักเรียนควรแสดงภาษาท่าทางนาฏศิลป์ไทย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าะเย้ย ถากถ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38240" cy="65722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35pt;width:491.2pt;height:51.75pt" coordorigin="1,2787" coordsize="9824,1035">
                <v:shape id="shape_0" fillcolor="white" stroked="t" o:allowincell="f" style="position:absolute;left:1;top:27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3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238240" cy="65722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91.2pt;height:51.75pt" coordorigin="1,179" coordsize="9824,1035">
                <v:shape id="shape_0" fillcolor="white" stroked="t" o:allowincell="f" style="position:absolute;left:1;top:1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Home</cp:lastModifiedBy>
  <cp:lastPrinted>2002-01-01T07:46:00Z</cp:lastPrinted>
  <dcterms:modified xsi:type="dcterms:W3CDTF">2002-01-01T00:46:00Z</dcterms:modified>
  <cp:revision>55</cp:revision>
  <dc:subject/>
  <dc:title/>
</cp:coreProperties>
</file>