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323850</wp:posOffset>
                </wp:positionV>
                <wp:extent cx="554355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23880"/>
                          <a:chOff x="0" y="0"/>
                          <a:chExt cx="5543640" cy="1523880"/>
                        </a:xfrm>
                      </wpg:grpSpPr>
                      <pic:pic xmlns:pic="http://schemas.openxmlformats.org/drawingml/2006/picture">
                        <pic:nvPicPr>
                          <pic:cNvPr id="0" name="หัวใหญ่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6760"/>
                            <a:ext cx="5029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และวิธีการปฏิบัติ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5.5pt;width:436.5pt;height:120pt" coordorigin="105,-510" coordsize="873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หัวใหญ่" stroked="f" o:allowincell="f" style="position:absolute;left:105;top:-510;width:8729;height:2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-90;width:7919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และวิธีการปฏิบัติ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1650</wp:posOffset>
                </wp:positionH>
                <wp:positionV relativeFrom="paragraph">
                  <wp:posOffset>232410</wp:posOffset>
                </wp:positionV>
                <wp:extent cx="1466850" cy="729615"/>
                <wp:effectExtent l="0" t="0" r="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9720"/>
                          <a:chOff x="0" y="0"/>
                          <a:chExt cx="1467000" cy="729720"/>
                        </a:xfrm>
                      </wpg:grpSpPr>
                      <pic:pic xmlns:pic="http://schemas.openxmlformats.org/drawingml/2006/picture">
                        <pic:nvPicPr>
                          <pic:cNvPr id="1" name="หัวใหญ่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62800"/>
                            <a:ext cx="130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8.3pt;width:115.5pt;height:57.45pt" coordorigin="6790,366" coordsize="2310,1149">
                <v:shape id="shape_0" ID="หัวใหญ่" stroked="f" o:allowincell="f" style="position:absolute;left:6790;top:366;width:2309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780;width:20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129540</wp:posOffset>
                </wp:positionV>
                <wp:extent cx="3095625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720"/>
                          <a:chOff x="0" y="0"/>
                          <a:chExt cx="3095640" cy="72072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664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7160"/>
                            <a:ext cx="230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96200"/>
                            <a:ext cx="1999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0.2pt;width:243.75pt;height:56.75pt" coordorigin="-168,204" coordsize="4875,1135">
                <v:shape id="shape_0" ID="Picture 0" stroked="f" o:allowincell="f" style="position:absolute;left:3559;top:204;width:1147;height:11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562;width:362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513;width:314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5400</wp:posOffset>
            </wp:positionH>
            <wp:positionV relativeFrom="paragraph">
              <wp:posOffset>173355</wp:posOffset>
            </wp:positionV>
            <wp:extent cx="2782570" cy="1226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457" t="74557" r="-3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10795</wp:posOffset>
                </wp:positionV>
                <wp:extent cx="2959100" cy="162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การปฏิบัตินาฏยศัพ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ภาษาท่าทางนาฏศิลป์ไทยที่มีผลต่อ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28.3pt;mso-wrap-distance-left:9.05pt;mso-wrap-distance-right:9.05pt;mso-wrap-distance-top:0pt;mso-wrap-distance-bottom:0pt;margin-top:0.8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การปฏิบัตินาฏยศัพ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ภาษาท่าทางนาฏศิลป์ไทยที่มีผลต่อ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91895</wp:posOffset>
            </wp:positionH>
            <wp:positionV relativeFrom="paragraph">
              <wp:posOffset>107950</wp:posOffset>
            </wp:positionV>
            <wp:extent cx="3009900" cy="2701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78" t="19599" r="20283" b="2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1943100" cy="707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และวิธีการปฏิบัติ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0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และวิธีการปฏิบัติ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5480</wp:posOffset>
            </wp:positionH>
            <wp:positionV relativeFrom="paragraph">
              <wp:posOffset>10160</wp:posOffset>
            </wp:positionV>
            <wp:extent cx="2357120" cy="1038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457" t="74557" r="-3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9210</wp:posOffset>
            </wp:positionH>
            <wp:positionV relativeFrom="paragraph">
              <wp:posOffset>10160</wp:posOffset>
            </wp:positionV>
            <wp:extent cx="2357120" cy="1038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457" t="74557" r="-3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159385</wp:posOffset>
                </wp:positionV>
                <wp:extent cx="1822450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51.8pt;mso-wrap-distance-left:9.05pt;mso-wrap-distance-right:9.05pt;mso-wrap-distance-top:0pt;mso-wrap-distance-bottom:0pt;margin-top:12.5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6625</wp:posOffset>
                </wp:positionH>
                <wp:positionV relativeFrom="paragraph">
                  <wp:posOffset>38735</wp:posOffset>
                </wp:positionV>
                <wp:extent cx="1952625" cy="1038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1.75pt;mso-wrap-distance-left:9.05pt;mso-wrap-distance-right:9.05pt;mso-wrap-distance-top:0pt;mso-wrap-distance-bottom:0pt;margin-top:3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414020</wp:posOffset>
                </wp:positionV>
                <wp:extent cx="5600700" cy="751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16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.75pt;margin-top:32.6pt;width:440.95pt;height:59.1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23368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7.75pt;margin-top:18.4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7770</wp:posOffset>
                </wp:positionH>
                <wp:positionV relativeFrom="paragraph">
                  <wp:posOffset>-3175</wp:posOffset>
                </wp:positionV>
                <wp:extent cx="612775" cy="63563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35760"/>
                          <a:chOff x="0" y="0"/>
                          <a:chExt cx="612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ตัวชี้วัด-bw 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80" y="19080"/>
                            <a:ext cx="576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-0.25pt;width:48.25pt;height:50.05pt" coordorigin="1902,-5" coordsize="965,1001">
                <v:oval id="shape_0" fillcolor="white" stroked="f" o:allowincell="f" style="position:absolute;left:1902;top:-5;width:964;height:10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ตัวชี้วัด-bw " stroked="f" o:allowincell="f" style="position:absolute;left:1935;top:25;width:906;height:9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</wp:posOffset>
                </wp:positionH>
                <wp:positionV relativeFrom="paragraph">
                  <wp:posOffset>216535</wp:posOffset>
                </wp:positionV>
                <wp:extent cx="58229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pt;mso-wrap-distance-left:9.05pt;mso-wrap-distance-right:9.05pt;mso-wrap-distance-top:0pt;mso-wrap-distance-bottom:0pt;margin-top:17.0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ตามรูปแบบนาฏ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-706755</wp:posOffset>
                </wp:positionV>
                <wp:extent cx="5600700" cy="1940560"/>
                <wp:effectExtent l="0" t="0" r="0" b="1898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5" name="หัวเล็ก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หลักและวิธีการปฏิบัติ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55.65pt;width:441pt;height:152.8pt" coordorigin="150,-1113" coordsize="8820,3056">
                <v:group id="shape_0" style="position:absolute;left:150;top:-1113;width:8820;height:3056">
                  <v:shape id="shape_0" ID="หัวเล็ก" stroked="f" o:allowincell="f" style="position:absolute;left:150;top:-1113;width:8819;height:29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1;top:1338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;top:-949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หลักและวิธีการปฏิบัติ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74625</wp:posOffset>
                </wp:positionV>
                <wp:extent cx="525780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.5pt;mso-wrap-distance-left:9.05pt;mso-wrap-distance-right:9.05pt;mso-wrap-distance-top:0pt;mso-wrap-distance-bottom:0pt;margin-top:13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21945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6" name="มฐตัวชี้วัดBW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หัวเล็กกว่า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5pt;width:253.5pt;height:51pt" coordorigin="-180,7" coordsize="5070,1020">
                <v:shape id="shape_0" ID="มฐตัวชี้วัดBW" stroked="f" o:allowincell="f" style="position:absolute;left:3780;top:7;width:110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62;width:3869;height: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นาฏศิลป์  ถ่ายทอดความรู้สึก  ความคิดอย่างอิสระ  ชื่นชมและประยุกต์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ตามรูปแบบนาฏศิลป์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3143250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8" name="จุดประสงค์ตัวชี้วัด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หัวเล็กกว่า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247.45pt;height:51pt" coordorigin="-180,82" coordsize="4949,1020">
                <v:shape id="shape_0" ID="จุดประสงค์ตัวชี้วัด" stroked="f" o:allowincell="f" style="position:absolute;left:3780;top:82;width:98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52;width:3869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ักษณะของนาฏยศัพท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นาฏยศัพท์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ในความสวยงามของนาฏยศัพท์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58127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10" name="สาระสำคัญBW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หัวเล็กกว่า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203.25pt;height:51pt" coordorigin="-180,41" coordsize="4065,1020">
                <v:shape id="shape_0" ID="สาระสำคัญBW" stroked="f" o:allowincell="f" style="position:absolute;left:2985;top:41;width:899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17;width:3059;height: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เป็นศัพท์ที่ใช้เกี่ยวกับลักษณะท่ารำที่ใช้ในการแสดงทางนาฏศิลป์   ทำให้การแสดงทางนาฏศิลป์มีความอ่อนช้อย สวยงาม น่าส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2" name="สาระการเรียนb-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หัวเล็กกว่า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ฏยศัพท์ส่วนเท้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16"/>
        </w:rPr>
      </w:pPr>
      <w:r>
        <w:rPr>
          <w:rFonts w:cs="Angsana New" w:ascii="Angsana New" w:hAnsi="Angsana New"/>
          <w:sz w:val="28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-338455</wp:posOffset>
                </wp:positionV>
                <wp:extent cx="2845435" cy="934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6.65pt;width:224.05pt;height:73.6pt" coordorigin="-150,-533" coordsize="4481,1472">
                <v:shape id="shape_0" stroked="f" o:allowincell="f" style="position:absolute;left:3308;top:-533;width:1022;height:10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234;width:3307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-29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-375920</wp:posOffset>
                </wp:positionV>
                <wp:extent cx="2825115" cy="962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9.6pt;width:222.45pt;height:75.8pt" coordorigin="-150,-592" coordsize="4449,1516">
                <v:shape id="shape_0" stroked="f" o:allowincell="f" style="position:absolute;left:3285;top:-592;width:1013;height:10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261;width:3307;height:5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309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457200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8" name="ภาระงา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หัวเล็กกว่า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360pt;height:51pt" coordorigin="-180,174" coordsize="7200,1020">
                <v:shape id="shape_0" ID="ภาระงานBW" stroked="f" o:allowincell="f" style="position:absolute;left:6075;top:174;width:94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0;width:6119;height:5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นาฏยศัพท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หัวเล็กกว่า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จะคิดนาฏยศัพท์ขึ้นมา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คิดนาฏยศัพท์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การจัดกิจกรรมกาารเรียน-b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หัวเล็กกว่า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เคยมีประสบการณ์ในการร่ายรำ  ออกมาเล่าประสบการณ์เกี่ยวกับการร่ายรำให้นักเรียนในชั้นเรียนฟัง  จากนั้น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ดูการแสดงนาฏศิลป์ไท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มีลักษณะท่าท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อนช้อย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ดังกล่าวมีการใช้นาฏยศัพท์ที่นักเรียนรู้จักหรือไม่ ถ้ารู้จักนักเรียนรู้จักนาฏยศัพท์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มีการใช้นาฏยศัพท์  นาฏยศัพท์ที่รู้จัก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บหงาย ตั้ง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นาฏยศัพท์แล้วร่วมกันบอกว่าเป็นนาฏยศัพท์ใด   จากนั้น</w:t>
      </w:r>
      <w:r>
        <w:rPr>
          <w:rFonts w:ascii="Angsana New" w:hAnsi="Angsana New"/>
          <w:sz w:val="32"/>
          <w:sz w:val="32"/>
          <w:szCs w:val="32"/>
        </w:rPr>
        <w:t>ครูสาธิต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าฏยศัพท์ส่วน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ละปฏิบัติตามทีละท่าจนถูกต้องพร้อมเพรียงกัน  ดังนี้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ทุ้งเท้า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ดกเท้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ไขว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้าวข้าง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าว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ตอบคำถาม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ปฏิบัตินาฏยศัพท์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กระทุ้งเท้าเพราะเป็นท่าที่ง่ายและไม่ซับซ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และบัตรคำนาฏยศัพท์ติดบนกระดานแล้วให้นักเรียนร่วมกันจับคู่บัตรคำกับแถบประโยค   โดยครูพานักเรียนอ่านแถบประโยคและบัตรคำ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   แล้วร่วมกันจับคู่โดยครูเป็นผู้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913630" cy="3058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3058920"/>
                          <a:chOff x="0" y="0"/>
                          <a:chExt cx="4913640" cy="30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654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65880"/>
                              <a:ext cx="977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้าวข้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028880" cy="4654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65880"/>
                              <a:ext cx="977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ะทุ้งเท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028880" cy="7729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65880"/>
                              <a:ext cx="9777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ะดกเท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028880" cy="4654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65880"/>
                              <a:ext cx="977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้าวไขว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0880"/>
                            <a:ext cx="1028880" cy="4654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65880"/>
                              <a:ext cx="977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้าวหน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2741760" cy="4654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741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65880"/>
                              <a:ext cx="2607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ยกเท้าไปด้านหลังแล้วหนีบน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571680"/>
                            <a:ext cx="2741760" cy="7729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741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65880"/>
                              <a:ext cx="26078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างฝ่าเท้าด้านหน้าโดยวางส้นเท้าลงก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1143000"/>
                            <a:ext cx="2741760" cy="772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2741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65880"/>
                              <a:ext cx="26078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างเท้าด้านข้างปลายเท้าเฉียงไปทางนิ้วก้อ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1714680"/>
                            <a:ext cx="2741760" cy="4654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2741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65880"/>
                              <a:ext cx="2607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ะแทกจมูกเท้ากับพื้นเบา 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2286000"/>
                            <a:ext cx="2741760" cy="7729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2741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65880"/>
                              <a:ext cx="26078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ยกเท้าไขว้กันน้ำหนักตัวอยู่ที่เท้าหน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pt;width:386.9pt;height:240.85pt" coordorigin="720,176" coordsize="7738,4817">
                <v:group id="shape_0" style="position:absolute;left:720;top:176;width:1620;height:733">
                  <v:shape id="shape_0" stroked="f" o:allowincell="f" style="position:absolute;left:720;top:176;width:1619;height:7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;top:279;width:153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้าวข้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1076;width:1620;height:733">
                  <v:shape id="shape_0" stroked="f" o:allowincell="f" style="position:absolute;left:720;top:1076;width:1619;height:7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;top:1180;width:153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ะทุ้งเท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1976;width:1620;height:1217">
                  <v:shape id="shape_0" stroked="f" o:allowincell="f" style="position:absolute;left:720;top:1976;width:1619;height:7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;top:2079;width:15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ะดกเท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2876;width:1620;height:733">
                  <v:shape id="shape_0" stroked="f" o:allowincell="f" style="position:absolute;left:720;top:2876;width:1619;height:7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;top:2980;width:153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้าวไขว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752;width:1620;height:733">
                  <v:shape id="shape_0" stroked="f" o:allowincell="f" style="position:absolute;left:720;top:3752;width:1619;height:71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;top:3856;width:153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้าวหน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76;width:4318;height:733">
                  <v:shape id="shape_0" stroked="f" o:allowincell="f" style="position:absolute;left:4140;top:176;width:4317;height:71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279;width:4106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ยกเท้าไปด้านหลังแล้วหนีบน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076;width:4318;height:1216">
                  <v:shape id="shape_0" stroked="f" o:allowincell="f" style="position:absolute;left:4140;top:1076;width:4317;height:71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1180;width:410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างฝ่าเท้าด้านหน้าโดยวางส้นเท้าลงก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976;width:4318;height:1217">
                  <v:shape id="shape_0" stroked="f" o:allowincell="f" style="position:absolute;left:4140;top:1976;width:4317;height:71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2079;width:410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างเท้าด้านข้างปลายเท้าเฉียงไปทางนิ้วก้อ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2876;width:4318;height:733">
                  <v:shape id="shape_0" stroked="f" o:allowincell="f" style="position:absolute;left:4140;top:2876;width:4317;height:7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2980;width:4106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ะแทกจมูกเท้ากับพื้นเบา 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3776;width:4318;height:1217">
                  <v:shape id="shape_0" stroked="f" o:allowincell="f" style="position:absolute;left:4140;top:3776;width:4317;height:7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3879;width:410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ยกเท้าไขว้กันน้ำหนักตัวอยู่ที่เท้าหน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11430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206.9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7540</wp:posOffset>
                </wp:positionV>
                <wp:extent cx="1143000" cy="11430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2pt" to="206.9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0" cy="11430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206.95pt,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80540</wp:posOffset>
                </wp:positionV>
                <wp:extent cx="114300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2pt" to="206.95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1143000" cy="17145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206.95pt,1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ฝึกปฏิบัตินาฏยศัพท์   แล้วออกมาแสดงหน้าชั้นเรียนที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ู่   โดยครูเป็นผู้ตรวจสอบความถูกต้องของท่ารำ   และให้เพื่อนที่เหลือกล่าวชื่นชมให้กำลังใจ   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เกี่ยวกับการปฏิบัตินาฏยศัพท์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นาฏยศัพท์ใดได้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ทุ้งเท้า กระดกเท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นาฏยศัพท์ใดได้พอใช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้าวข้าง 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ปรับปรุงการปฏิบัติท่านาฏยศัพท์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้าวไข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นาฏยศัพท์  แล้วให้นักเรียนร่วมกันตอบคำถาม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ส่วน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รู้จักได้แก่นาฏยศัพท์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ุ้งเท้า  กระดกเท้า   ก้าวไข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้าวข้าง  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มีความสำคัญต่อการแสดงนาฏศิลป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ฏยศัพท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ิ่งที่ใช้สื่อความหมายในการแสดงทำให้การแสดงนาฏศิลป์มีความอ่อนช้อย  สวยงาม  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 แล้วให้นักเรียนตรวจสอบความถูกต้อง 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770630" cy="2857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2362200" cy="1936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ฏยศัพท์เป็นสิ่งที่ใช้สื่อ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ารแสดงทำให้การแสดงนาฏศิลป์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อ่อนช้อย  สวยงาม  น่า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2.5pt;mso-wrap-distance-left:9.05pt;mso-wrap-distance-right:9.05pt;mso-wrap-distance-top:0pt;mso-wrap-distance-bottom:0pt;margin-top:6.4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ฏยศัพท์เป็นสิ่งที่ใช้สื่อ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การแสดงทำให้การแสดงนาฏศิลป์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อ่อนช้อย  สวยงาม  น่า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136525</wp:posOffset>
                </wp:positionV>
                <wp:extent cx="685800" cy="707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าว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0.7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้า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790</wp:posOffset>
                </wp:positionH>
                <wp:positionV relativeFrom="paragraph">
                  <wp:posOffset>182245</wp:posOffset>
                </wp:positionV>
                <wp:extent cx="628650" cy="7073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าวไข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7pt;mso-wrap-distance-left:9.05pt;mso-wrap-distance-right:9.05pt;mso-wrap-distance-top:0pt;mso-wrap-distance-bottom:0pt;margin-top:14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้าวไข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254635</wp:posOffset>
                </wp:positionV>
                <wp:extent cx="914400" cy="707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20.0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1075</wp:posOffset>
                </wp:positionH>
                <wp:positionV relativeFrom="paragraph">
                  <wp:posOffset>137795</wp:posOffset>
                </wp:positionV>
                <wp:extent cx="685800" cy="707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าว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0.8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้าว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0460</wp:posOffset>
                </wp:positionH>
                <wp:positionV relativeFrom="paragraph">
                  <wp:posOffset>128270</wp:posOffset>
                </wp:positionV>
                <wp:extent cx="914400" cy="7073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ุ้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0.1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ทุ้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6485</wp:posOffset>
                </wp:positionH>
                <wp:positionV relativeFrom="paragraph">
                  <wp:posOffset>135890</wp:posOffset>
                </wp:positionV>
                <wp:extent cx="914400" cy="707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ดก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0.7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ดก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เป็นศัพท์ที่ใช้เกี่ยวกับลักษณะท่ารำที่ใช้ในการแสดงทางนาฏศิลป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การแสดงทางนาฏศิลป์มีความอ่อนช้อย สวยงาม น่าสน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จะคิดท่านา</w:t>
      </w:r>
      <w:r>
        <w:rPr>
          <w:rFonts w:ascii="Angsana New" w:hAnsi="Angsana New"/>
          <w:sz w:val="32"/>
          <w:sz w:val="32"/>
          <w:szCs w:val="32"/>
        </w:rPr>
        <w:t>ฏย</w:t>
      </w:r>
      <w:r>
        <w:rPr>
          <w:rFonts w:ascii="Angsana New" w:hAnsi="Angsana New"/>
          <w:sz w:val="32"/>
          <w:sz w:val="32"/>
          <w:szCs w:val="32"/>
        </w:rPr>
        <w:t>ศัพท์ขึ้นมาใหม่  นักเรียนจะคิดท่า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3086100" cy="647065"/>
                <wp:effectExtent l="0" t="0" r="0" b="128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34" name="หัวเล็กกว่า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บรรยากาศเชิงบวกb-w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35pt;width:243pt;height:50.95pt" coordorigin="15,207" coordsize="4860,1019">
                <v:group id="shape_0" style="position:absolute;left:15;top:207;width:4860;height:1019">
                  <v:shape id="shape_0" ID="หัวเล็กกว่า" stroked="f" o:allowincell="f" style="position:absolute;left:15;top:470;width:3779;height:53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38;top:207;width:936;height:101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;top:42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นาฏยศัพท์อย่างอิสระ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นาฏยศัพท์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514600" cy="647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36" name="หัวเล็กกว่า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สื่อการเรียนBW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198pt;height:51pt" coordorigin="0,300" coordsize="3960,1020">
                <v:shape id="shape_0" ID="หัวเล็กกว่า" stroked="f" o:allowincell="f" style="position:absolute;left:0;top:525;width:2879;height:5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300;width:914;height:101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148844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3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นาฏยศัพท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65100</wp:posOffset>
                </wp:positionV>
                <wp:extent cx="3314700" cy="6521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38" name="วัดและประเมินผลb-w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หัวเล็กกว่า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pt;width:261pt;height:51.35pt" coordorigin="30,260" coordsize="5220,1027">
                <v:shape id="shape_0" ID="วัดและประเมินผลb-w" stroked="f" o:allowincell="f" style="position:absolute;left:4211;top:260;width:1038;height:102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30;top:466;width:4139;height:5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263525</wp:posOffset>
                </wp:positionV>
                <wp:extent cx="2631440" cy="457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0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78455" cy="650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226.65pt;height:51.25pt" coordorigin="0,70" coordsize="4533,1025">
                <v:shape id="shape_0" stroked="f" o:allowincell="f" style="position:absolute;left:0;top:329;width:3419;height:5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70;width:932;height:102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431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ร่วมกันค้นคว้า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พื่อนำมาจัดป้ายนิเทศพร้อมทั้ง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กันค้นคว้าประโยชน์ของการปฏิบัตินาฏยศัพท์  ที่มีผลต่อ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ขียนสรุปเป็นแผนภาพใยแมงมุมลงในกระดาษชาร์ต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4344035" cy="648335"/>
                <wp:effectExtent l="0" t="0" r="0" b="2768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5pt;width:342.05pt;height:51.05pt" coordorigin="-60,17" coordsize="6841,1021">
                <v:group id="shape_0" style="position:absolute;left:-60;top:17;width:6841;height:1021">
                  <v:shape id="shape_0" stroked="f" o:allowincell="f" style="position:absolute;left:5760;top:17;width:1020;height:1020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255;width:5639;height:53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;top:210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ปฏิบัตินาฏยศัพท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21"/>
        <w:gridCol w:w="1789"/>
        <w:gridCol w:w="1788"/>
        <w:gridCol w:w="178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ร่วมกับผู้อื่น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พัฒนาให้เกิดประโยชน์ต่อส่วนรวมและสามารถแก้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ระหว่างปฏิบัติ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ตามที่ตนเองได้คิดขึ้นมาเองเพื่อให้มีประสิทธิภาพที่ดีขึ้น</w:t>
            </w:r>
            <w:r>
              <w:rPr>
                <w:spacing w:val="-4"/>
                <w:sz w:val="32"/>
                <w:sz w:val="32"/>
                <w:szCs w:val="32"/>
              </w:rPr>
              <w:t>กว่าแบบอย่าง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โดยมี</w:t>
            </w:r>
            <w:r>
              <w:rPr>
                <w:sz w:val="32"/>
                <w:sz w:val="32"/>
                <w:szCs w:val="32"/>
              </w:rPr>
              <w:t>ครูหรือผู้อื่นแนะนำบ้า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ตามแบบได้ถูกต้องและมีการดัดแปลงให้เหมาะสมกับ</w:t>
            </w:r>
            <w:r>
              <w:rPr>
                <w:spacing w:val="-4"/>
                <w:sz w:val="32"/>
                <w:sz w:val="32"/>
                <w:szCs w:val="32"/>
              </w:rPr>
              <w:t>ตนเอง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โดยมีครูหรือ</w:t>
            </w:r>
            <w:r>
              <w:rPr>
                <w:sz w:val="32"/>
                <w:sz w:val="32"/>
                <w:szCs w:val="32"/>
              </w:rPr>
              <w:t>ผู้อื่นแนะนำบ้า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49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50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51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_____/_____/_____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9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1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2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3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3.jpeg"/><Relationship Id="rId50" Type="http://schemas.openxmlformats.org/officeDocument/2006/relationships/image" Target="media/image15.jpeg"/><Relationship Id="rId51" Type="http://schemas.openxmlformats.org/officeDocument/2006/relationships/image" Target="media/image3.jpeg"/><Relationship Id="rId52" Type="http://schemas.openxmlformats.org/officeDocument/2006/relationships/image" Target="media/image15.jpeg"/><Relationship Id="rId53" Type="http://schemas.openxmlformats.org/officeDocument/2006/relationships/image" Target="media/image3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3.jpeg"/><Relationship Id="rId76" Type="http://schemas.openxmlformats.org/officeDocument/2006/relationships/image" Target="media/image18.png"/><Relationship Id="rId77" Type="http://schemas.openxmlformats.org/officeDocument/2006/relationships/image" Target="media/image3.jpeg"/><Relationship Id="rId78" Type="http://schemas.openxmlformats.org/officeDocument/2006/relationships/image" Target="media/image18.png"/><Relationship Id="rId79" Type="http://schemas.openxmlformats.org/officeDocument/2006/relationships/image" Target="media/image3.jpeg"/><Relationship Id="rId80" Type="http://schemas.openxmlformats.org/officeDocument/2006/relationships/image" Target="media/image19.jpeg"/><Relationship Id="rId81" Type="http://schemas.openxmlformats.org/officeDocument/2006/relationships/image" Target="media/image3.jpeg"/><Relationship Id="rId82" Type="http://schemas.openxmlformats.org/officeDocument/2006/relationships/image" Target="media/image19.jpeg"/><Relationship Id="rId83" Type="http://schemas.openxmlformats.org/officeDocument/2006/relationships/image" Target="media/image20.png"/><Relationship Id="rId84" Type="http://schemas.openxmlformats.org/officeDocument/2006/relationships/image" Target="media/image3.jpeg"/><Relationship Id="rId85" Type="http://schemas.openxmlformats.org/officeDocument/2006/relationships/image" Target="media/image20.pn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21.png"/><Relationship Id="rId89" Type="http://schemas.openxmlformats.org/officeDocument/2006/relationships/image" Target="media/image3.jpe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3.jpeg"/><Relationship Id="rId93" Type="http://schemas.openxmlformats.org/officeDocument/2006/relationships/image" Target="media/image22.png"/><Relationship Id="rId94" Type="http://schemas.openxmlformats.org/officeDocument/2006/relationships/image" Target="media/image3.jpeg"/><Relationship Id="rId95" Type="http://schemas.openxmlformats.org/officeDocument/2006/relationships/image" Target="media/image23.pn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Home</cp:lastModifiedBy>
  <cp:lastPrinted>2002-01-01T07:47:00Z</cp:lastPrinted>
  <dcterms:modified xsi:type="dcterms:W3CDTF">2002-01-01T00:47:00Z</dcterms:modified>
  <cp:revision>56</cp:revision>
  <dc:subject/>
  <dc:title/>
</cp:coreProperties>
</file>