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0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-517525</wp:posOffset>
                </wp:positionV>
                <wp:extent cx="5600700" cy="1940560"/>
                <wp:effectExtent l="0" t="0" r="0" b="1898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940400"/>
                          <a:chOff x="0" y="0"/>
                          <a:chExt cx="5600880" cy="194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1940400"/>
                          </a:xfrm>
                        </wpg:grpSpPr>
                        <pic:pic xmlns:pic="http://schemas.openxmlformats.org/drawingml/2006/picture">
                          <pic:nvPicPr>
                            <pic:cNvPr id="0" name="หัวเล็ก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600880" cy="189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1556280"/>
                              <a:ext cx="217188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ั้นประถมศึกษาปีที่ 3 เวลา 1 ชั่วโม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7960" y="104040"/>
                            <a:ext cx="480060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หลักและวิธีการปฏิบัติ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40.75pt;width:441pt;height:152.75pt" coordorigin="45,-815" coordsize="8820,3055">
                <v:group id="shape_0" style="position:absolute;left:45;top:-815;width:8820;height:305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หัวเล็ก" stroked="f" o:allowincell="f" style="position:absolute;left:45;top:-815;width:8819;height:297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05;top:1636;width:3419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ั้นประถมศึกษาปีที่ 3 เวลา 1 ชั่วโม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;top:-651;width:7559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หลักและวิธีการปฏิบัติ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2578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ท่าทางนาฏศิลป์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7.7pt;mso-wrap-distance-left:9.05pt;mso-wrap-distance-right:9.05pt;mso-wrap-distance-top:0pt;mso-wrap-distance-bottom:0pt;margin-top:-0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ท่าทางนาฏศิลป์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มฐตัวชี้วัดBW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หัวเล็กกว่า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ID="มฐตัวชี้วัดBW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นาฏศิลป์  ถ่ายทอดความรู้สึก  ความคิดอย่างอิสระ  ชื่นชมและประยุกต์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</w:t>
      </w:r>
      <w:r>
        <w:rPr>
          <w:rFonts w:ascii="Angsana New" w:hAnsi="Angsana New"/>
          <w:sz w:val="32"/>
          <w:sz w:val="32"/>
          <w:szCs w:val="32"/>
        </w:rPr>
        <w:t>แสดงท่าทางประกอบเพลงตามรูปแบบนาฏศิลป์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จุดประสงค์ตัวชี้วัด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หัวเล็กกว่า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ID="จุดประสงค์ตัวชี้วัด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ลักษณะภาษาท่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ชื่นชมเกี่ยวกับภาษาท่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นาฏศิลป์</w:t>
      </w: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58127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สาระสำคัญBW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หัวเล็กกว่า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03.25pt;height:51pt" coordorigin="-180,176" coordsize="4065,1020">
                <v:shape id="shape_0" ID="สาระสำคัญBW" stroked="f" o:allowincell="f" style="position:absolute;left:2985;top:176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52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เป็นการสื่อความหมาย  โดยการใช้กิริยาท่าทางหรือการแสดงออกมาเป็นท่ารำ เพื่อสื่อความหมายแทนคำพูดและสามารถบ่งบอกอารมณ์  ความรู้สึก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84150</wp:posOffset>
                </wp:positionV>
                <wp:extent cx="2628900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สาระการเรียนb-w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หัวเล็กกว่า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4.5pt;width:207pt;height:51pt" coordorigin="-180,-290" coordsize="4140,1020">
                <v:shape id="shape_0" ID="สาระการเรียนb-w" stroked="f" o:allowincell="f" style="position:absolute;left:3045;top:-290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-22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ท่าทางนาฏศิลป์ไทย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ท่าสื่ออารมณ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-371475</wp:posOffset>
                </wp:positionV>
                <wp:extent cx="2845435" cy="9353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5280"/>
                          <a:chOff x="0" y="0"/>
                          <a:chExt cx="2845440" cy="935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2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29.25pt;width:224.05pt;height:73.65pt" coordorigin="-150,-585" coordsize="4481,1473">
                <v:shape id="shape_0" stroked="f" o:allowincell="f" style="position:absolute;left:3308;top:-585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-286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06;top:-34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171450</wp:posOffset>
                </wp:positionV>
                <wp:extent cx="2825115" cy="9626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13.5pt;width:222.45pt;height:75.8pt" coordorigin="-150,270" coordsize="4449,1516">
                <v:shape id="shape_0" stroked="f" o:allowincell="f" style="position:absolute;left:3285;top:270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601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553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ภาระงานBW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หัวเล็กกว่า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ID="ภาระงานBW" stroked="f" o:allowincell="f" style="position:absolute;left:6075;top:15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395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ระง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แสดงภาษาท่าทางนาฏศิลป์ไท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2524125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คำถามท้าทาย-bw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หัวเล็กกว่า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pt;width:198.75pt;height:51pt" coordorigin="-180,158" coordsize="3975,1020">
                <v:shape id="shape_0" ID="คำถามท้าทาย-bw" stroked="f" o:allowincell="f" style="position:absolute;left:2880;top:158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06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มีวิธีฝึกปฏิบัติภาษาท่าทางนาฏศิลป์ไทยให้สวยงามได้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857500" cy="647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การจัดกิจกรรมกาารเรียน-bw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หัวเล็กกว่า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224.95pt;height:51pt" coordorigin="-180,128" coordsize="4499,1020">
                <v:shape id="shape_0" ID="การจัดกิจกรรมกาารเรียน-bw" stroked="f" o:allowincell="f" style="position:absolute;left:3360;top:128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180;top:420;width:341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การแสดงนาฏศิลป์ แล้วให้นักเรียนร่วมกั</w:t>
      </w:r>
      <w:r>
        <w:rPr>
          <w:rFonts w:ascii="Angsana New" w:hAnsi="Angsana New"/>
          <w:sz w:val="32"/>
          <w:sz w:val="32"/>
          <w:szCs w:val="32"/>
        </w:rPr>
        <w:t>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พบเห็นการแสดงนาฏศิลป์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พบเห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แสดงดังกล่าวที่นักเรียนชมมีความ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การแสดงนาฏศิลป์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 ออกมาแสดงท่าทางที่แสดงถึงอารมณ์โกรธหน้าชั้นเรียน แล้วให้เพื่อนที่เหลือช่วยกันทายว่าเป็นการแสดงถึงอารมณ์ใ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สาธิต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สื่ออารมณ์ท่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และปฏิบัติตามทีละท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นถูกต้องพร้อมเพรียงกัน </w:t>
      </w:r>
      <w:r>
        <w:rPr>
          <w:rFonts w:ascii="Angsana New" w:hAnsi="Angsana New"/>
          <w:sz w:val="32"/>
          <w:sz w:val="32"/>
          <w:szCs w:val="32"/>
        </w:rPr>
        <w:t xml:space="preserve">  โดยครูคอยดูแลแนะนำอย่างใกล้ชิด </w:t>
      </w:r>
      <w:r>
        <w:rPr>
          <w:rFonts w:ascii="Angsana New" w:hAnsi="Angsana New"/>
          <w:sz w:val="32"/>
          <w:sz w:val="32"/>
          <w:szCs w:val="32"/>
        </w:rPr>
        <w:t xml:space="preserve">ดังนี้   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าโกรธ   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ารัก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ดีใ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าเสียใจ        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าประชดประชัน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่าเยาะเย้ย ถากถ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ตอบคำถาม  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แสดงความรู้สึกท่าใด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่าดี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สอดคล้อง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สดงอารมณ์เมื่อรู้ส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ใจในชีวิตประจำ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เข้าใจง่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คำถามเกี่ยวกับ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ใดได้ด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่ารัก  ท่าดี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ใดได้พอใช้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่าโกรธ  ท่าเสีย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วรปรับปรุง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่าประชดประชัน  ท่าเยาะเย้ยถากถ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นำภาพภาษาท่าทางนาฏศิลป์ไทยให้นักเรียนดู   แล้วครูนำแถบประโยคต่อไป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ิด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84830" cy="24911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840" cy="2491200"/>
                          <a:chOff x="0" y="0"/>
                          <a:chExt cx="3084840" cy="249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5120" cy="7765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27151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69840"/>
                              <a:ext cx="260172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ใช้ฝ่ามือซ้ายถูบริเวณใต้ใบหูข้างซ้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71680"/>
                            <a:ext cx="2961720" cy="7765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29617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120" y="69840"/>
                              <a:ext cx="28386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ใช้มือซ้ายกรีดนิ้วและจีบที่ระดับปา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43000"/>
                            <a:ext cx="2468160" cy="77652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246816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20" y="69840"/>
                              <a:ext cx="236520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ปรบมือเข้าหากันสีหน้ายิ้มเยา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3084840" cy="7765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308484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8160" y="69840"/>
                              <a:ext cx="2956680" cy="70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       ก้มหน้าและสะดุ้งตัวใช้นิ้วแตะตาทั้งสองข้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242.9pt;height:196.15pt" coordorigin="1800,0" coordsize="4858,3923">
                <v:group id="shape_0" style="position:absolute;left:1800;top:0;width:4276;height:1223">
                  <v:shape id="shape_0" stroked="f" o:allowincell="f" style="position:absolute;left:1800;top:0;width:4275;height:71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7;top:110;width:4096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   ใช้ฝ่ามือซ้ายถูบริเวณใต้ใบหูข้างซ้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900;width:4664;height:1223">
                  <v:shape id="shape_0" stroked="f" o:allowincell="f" style="position:absolute;left:1800;top:900;width:4663;height:719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1010;width:4469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   ใช้มือซ้ายกรีดนิ้วและจีบที่ระดับปา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1800;width:3887;height:1223">
                  <v:shape id="shape_0" stroked="f" o:allowincell="f" style="position:absolute;left:1800;top:1800;width:3886;height:719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0;top:1910;width:3724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   ปรบมือเข้าหากันสีหน้ายิ้มเยา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2700;width:4858;height:1223">
                  <v:shape id="shape_0" stroked="f" o:allowincell="f" style="position:absolute;left:1800;top:2700;width:4857;height:71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02;top:2810;width:4655;height:11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       ก้มหน้าและสะดุ้งตัวใช้นิ้วแตะตาทั้งสองข้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จากนั้นครูพานักเรียนอ่านแถบประโยคจำนว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/>
          <w:spacing w:val="-6"/>
          <w:sz w:val="32"/>
          <w:sz w:val="32"/>
          <w:szCs w:val="32"/>
        </w:rPr>
        <w:t>รอบ  แล้วให้ครูชูภาพภาษาท่าทางนาฏศิลป์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นักเรียนดู  แล้วให้นักเรียนร่วมกันบอกว่าตรงกับแถบประโยคใด  เมื่อร่วมกันตอบแล้วให้ปฏิบัติท่ารำพร้อมกัน  โดยครูเป็นผู้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พื่อสรุปความรู้เกี่ยวกับ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ร่วมกันตอบคำถาม  โดยครูใช้คำถาม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ที่สื่อถึงอารมณ์ความรู้สึกได้แก่ท่าอะไรบ้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่าโกรธ  ท่ารัก  ท่าเสียใจ  ท่าดีใจ  ท่าประชดประชัน  ท่าเยาะเย้ย ถากถ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มีความ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 xml:space="preserve">ต่อการแสดงนาฏศิลป์อย่างไ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ภาษาท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สิ่งที่ใช้สื่อความห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่ายทอด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นคำพู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ให้การแสดงสวยงาม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มสามา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ใจการแสดง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นำคำตอบที่ได้มาเขียนสรุปลงในแผนภาพบนกระดาน และให้นักเรียนตรวจสอบความถูกต้อง  ดังตัว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3810</wp:posOffset>
            </wp:positionV>
            <wp:extent cx="4800600" cy="3060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46990</wp:posOffset>
                </wp:positionV>
                <wp:extent cx="317754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าท่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างนาฏศิลป์ไทย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ป็นสิ่งที่ใช้สื่อความ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่ายทอดความรู้สึกแทนคำพูดทำให้การแสดงสวยงา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ชมสามารถ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ข้าใจการแสดงนั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72pt;mso-wrap-distance-left:9.05pt;mso-wrap-distance-right:9.05pt;mso-wrap-distance-top:0pt;mso-wrap-distance-bottom:0pt;margin-top:3.7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าท่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างนาฏศิลป์ไทย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ป็นสิ่งที่ใช้สื่อความหม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่ายทอดความรู้สึกแทนคำพูดทำให้การแสดงสวยงา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ชมสามารถ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ข้าใจการแสดงนั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571500" cy="707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ร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ร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69215</wp:posOffset>
                </wp:positionV>
                <wp:extent cx="571500" cy="7073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ดี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5.4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ดี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37795</wp:posOffset>
                </wp:positionV>
                <wp:extent cx="1485900" cy="10147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ท่าท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ฏศิลป์ไทยสื่ออารม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.9pt;mso-wrap-distance-left:9.05pt;mso-wrap-distance-right:9.05pt;mso-wrap-distance-top:0pt;mso-wrap-distance-bottom:0pt;margin-top:10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ท่าท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ฏศิลป์ไทยสื่ออารม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31750</wp:posOffset>
                </wp:positionV>
                <wp:extent cx="723900" cy="707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โกร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55.7pt;mso-wrap-distance-left:9.05pt;mso-wrap-distance-right:9.05pt;mso-wrap-distance-top:0pt;mso-wrap-distance-bottom:0pt;margin-top:2.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โกร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7720</wp:posOffset>
                </wp:positionH>
                <wp:positionV relativeFrom="paragraph">
                  <wp:posOffset>635</wp:posOffset>
                </wp:positionV>
                <wp:extent cx="800100" cy="707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เสีย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0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เสีย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3260</wp:posOffset>
                </wp:positionH>
                <wp:positionV relativeFrom="paragraph">
                  <wp:posOffset>234315</wp:posOffset>
                </wp:positionV>
                <wp:extent cx="1485900" cy="7073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เยาะเย้ย  ถากถ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5.7pt;mso-wrap-distance-left:9.05pt;mso-wrap-distance-right:9.05pt;mso-wrap-distance-top:0pt;mso-wrap-distance-bottom:0pt;margin-top:18.4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เยาะเย้ย  ถากถ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190</wp:posOffset>
                </wp:positionH>
                <wp:positionV relativeFrom="paragraph">
                  <wp:posOffset>227965</wp:posOffset>
                </wp:positionV>
                <wp:extent cx="1143000" cy="7073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่าประชดประช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7.9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่าประชดประช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นักเรียนจับคู่กับเพื่อนเพื่อร่วมกันเลือก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ที่ชอบคู่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า  จากนั้นฝึกปฏิบัติจนถูกต้อง สวยงามและออกมาปฏิบัติ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left="720" w:right="-201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ท่าทางนาฏศิลป์ไทยเป็นการสื่อความหมาย  โดยการใช้กิริยาท่าทาง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แสดงออกมาเป็นท่ารำเพื่อสื่อความหมายแทนคำพูดและสามารถบ่งบอกอารมณ์ ความรู้สึก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ฝึก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ให้สวยงามได้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74295</wp:posOffset>
                </wp:positionV>
                <wp:extent cx="3086100" cy="647065"/>
                <wp:effectExtent l="0" t="0" r="0" b="128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6280" cy="646920"/>
                          </a:xfrm>
                        </wpg:grpSpPr>
                        <pic:pic xmlns:pic="http://schemas.openxmlformats.org/drawingml/2006/picture">
                          <pic:nvPicPr>
                            <pic:cNvPr id="23" name="หัวเล็กกว่า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167040"/>
                              <a:ext cx="2400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บรรยากาศเชิงบวกb-w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491200" y="0"/>
                              <a:ext cx="595080" cy="64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38960"/>
                            <a:ext cx="2288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.85pt;width:243pt;height:50.95pt" coordorigin="60,117" coordsize="4860,1019">
                <v:group id="shape_0" style="position:absolute;left:60;top:117;width:4860;height:1019">
                  <v:shape id="shape_0" ID="หัวเล็กกว่า" stroked="f" o:allowincell="f" style="position:absolute;left:60;top:380;width:3779;height:539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บรรยากาศเชิงบวกb-w" stroked="f" o:allowincell="f" style="position:absolute;left:3983;top:117;width:936;height:1018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;top:336;width:360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ฝึกปฏิบัติภาษาท่าทางนาฏศิลป์ไทยอย่างอิสระ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เกี่ยวกับภาพภาษาท่าทางนาฏศิลป์ไทยอย่างอิสร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1130</wp:posOffset>
                </wp:positionV>
                <wp:extent cx="2514600" cy="647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5" name="หัวเล็กกว่า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สื่อการเรียนBW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11.9pt;width:198pt;height:51pt" coordorigin="-15,-238" coordsize="3960,1020">
                <v:shape id="shape_0" ID="หัวเล็กกว่า" stroked="f" o:allowincell="f" style="position:absolute;left:-15;top:-13;width:2879;height:5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สื่อการเรียนBW" stroked="f" o:allowincell="f" style="position:absolute;left:3030;top:-238;width:914;height:10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-36830</wp:posOffset>
                </wp:positionV>
                <wp:extent cx="1488440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-2.9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ภาษาท่าทางนาฏศิลป์ไทย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ภาษาท่าทางนาฏศิลป์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212725</wp:posOffset>
                </wp:positionV>
                <wp:extent cx="3314700" cy="6521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7" name="วัดและประเมินผลb-w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หัวเล็กกว่า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16.75pt;width:261pt;height:51.35pt" coordorigin="-45,335" coordsize="5220,1027">
                <v:shape id="shape_0" ID="วัดและประเมินผลb-w" stroked="f" o:allowincell="f" style="position:absolute;left:4136;top:335;width:1038;height:102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หัวเล็กกว่า" stroked="f" o:allowincell="f" style="position:absolute;left:-45;top:541;width:4139;height:5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36830</wp:posOffset>
                </wp:positionV>
                <wp:extent cx="263144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2.9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m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878455" cy="650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75pt;width:226.65pt;height:51.25pt" coordorigin="0,175" coordsize="4533,1025">
                <v:shape id="shape_0" stroked="f" o:allowincell="f" style="position:absolute;left:0;top:434;width:3419;height:53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75;width:932;height:102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19431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บ่งกลุ่มร่วมกันค้นคว้า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ท่า</w:t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นำมาจัดป้ายนิเทศพร้อมทั้งตกแต่งให้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่วมกันค้นคว้าประโยชน์ของการปฏิบัติภาษาท่า</w:t>
      </w:r>
      <w:r>
        <w:rPr>
          <w:rFonts w:ascii="Angsana New" w:hAnsi="Angsana New"/>
          <w:sz w:val="32"/>
          <w:sz w:val="32"/>
          <w:szCs w:val="32"/>
        </w:rPr>
        <w:t>ทางนาฏศิลป์ไทย</w:t>
      </w:r>
      <w:r>
        <w:rPr>
          <w:rFonts w:ascii="Angsana New" w:hAnsi="Angsana New"/>
          <w:sz w:val="32"/>
          <w:sz w:val="32"/>
          <w:szCs w:val="32"/>
        </w:rPr>
        <w:t>ที่มีผลต่อร่างกายโดยเขียนสรุปเป็นแผนภาพใยแมงมุมลงในกระดาษชาร์ต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10795</wp:posOffset>
                </wp:positionV>
                <wp:extent cx="4344035" cy="648335"/>
                <wp:effectExtent l="0" t="0" r="0" b="2768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48360"/>
                          <a:chOff x="0" y="0"/>
                          <a:chExt cx="434412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6483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695760" y="0"/>
                              <a:ext cx="6483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151200"/>
                              <a:ext cx="3581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12240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.85pt;width:342.05pt;height:51.05pt" coordorigin="-60,17" coordsize="6841,1021">
                <v:group id="shape_0" style="position:absolute;left:-60;top:17;width:6841;height:1021">
                  <v:shape id="shape_0" stroked="f" o:allowincell="f" style="position:absolute;left:5760;top:17;width:1020;height:1020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0;top:255;width:5639;height:53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;top:210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ื่อง   ปฏิบัติภาษาท่าทางนาฏศิลป์ไทยสื่ออารม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824"/>
        <w:gridCol w:w="1788"/>
        <w:gridCol w:w="1787"/>
        <w:gridCol w:w="178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3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ภาษาท่าทางนาฏศิลป์ไทยสื่ออารมณ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ภาษาท่าทางนาฏศิลป์ไทยสื่ออารมณ์ร่วมกับผู้อื่นในการพัฒนาให้เกิดประโยชน์ต่อส่วนรวมและสามารถแก้ปัญหา</w:t>
            </w:r>
            <w:r>
              <w:rPr>
                <w:sz w:val="32"/>
                <w:szCs w:val="32"/>
              </w:rPr>
              <w:br/>
            </w:r>
            <w:r>
              <w:rPr>
                <w:spacing w:val="-6"/>
                <w:sz w:val="32"/>
                <w:sz w:val="32"/>
                <w:szCs w:val="32"/>
              </w:rPr>
              <w:t>ในระหว่างปฏิบัติได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32"/>
                <w:sz w:val="32"/>
                <w:szCs w:val="32"/>
              </w:rPr>
              <w:t>ปฏิบัติภาษาท่าทางนาฏศิลป์ไทยสื่ออารมณ์ตามที่ตนเองได้คิดขึ้นมาเอง</w:t>
            </w:r>
            <w:r>
              <w:rPr>
                <w:spacing w:val="-18"/>
                <w:sz w:val="32"/>
                <w:sz w:val="32"/>
                <w:szCs w:val="32"/>
              </w:rPr>
              <w:t>เพื่อให้มีประสิทธิภาพ</w:t>
            </w:r>
            <w:r>
              <w:rPr>
                <w:spacing w:val="-6"/>
                <w:sz w:val="32"/>
                <w:sz w:val="32"/>
                <w:szCs w:val="32"/>
              </w:rPr>
              <w:t>ที่ดีขึ้นกว่าแบบอย่าง</w:t>
            </w:r>
            <w:r>
              <w:rPr>
                <w:sz w:val="32"/>
                <w:sz w:val="32"/>
                <w:szCs w:val="32"/>
              </w:rPr>
              <w:t>โดยมีครูหรือผู้อื่นแนะนำบ้า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ฏิบัติภาษาท่าทางนาฏศิลป์ไทยสื่ออารมณ์ตามแบบได้ถูกต้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การ</w:t>
            </w:r>
            <w:r>
              <w:rPr>
                <w:spacing w:val="-10"/>
                <w:sz w:val="32"/>
                <w:sz w:val="32"/>
                <w:szCs w:val="32"/>
              </w:rPr>
              <w:t>ดัดแปลงให้เหมาะสม</w:t>
            </w:r>
            <w:r>
              <w:rPr>
                <w:sz w:val="32"/>
                <w:sz w:val="32"/>
                <w:szCs w:val="32"/>
              </w:rPr>
              <w:t>กับตนเองโดยมีครู</w:t>
            </w:r>
            <w:r>
              <w:rPr>
                <w:spacing w:val="-8"/>
                <w:sz w:val="32"/>
                <w:sz w:val="32"/>
                <w:szCs w:val="32"/>
              </w:rPr>
              <w:t>หรือผู้อื่นแนะนำบ้า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32"/>
                <w:sz w:val="32"/>
                <w:szCs w:val="32"/>
              </w:rPr>
              <w:t>ปฏิบัติภาษาท่าทางนาฏศิลป์ไทยสื่ออารมณ์ได้ตามแบบอย่างหรือ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ทำตามที่ครูแนะนำเท่านั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0025</wp:posOffset>
            </wp:positionH>
            <wp:positionV relativeFrom="paragraph">
              <wp:posOffset>-200025</wp:posOffset>
            </wp:positionV>
            <wp:extent cx="533400" cy="647700"/>
            <wp:effectExtent l="0" t="0" r="0" b="0"/>
            <wp:wrapNone/>
            <wp:docPr id="30" name="ข้อเสนอผู้บริหารb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ข้อเสนอผู้บริหารb-w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71625</wp:posOffset>
            </wp:positionH>
            <wp:positionV relativeFrom="paragraph">
              <wp:posOffset>-28575</wp:posOffset>
            </wp:positionV>
            <wp:extent cx="2400300" cy="365760"/>
            <wp:effectExtent l="0" t="0" r="0" b="0"/>
            <wp:wrapNone/>
            <wp:docPr id="31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38350</wp:posOffset>
            </wp:positionH>
            <wp:positionV relativeFrom="paragraph">
              <wp:posOffset>190500</wp:posOffset>
            </wp:positionV>
            <wp:extent cx="1485900" cy="365760"/>
            <wp:effectExtent l="0" t="0" r="0" b="0"/>
            <wp:wrapNone/>
            <wp:docPr id="32" name="กรอบสีเหลี่ย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กรอบสีเหลี่ยม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  <w:tab/>
        <w:t xml:space="preserve">          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_____/_____/_____</w:t>
      </w:r>
      <w:r>
        <w:rPr>
          <w:sz w:val="32"/>
          <w:szCs w:val="32"/>
        </w:rPr>
        <w:t xml:space="preserve">                  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PSL-Isara">
    <w:charset w:val="00"/>
    <w:family w:val="auto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</w:tabs>
      <w:autoSpaceDE w:val="false"/>
      <w:bidi w:val="0"/>
      <w:jc w:val="both"/>
    </w:pPr>
    <w:rPr>
      <w:rFonts w:ascii="BZ-Driedfish" w:hAnsi="BZ-Driedfish" w:eastAsia="Times New Roman" w:cs="BZ-Driedfish"/>
      <w:color w:val="000000"/>
      <w:sz w:val="32"/>
      <w:szCs w:val="32"/>
      <w:lang w:val="en-US" w:bidi="th-TH" w:eastAsia="zh-CN"/>
    </w:rPr>
  </w:style>
  <w:style w:type="paragraph" w:styleId="Ans">
    <w:name w:val="Ans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5" w:leader="none"/>
      </w:tabs>
      <w:autoSpaceDE w:val="false"/>
      <w:jc w:val="both"/>
    </w:pPr>
    <w:rPr>
      <w:rFonts w:ascii="PSL-Isara" w:hAnsi="PSL-Isara" w:cs="PSL-Isara"/>
      <w:sz w:val="32"/>
      <w:szCs w:val="3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3.jpeg"/><Relationship Id="rId49" Type="http://schemas.openxmlformats.org/officeDocument/2006/relationships/image" Target="media/image3.jpeg"/><Relationship Id="rId50" Type="http://schemas.openxmlformats.org/officeDocument/2006/relationships/image" Target="media/image14.png"/><Relationship Id="rId51" Type="http://schemas.openxmlformats.org/officeDocument/2006/relationships/image" Target="media/image3.jpeg"/><Relationship Id="rId52" Type="http://schemas.openxmlformats.org/officeDocument/2006/relationships/image" Target="media/image14.png"/><Relationship Id="rId53" Type="http://schemas.openxmlformats.org/officeDocument/2006/relationships/image" Target="media/image3.jpeg"/><Relationship Id="rId54" Type="http://schemas.openxmlformats.org/officeDocument/2006/relationships/image" Target="media/image15.jpeg"/><Relationship Id="rId55" Type="http://schemas.openxmlformats.org/officeDocument/2006/relationships/image" Target="media/image3.jpeg"/><Relationship Id="rId56" Type="http://schemas.openxmlformats.org/officeDocument/2006/relationships/image" Target="media/image15.jpeg"/><Relationship Id="rId57" Type="http://schemas.openxmlformats.org/officeDocument/2006/relationships/image" Target="media/image16.png"/><Relationship Id="rId58" Type="http://schemas.openxmlformats.org/officeDocument/2006/relationships/image" Target="media/image3.jpeg"/><Relationship Id="rId59" Type="http://schemas.openxmlformats.org/officeDocument/2006/relationships/image" Target="media/image16.pn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17.png"/><Relationship Id="rId63" Type="http://schemas.openxmlformats.org/officeDocument/2006/relationships/image" Target="media/image3.jpe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3.jpeg"/><Relationship Id="rId67" Type="http://schemas.openxmlformats.org/officeDocument/2006/relationships/image" Target="media/image18.png"/><Relationship Id="rId68" Type="http://schemas.openxmlformats.org/officeDocument/2006/relationships/image" Target="media/image3.jpeg"/><Relationship Id="rId69" Type="http://schemas.openxmlformats.org/officeDocument/2006/relationships/image" Target="media/image19.png"/><Relationship Id="rId70" Type="http://schemas.openxmlformats.org/officeDocument/2006/relationships/image" Target="media/image20.jpeg"/><Relationship Id="rId71" Type="http://schemas.openxmlformats.org/officeDocument/2006/relationships/image" Target="media/image20.jpe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55:00Z</dcterms:created>
  <dc:creator>iLLuSioN</dc:creator>
  <dc:description/>
  <cp:keywords/>
  <dc:language>en-US</dc:language>
  <cp:lastModifiedBy>Com</cp:lastModifiedBy>
  <cp:lastPrinted>2011-12-02T23:17:00Z</cp:lastPrinted>
  <dcterms:modified xsi:type="dcterms:W3CDTF">2011-12-02T16:17:00Z</dcterms:modified>
  <cp:revision>61</cp:revision>
  <dc:subject/>
  <dc:title/>
</cp:coreProperties>
</file>