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1750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39700</wp:posOffset>
                </wp:positionV>
                <wp:extent cx="6515100" cy="802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2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 การเคลื่อนไหวประกอบสถานการณ์สั้น ๆ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จับคู่และร่วมกันเคลื่อนไหวท่าทางประกอบสถานการณ์สั้น 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ที่กำหนดให้   แล้วบันทึกผลโดยเขียนเครื่องหมาย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position w:val="-4"/>
                              </w:rPr>
                              <w:t>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ลง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position w:val="-3"/>
                              </w:rPr>
                              <w:t>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2pt;mso-wrap-distance-left:9.05pt;mso-wrap-distance-right:9.05pt;mso-wrap-distance-top:0pt;mso-wrap-distance-bottom:0pt;margin-top:-1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6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 การเคลื่อนไหวประกอบสถานการณ์สั้น ๆ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ให้นักเรียนจับคู่และร่วมกันเคลื่อนไหวท่าทางประกอบสถานการณ์สั้น 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ที่กำหนดให้   แล้วบันทึกผลโดยเขียนเครื่องหมาย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position w:val="-4"/>
                        </w:rPr>
                        <w:t></w:t>
                      </w:r>
                      <w:r>
                        <w:rPr>
                          <w:b/>
                          <w:b/>
                          <w:bCs/>
                          <w:position w:val="-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ลง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position w:val="-3"/>
                        </w:rPr>
                        <w:t>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156845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65405</wp:posOffset>
                </wp:positionV>
                <wp:extent cx="1371600" cy="1169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1pt;mso-wrap-distance-left:9.05pt;mso-wrap-distance-right:9.05pt;mso-wrap-distance-top:0pt;mso-wrap-distance-bottom:0pt;margin-top:5.1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4800600" cy="297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971800"/>
                          <a:chOff x="0" y="0"/>
                          <a:chExt cx="48006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Angsana New" w:ascii="Angsana New" w:hAnsi="Angsana New" w:eastAsia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44"/>
                                  <w:sz w:val="44"/>
                                  <w:rFonts w:cs="Angsana New" w:ascii="Angsana New" w:hAnsi="Angsana New" w:eastAsia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Angsana New" w:ascii="Angsana New" w:hAnsi="Angsana New" w:eastAsia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cs="Angsana New" w:ascii="Angsana New" w:hAnsi="Angsana New" w:eastAsia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48"/>
                                  <w:rFonts w:cs="Angsana New" w:ascii="Angsana New" w:hAnsi="Angsana New" w:eastAsia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Angsana New" w:ascii="Angsana New" w:hAnsi="Angsana New" w:eastAsia="Times New Roman"/>
                                  <w:color w:val="auto"/>
                                  <w:lang w:val="en-US" w:bidi="th-TH"/>
                                </w:rPr>
                                <w:t>1.  ตำรวจไล่จับผู้ร้าย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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cs="Wingdings 2" w:ascii="Wingdings 2" w:hAnsi="Wingdings 2"/>
                                  <w:color w:val="auto"/>
                                  <w:lang w:val="en-US" w:bidi="th-TH"/>
                                </w:rPr>
                                <w:t>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  <w:t>2.  นักเรียนช่วยครูถือของ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cs="Wingdings 2" w:ascii="Wingdings 2" w:hAnsi="Wingdings 2"/>
                                  <w:color w:val="auto"/>
                                  <w:lang w:val="en-US" w:bidi="th-TH"/>
                                </w:rPr>
                                <w:t>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cs="Wingdings 2" w:ascii="Wingdings 2" w:hAnsi="Wingdings 2"/>
                                  <w:color w:val="auto"/>
                                  <w:lang w:val="en-US" w:bidi="th-TH"/>
                                </w:rPr>
                                <w:t>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  <w:t>3.  วัยรุ่นพาคนแก่ข้ามถนน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cs="Wingdings 2" w:ascii="Wingdings 2" w:hAnsi="Wingdings 2"/>
                                  <w:color w:val="auto"/>
                                  <w:lang w:val="en-US" w:bidi="th-TH"/>
                                </w:rPr>
                                <w:t>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cs="Wingdings 2" w:ascii="Wingdings 2" w:hAnsi="Wingdings 2"/>
                                  <w:color w:val="auto"/>
                                  <w:lang w:val="en-US" w:bidi="th-TH"/>
                                </w:rPr>
                                <w:t>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  <w:t>4.  หมอฉีดยาคนไข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cs="Wingdings 2" w:ascii="Wingdings 2" w:hAnsi="Wingdings 2"/>
                                  <w:color w:val="auto"/>
                                  <w:lang w:val="en-US" w:bidi="th-TH"/>
                                </w:rPr>
                                <w:t>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cs="Wingdings 2" w:ascii="Wingdings 2" w:hAnsi="Wingdings 2"/>
                                  <w:color w:val="auto"/>
                                  <w:lang w:val="en-US" w:bidi="th-TH"/>
                                </w:rPr>
                                <w:t>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  <w:t>5.  แม่ป้อนอาหารให้ลู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cs="Wingdings 2" w:ascii="Wingdings 2" w:hAnsi="Wingdings 2"/>
                                  <w:color w:val="auto"/>
                                  <w:lang w:val="en-US" w:bidi="th-TH"/>
                                </w:rPr>
                                <w:t>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cs="Wingdings 2" w:ascii="Wingdings 2" w:hAnsi="Wingdings 2"/>
                                  <w:color w:val="auto"/>
                                  <w:lang w:val="en-US" w:bidi="th-TH"/>
                                </w:rPr>
                                <w:t>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720" y="295200"/>
                            <a:ext cx="3828240" cy="1313640"/>
                          </a:xfrm>
                        </wpg:grpSpPr>
                        <wps:wsp>
                          <wps:cNvSpPr/>
                          <wps:spPr>
                            <a:xfrm>
                              <a:off x="0" y="315000"/>
                              <a:ext cx="1484640" cy="9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ถานการณ์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484640" cy="9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ลการปฏิบัติ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590760"/>
                              <a:ext cx="8002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หมือ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8320" y="596880"/>
                              <a:ext cx="8002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ไม่เหมือ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25pt;width:378pt;height:234pt" coordorigin="540,105" coordsize="7560,4680">
                <v:roundrect id="shape_0" fillcolor="white" stroked="t" o:allowincell="f" style="position:absolute;left:540;top:105;width:755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cs="Angsana New" w:ascii="Angsana New" w:hAnsi="Angsana New" w:eastAsia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44"/>
                            <w:sz w:val="44"/>
                            <w:rFonts w:cs="Angsana New" w:ascii="Angsana New" w:hAnsi="Angsana New" w:eastAsia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Angsana New" w:ascii="Angsana New" w:hAnsi="Angsana New" w:eastAsia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cs="Angsana New" w:ascii="Angsana New" w:hAnsi="Angsana New" w:eastAsia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48"/>
                            <w:sz w:val="48"/>
                            <w:rFonts w:cs="Angsana New" w:ascii="Angsana New" w:hAnsi="Angsana New" w:eastAsia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Angsana New" w:ascii="Angsana New" w:hAnsi="Angsana New" w:eastAsia="Times New Roman"/>
                            <w:color w:val="auto"/>
                            <w:lang w:val="en-US" w:bidi="th-TH"/>
                          </w:rPr>
                          <w:t>1.  ตำรวจไล่จับผู้ร้าย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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cs="Wingdings 2" w:ascii="Wingdings 2" w:hAnsi="Wingdings 2"/>
                            <w:color w:val="auto"/>
                            <w:lang w:val="en-US" w:bidi="th-TH"/>
                          </w:rPr>
                          <w:t>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  <w:t>2.  นักเรียนช่วยครูถือของ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cs="Wingdings 2" w:ascii="Wingdings 2" w:hAnsi="Wingdings 2"/>
                            <w:color w:val="auto"/>
                            <w:lang w:val="en-US" w:bidi="th-TH"/>
                          </w:rPr>
                          <w:t>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cs="Wingdings 2" w:ascii="Wingdings 2" w:hAnsi="Wingdings 2"/>
                            <w:color w:val="auto"/>
                            <w:lang w:val="en-US" w:bidi="th-TH"/>
                          </w:rPr>
                          <w:t>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  <w:t>3.  วัยรุ่นพาคนแก่ข้ามถนน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cs="Wingdings 2" w:ascii="Wingdings 2" w:hAnsi="Wingdings 2"/>
                            <w:color w:val="auto"/>
                            <w:lang w:val="en-US" w:bidi="th-TH"/>
                          </w:rPr>
                          <w:t>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cs="Wingdings 2" w:ascii="Wingdings 2" w:hAnsi="Wingdings 2"/>
                            <w:color w:val="auto"/>
                            <w:lang w:val="en-US" w:bidi="th-TH"/>
                          </w:rPr>
                          <w:t>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  <w:t>4.  หมอฉีดยาคนไข้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cs="Wingdings 2" w:ascii="Wingdings 2" w:hAnsi="Wingdings 2"/>
                            <w:color w:val="auto"/>
                            <w:lang w:val="en-US" w:bidi="th-TH"/>
                          </w:rPr>
                          <w:t>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cs="Wingdings 2" w:ascii="Wingdings 2" w:hAnsi="Wingdings 2"/>
                            <w:color w:val="auto"/>
                            <w:lang w:val="en-US" w:bidi="th-TH"/>
                          </w:rPr>
                          <w:t>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  <w:t>5.  แม่ป้อนอาหารให้ลู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cs="Wingdings 2" w:ascii="Wingdings 2" w:hAnsi="Wingdings 2"/>
                            <w:color w:val="auto"/>
                            <w:lang w:val="en-US" w:bidi="th-TH"/>
                          </w:rPr>
                          <w:t>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cs="Wingdings 2" w:ascii="Wingdings 2" w:hAnsi="Wingdings 2"/>
                            <w:color w:val="auto"/>
                            <w:lang w:val="en-US" w:bidi="th-TH"/>
                          </w:rPr>
                          <w:t>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576;top:570;width:6029;height:2069">
                  <v:oval id="shape_0" fillcolor="white" stroked="t" o:allowincell="f" style="position:absolute;left:1576;top:1066;width:2337;height:15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ถานการณ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816;top:570;width:2337;height:15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ลการปฏิบัต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roundrect id="shape_0" fillcolor="white" stroked="t" o:allowincell="f" style="position:absolute;left:4500;top:1500;width:12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หมือ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345;top:1510;width:12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ไม่เหมือ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Home</cp:lastModifiedBy>
  <cp:lastPrinted>2002-01-01T07:41:00Z</cp:lastPrinted>
  <dcterms:modified xsi:type="dcterms:W3CDTF">2002-01-01T00:42:00Z</dcterms:modified>
  <cp:revision>33</cp:revision>
  <dc:subject/>
  <dc:title/>
</cp:coreProperties>
</file>