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9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สร้างสรรค์การเคลื่อนไห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3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เรียน  4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9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สร้างสรรค์การเคลื่อนไห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3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เรียน  4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612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253.5pt;height:51pt" coordorigin="-180,20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0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3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 xml:space="preserve"> 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การเคลื่อนไหวในรูปแบบต่าง ๆ ในสถานการณ์สั้น ๆ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ตามรูปแบบ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098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47640"/>
                          <a:chOff x="0" y="0"/>
                          <a:chExt cx="220968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636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174pt;height:51pt" coordorigin="-180,88" coordsize="3480,1020">
                <v:shape id="shape_0" stroked="f" o:allowincell="f" style="position:absolute;left:2400;top:88;width:8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9;width:251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คลื่อนไหวร่างกายประกอบท่าทางต่าง ๆ ช่วยทำให้ร่างกายแข็งแรงและเป็นการฝึกใช้จินตนาการ  ความคิดสร้างสรรค์ในการแสดงท่าทางในรูปแบบต่าง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0</wp:posOffset>
                </wp:positionV>
                <wp:extent cx="4104005" cy="927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927000"/>
                          <a:chOff x="0" y="0"/>
                          <a:chExt cx="4104000" cy="92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040"/>
                            <a:ext cx="3448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864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76040"/>
                            <a:ext cx="32461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2pt;width:323.2pt;height:73pt" coordorigin="-210,240" coordsize="6464,1460">
                <v:shape id="shape_0" stroked="f" o:allowincell="f" style="position:absolute;left:-210;top:560;width:542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240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517;width:5111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ท่าทางเป็นการฝึกความคิดสร้างสรรค์ และช่วยทำให้ร่างกายแข็งแรงเคลื่อนไหวได้คล่องแคล่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223837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47640"/>
                          <a:chOff x="0" y="0"/>
                          <a:chExt cx="2238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57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94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pt;width:176.25pt;height:51pt" coordorigin="-180,92" coordsize="3525,1020">
                <v:shape id="shape_0" stroked="f" o:allowincell="f" style="position:absolute;left:2430;top:92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6;width:251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ท่าท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ประกอบเพล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เด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ประกอบสถานการณ์สั้น 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สถานการณ์ที่กำหนด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-93345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7.35pt;width:224.05pt;height:73.6pt" coordorigin="-150,-147" coordsize="4481,1472">
                <v:shape id="shape_0" stroked="f" o:allowincell="f" style="position:absolute;left:3308;top:-147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152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92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1204595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94.85pt;width:222.45pt;height:75.8pt" coordorigin="-150,1897" coordsize="4449,1516">
                <v:shape id="shape_0" stroked="f" o:allowincell="f" style="position:absolute;left:3285;top:189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2228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218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75895</wp:posOffset>
                </wp:positionV>
                <wp:extent cx="458152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47640"/>
                          <a:chOff x="0" y="0"/>
                          <a:chExt cx="458136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816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724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5pt;width:360.75pt;height:51pt" coordorigin="-180,-277" coordsize="7215,1020">
                <v:shape id="shape_0" stroked="f" o:allowincell="f" style="position:absolute;left:6090;top:-277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45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เพ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คลื่อนไหวประกอบสถานการณ์สั้น 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8600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7640"/>
                          <a:chOff x="0" y="0"/>
                          <a:chExt cx="22860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4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760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80pt;height:51pt" coordorigin="-180,137" coordsize="3600,1020">
                <v:shape id="shape_0" stroked="f" o:allowincell="f" style="position:absolute;left:2505;top:137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251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เพล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22"/>
        <w:gridCol w:w="1785"/>
        <w:gridCol w:w="1785"/>
        <w:gridCol w:w="175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เพล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เพลงร่วมกับผู้อื่นในการพัฒนาให้เกิดประโยชน์ต่อส่วนรวมและสามารถแก้ปัญหาในระหว่างปฏิบัติได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เพลงตามที่ตนเองได้คิดขึ้นมา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โดยมีครูหรือผู้อื่นแนะนำบ้า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เพลงตามแบบได้ถูกต้องและมี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เพลง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สถานการณ์สั้น ๆ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0"/>
        <w:gridCol w:w="1779"/>
        <w:gridCol w:w="1801"/>
        <w:gridCol w:w="186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การเคลื่อนไหวท่าทางประกอบสถานการณ์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 เอาใจใส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6289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9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6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206.95pt;height:51pt" coordorigin="-180,161" coordsize="4139,1020">
                <v:shape id="shape_0" stroked="f" o:allowincell="f" style="position:absolute;left:3000;top:161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3;width:305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คัดเลือกผู้แทนนักเรียนออกมาแสดงท่าทางเลียนแบบสัตว์   และครูอธิบายเกี่ยวกับการเคลื่อนไหวประกอบท่าทาง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แสดงท่าทางเลียนแบบตามบัตรคำที่ครูกำหนด   แล้วประเมินผลการปฏิบัติ   แล้วครูให้นักเรียนดูภาพกิริยาของคน สัตว์ สิ่งของ  แล้วปฏิบัติท่าทางเลียนแบบ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และสรุปความรู้เกี่ยวกับการเคลื่อนไหวประกอบท่า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เคลื่อนไหวประกอบเพลง   แล้วร้องเพลงเดินให้นักเรียนฟังและร้องตาม         ทีละท่อนพร้อมทั้งปรบมือประกอบจังหวะจนถูกต้องพร้อมเพรียง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การเคลื่อนไหวท่าทางประกอบเพลงเดินให้นักเรียนดู   แล้วให้นักเรียนแบ่งกลุ่มร่วมกันแสดงท่าทางประกอบเพลงเดินพร้อมทั้งร้องเพลงประกอบท่าทางให้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และสรุปความรู้เกี่ยวกับการเคลื่อนไหวท่าทางประกอบเพลงเด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เคลื่อนไหวประกอบสถานการณ์สั้น ๆ และให้นักเรียนแบ่งกลุ่มเคลื่อนไหวประกอบสถานการณ์สั้น ๆ ตามที่ครูกำหนด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สดงความคิดเห็นและสรุปความรู้เกี่ยวกับการเคลื่อนไหวประกอบสถานการณ์สั้น ๆ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เคลื่อนไหวประกอบสถานการณ์ที่กำหนดให้   แล้วให้นักเรียนแบ่งกลุ่มแสดงท่าทางการเคลื่อนไหวประกอบนิทาน เรื่อง ราชสีห์กับหนู   แล้วบันทึกผลการปฏิบัติลงในแบบบันทึ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เคลื่อนไหวประกอบสถานการณ์ที่กำหนด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ท่าทางเป็นการฝึกความคิดสร้างสรรค์ และช่วยทำให้ร่างกายแข็งแรงเคลื่อนไหวได้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03835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647640"/>
                          <a:chOff x="0" y="0"/>
                          <a:chExt cx="203832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57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7960"/>
                            <a:ext cx="1428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60.5pt;height:51pt" coordorigin="-180,183" coordsize="3210,1020">
                <v:shape id="shape_0" stroked="f" o:allowincell="f" style="position:absolute;left:2115;top:183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6;width:224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กี่ยวกับกิริยาลักษณะของคน  สัตว์  สิ่งข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เพล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ตรประโยคสถานการณ์ต่าง ๆ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สถานการณ์สั้น ๆ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เดิ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ผลการแสดงท่าทางประกอบนิทานเรื่อง ราชสีห์กับหนู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476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เพลงเดินควรมีท่าทาง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เชื่องช้า 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-22161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-1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33528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142621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197358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</wp:posOffset>
                </wp:positionH>
                <wp:positionV relativeFrom="paragraph">
                  <wp:posOffset>224980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361823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389445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526923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ศร้าสร้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เข้มแข็ง  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เคลื่อนไหวประกอบเพลงให้ถูกต้องสวยงามจะต้องคำนึงถึงสิ่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น้ต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ู้แต่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ถานการณ์ในข้อใดต้องเคลื่อนไหวร่างกายมาก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ด็กช่วยแม่ถือข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ตำรวจวิ่งไล่จับผู้ร้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รูสอนหนังสือ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หมอกำลังตรวจคนไข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“</w:t>
      </w:r>
      <w:r>
        <w:rPr>
          <w:rFonts w:ascii="Angsana New" w:hAnsi="Angsana New"/>
          <w:sz w:val="32"/>
          <w:sz w:val="32"/>
          <w:szCs w:val="32"/>
        </w:rPr>
        <w:t>ราชสีห์ตัวหนึ่งนอนหลับอยู่ใต้ต้นไม้” จากสถานการณ์ที่กำหนดให้ นักเรียนจะแสดงท่าทางเป็นสัตว์ชนิด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ลิง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หนู    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ิงโ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ากภาพเป็นการเคลื่อนไหวประกอบเพลงเดินสื่อความหมายใด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445</wp:posOffset>
            </wp:positionH>
            <wp:positionV relativeFrom="paragraph">
              <wp:posOffset>10795</wp:posOffset>
            </wp:positionV>
            <wp:extent cx="986155" cy="14109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65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่ายน้ำ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65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ิ่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65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ู้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65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ด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สถานการณ์งานวันเด็กควรให้ผู้ชมรู้สึก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87439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197294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224599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</wp:posOffset>
                </wp:positionH>
                <wp:positionV relativeFrom="paragraph">
                  <wp:posOffset>252222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970</wp:posOffset>
                </wp:positionH>
                <wp:positionV relativeFrom="paragraph">
                  <wp:posOffset>334327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70</wp:posOffset>
                </wp:positionH>
                <wp:positionV relativeFrom="paragraph">
                  <wp:posOffset>361759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718947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746569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8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ศกเศร้า  เสีย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บื่อหน่าย  รำคา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นุกสนาน  เพลิดเพล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ได้ยินเสียงฟ้าผ่าจะมีการแสดงกิริยาท่าทาง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มือปิดต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มือปิดหู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ช้มือปิดจมู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ช้มือปิดป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“</w:t>
      </w:r>
      <w:r>
        <w:rPr>
          <w:rFonts w:ascii="Angsana New" w:hAnsi="Angsana New"/>
          <w:sz w:val="32"/>
          <w:sz w:val="32"/>
          <w:szCs w:val="32"/>
        </w:rPr>
        <w:t>แม่กำลังทำข้าวผัดให้ลูกรับประทาน” จากสถานการณ์ถ้านักเรียนเป็นแม่  นักเรียนจะเคลื่อนไหวท่าทางแบบ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ท่ารับประทานอา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ท่าเปิดตู้เย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ท่าถือช้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ท่าถือตะหลิ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828800" cy="108394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5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ากภาพ เป็นการเคลื่อนไหวท่าทางเลียนแบบสิ่งใด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0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097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097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ก้าอี้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0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ต๊ะ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ะพ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แม่ซื้อของเล่นให้นักเรียนจะแสดงท่าทางแบบ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ระโดดปรบม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น้าบึ้ง  ร้องไห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ยิ้มแย้ม  ทำท่าดีใจ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เฉย ๆ  ไม่สนใ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6675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-89535</wp:posOffset>
                </wp:positionV>
                <wp:extent cx="2636520" cy="7493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9pt;mso-wrap-distance-left:9.05pt;mso-wrap-distance-right:9.05pt;mso-wrap-distance-top:0pt;mso-wrap-distance-bottom:0pt;margin-top:-7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57175</wp:posOffset>
                </wp:positionV>
                <wp:extent cx="1447800" cy="580390"/>
                <wp:effectExtent l="0" t="5080" r="0" b="4705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0.25pt;width:114pt;height:45.7pt" coordorigin="7380,405" coordsize="2280,914">
                <v:roundrect id="shape_0" fillcolor="white" stroked="t" o:allowincell="f" style="position:absolute;left:7397;top:40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1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ากภาพเป็นการเคลื่อนไหวท่าทางเลียนแบ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4445</wp:posOffset>
            </wp:positionV>
            <wp:extent cx="1676400" cy="99377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5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37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377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3770</wp:posOffset>
                </wp:positionH>
                <wp:positionV relativeFrom="paragraph">
                  <wp:posOffset>61023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pt;margin-top:4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377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ต๊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้าอ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115189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9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142621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279654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2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33439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362013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499491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527113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664273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70</wp:posOffset>
                </wp:positionH>
                <wp:positionV relativeFrom="paragraph">
                  <wp:posOffset>691896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ะพ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แม่ซื้อของเล่นให้นักเรียนจะแสดงท่าทาง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บึ้ง ร้องไ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โดดปร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เ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ม่สน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ิ้มแย้ม ทำท่าดี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มื่อได้ยินเสียงฟ้าผ่าจะมีการแสดงกิริยาท่าทา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มือปิดป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มือปิดจม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มือปิดต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มือปิดห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“</w:t>
      </w:r>
      <w:r>
        <w:rPr>
          <w:rFonts w:ascii="Angsana New" w:hAnsi="Angsana New"/>
          <w:sz w:val="32"/>
          <w:sz w:val="32"/>
          <w:szCs w:val="32"/>
        </w:rPr>
        <w:t>แม่กำลังทำข้าวผัดให้ลูกรับประทาน” จากสถานการณ์ถ้านักเรียนเป็นแ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เคลื่อนไหวท่าทาง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ท่าถือตะหลิ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ท่าถือช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ท่าเปิดตู้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ท่ารับประทานอาห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ถานการณ์ในข้อใดต้องเคลื่อนไหวร่างกา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อกำลังตรวจคนไข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อนหนังส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็กช่วยแม่ถือ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รวจวิ่งไล่จับผู้ร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“</w:t>
      </w:r>
      <w:r>
        <w:rPr>
          <w:rFonts w:ascii="Angsana New" w:hAnsi="Angsana New"/>
          <w:sz w:val="32"/>
          <w:sz w:val="32"/>
          <w:szCs w:val="32"/>
        </w:rPr>
        <w:t>ราชสีห์ตัวหนึ่งนอนหลับอยู่ใต้ต้นไม้” จากสถานการณ์ที่กำหนดให้ นักเรียนจะแสดงท่าทางเป็นสัตว์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970</wp:posOffset>
                </wp:positionH>
                <wp:positionV relativeFrom="paragraph">
                  <wp:posOffset>59626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970</wp:posOffset>
                </wp:positionH>
                <wp:positionV relativeFrom="paragraph">
                  <wp:posOffset>142049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970</wp:posOffset>
                </wp:positionH>
                <wp:positionV relativeFrom="paragraph">
                  <wp:posOffset>169481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970</wp:posOffset>
                </wp:positionH>
                <wp:positionV relativeFrom="paragraph">
                  <wp:posOffset>196786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70</wp:posOffset>
                </wp:positionH>
                <wp:positionV relativeFrom="paragraph">
                  <wp:posOffset>224409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970</wp:posOffset>
                </wp:positionH>
                <wp:positionV relativeFrom="paragraph">
                  <wp:posOffset>691134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4970</wp:posOffset>
                </wp:positionH>
                <wp:positionV relativeFrom="paragraph">
                  <wp:posOffset>718756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โ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สถานการณ์งานวันเด็กควรให้ผู้ช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ศกเศร้า 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บื่อหน่าย รำค</w:t>
      </w:r>
      <w:r>
        <w:rPr>
          <w:rFonts w:ascii="Angsana New" w:hAnsi="Angsana New"/>
          <w:sz w:val="32"/>
          <w:sz w:val="32"/>
          <w:szCs w:val="32"/>
        </w:rPr>
        <w:t>า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 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986155" cy="1410970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จากภาพเป็นการเคลื่อนไหวประกอบเพลงเดินสื่อความหมาย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212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21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212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่าย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212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เพลงเดินควรมีท่าทา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สร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ง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เคลื่อนไหวประกอบเพลงให้ถูกต้องสวยงามจะต้องคำนึงถึง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น้ตเพ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ต่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769745</wp:posOffset>
                </wp:positionV>
                <wp:extent cx="6238240" cy="657225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9.35pt;width:491.2pt;height:51.75pt" coordorigin="1,2787" coordsize="9824,1035">
                <v:shape id="shape_0" fillcolor="white" stroked="t" o:allowincell="f" style="position:absolute;left:1;top:278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2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33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6238240" cy="657225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91.2pt;height:51.75pt" coordorigin="1,179" coordsize="9824,1035">
                <v:shape id="shape_0" fillcolor="white" stroked="t" o:allowincell="f" style="position:absolute;left:1;top:17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3.jpeg"/><Relationship Id="rId48" Type="http://schemas.openxmlformats.org/officeDocument/2006/relationships/image" Target="media/image16.jpeg"/><Relationship Id="rId49" Type="http://schemas.openxmlformats.org/officeDocument/2006/relationships/image" Target="media/image15.jpeg"/><Relationship Id="rId50" Type="http://schemas.openxmlformats.org/officeDocument/2006/relationships/image" Target="media/image14.jpeg"/><Relationship Id="rId51" Type="http://schemas.openxmlformats.org/officeDocument/2006/relationships/image" Target="media/image17.pn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02:00Z</dcterms:created>
  <dc:creator>WincoolV5</dc:creator>
  <dc:description/>
  <cp:keywords/>
  <dc:language>en-US</dc:language>
  <cp:lastModifiedBy>Home</cp:lastModifiedBy>
  <cp:lastPrinted>2002-01-01T07:47:00Z</cp:lastPrinted>
  <dcterms:modified xsi:type="dcterms:W3CDTF">2002-01-01T00:47:00Z</dcterms:modified>
  <cp:revision>57</cp:revision>
  <dc:subject/>
  <dc:title/>
</cp:coreProperties>
</file>