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-209550</wp:posOffset>
                </wp:positionV>
                <wp:extent cx="554355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523880"/>
                          <a:chOff x="0" y="0"/>
                          <a:chExt cx="5543640" cy="1523880"/>
                        </a:xfrm>
                      </wpg:grpSpPr>
                      <pic:pic xmlns:pic="http://schemas.openxmlformats.org/drawingml/2006/picture">
                        <pic:nvPicPr>
                          <pic:cNvPr id="0" name="หัวใหญ่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36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6760"/>
                            <a:ext cx="502920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สรรค์การเคลื่อนไห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16.5pt;width:436.5pt;height:120pt" coordorigin="135,-330" coordsize="873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หัวใหญ่" stroked="f" o:allowincell="f" style="position:absolute;left:135;top:-330;width:8729;height:2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90;width:7919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สรรค์การเคลื่อนไห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sz w:val="36"/>
          <w:szCs w:val="24"/>
        </w:rPr>
      </w:pPr>
      <w:r>
        <w:rPr>
          <w:rFonts w:cs="Times New Roman"/>
          <w:sz w:val="36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2450</wp:posOffset>
                </wp:positionH>
                <wp:positionV relativeFrom="paragraph">
                  <wp:posOffset>55245</wp:posOffset>
                </wp:positionV>
                <wp:extent cx="1466850" cy="729615"/>
                <wp:effectExtent l="0" t="0" r="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9720"/>
                          <a:chOff x="0" y="0"/>
                          <a:chExt cx="1467000" cy="729720"/>
                        </a:xfrm>
                      </wpg:grpSpPr>
                      <pic:pic xmlns:pic="http://schemas.openxmlformats.org/drawingml/2006/picture">
                        <pic:nvPicPr>
                          <pic:cNvPr id="1" name="หัวใหญ่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262800"/>
                            <a:ext cx="1305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4.35pt;width:115.5pt;height:57.4pt" coordorigin="6870,87" coordsize="2310,1148">
                <v:shape id="shape_0" ID="หัวใหญ่" stroked="f" o:allowincell="f" style="position:absolute;left:6870;top:87;width:2309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501;width:20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วลา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6680</wp:posOffset>
                </wp:positionH>
                <wp:positionV relativeFrom="paragraph">
                  <wp:posOffset>40005</wp:posOffset>
                </wp:positionV>
                <wp:extent cx="3095625" cy="720725"/>
                <wp:effectExtent l="0" t="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720"/>
                          <a:chOff x="0" y="0"/>
                          <a:chExt cx="3095640" cy="720720"/>
                        </a:xfrm>
                      </wpg:grpSpPr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664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7160"/>
                            <a:ext cx="230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96200"/>
                            <a:ext cx="19990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3.15pt;width:243.75pt;height:56.75pt" coordorigin="-168,63" coordsize="4875,1135">
                <v:shape id="shape_0" ID="Picture 0" stroked="f" o:allowincell="f" style="position:absolute;left:3559;top:63;width:1147;height:11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421;width:362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372;width:314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17145</wp:posOffset>
            </wp:positionV>
            <wp:extent cx="4800600" cy="468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1645920</wp:posOffset>
                </wp:positionV>
                <wp:extent cx="1822450" cy="885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นิทานราชสีห์กับหน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69.75pt;mso-wrap-distance-left:9.05pt;mso-wrap-distance-right:9.05pt;mso-wrap-distance-top:0pt;mso-wrap-distance-bottom:0pt;margin-top:129.6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นิทานราชสีห์กับหน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ูดแสดงความคิดเห็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</wp:posOffset>
                </wp:positionH>
                <wp:positionV relativeFrom="paragraph">
                  <wp:posOffset>93345</wp:posOffset>
                </wp:positionV>
                <wp:extent cx="2400300" cy="1322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ลื่อนไหวร่างกายประกอบนิทานเพลงและเลียนแบบสิ่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1pt;mso-wrap-distance-left:9.05pt;mso-wrap-distance-right:9.05pt;mso-wrap-distance-top:0pt;mso-wrap-distance-bottom:0pt;margin-top:7.3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ลื่อนไหวร่างกายประกอบนิทานเพลงและเลียนแบบสิ่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74295</wp:posOffset>
                </wp:positionV>
                <wp:extent cx="2295525" cy="1038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ระดิษฐ์อุปกรณ์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1.75pt;mso-wrap-distance-left:9.05pt;mso-wrap-distance-right:9.05pt;mso-wrap-distance-top:0pt;mso-wrap-distance-bottom:0pt;margin-top:5.8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ระดิษฐ์อุปกรณ์ประกอ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3540760</wp:posOffset>
                </wp:positionV>
                <wp:extent cx="2238375" cy="886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รวจสิ่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บตั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เกตสถานการณ์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69.8pt;mso-wrap-distance-left:9.05pt;mso-wrap-distance-right:9.05pt;mso-wrap-distance-top:0pt;mso-wrap-distance-bottom:0pt;margin-top:278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รวจสิ่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บตั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เกตสถานการณ์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3484245</wp:posOffset>
                </wp:positionV>
                <wp:extent cx="1857375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แบบตกแต่งอุปกรณ์ประกอบการแสด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72pt;mso-wrap-distance-left:9.05pt;mso-wrap-distance-right:9.05pt;mso-wrap-distance-top:0pt;mso-wrap-distance-bottom:0pt;margin-top:274.3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แบบตกแต่งอุปกรณ์ประกอบการแสด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</wp:posOffset>
                </wp:positionH>
                <wp:positionV relativeFrom="paragraph">
                  <wp:posOffset>50165</wp:posOffset>
                </wp:positionV>
                <wp:extent cx="1714500" cy="707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การ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3.9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สรรค์การ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2606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pt;margin-top:17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2545</wp:posOffset>
                </wp:positionH>
                <wp:positionV relativeFrom="paragraph">
                  <wp:posOffset>1905</wp:posOffset>
                </wp:positionV>
                <wp:extent cx="612775" cy="63563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35760"/>
                          <a:chOff x="0" y="0"/>
                          <a:chExt cx="61272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ตัวชี้วัด-bw 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880" y="19080"/>
                            <a:ext cx="576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0.15pt;width:48.25pt;height:50.05pt" coordorigin="2067,3" coordsize="965,1001">
                <v:oval id="shape_0" fillcolor="white" stroked="f" o:allowincell="f" style="position:absolute;left:2067;top:3;width:964;height:10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ตัวชี้วัด-bw " stroked="f" o:allowincell="f" style="position:absolute;left:2100;top:33;width:906;height:9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705</wp:posOffset>
                </wp:positionH>
                <wp:positionV relativeFrom="paragraph">
                  <wp:posOffset>208915</wp:posOffset>
                </wp:positionV>
                <wp:extent cx="58229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7pt;mso-wrap-distance-left:9.05pt;mso-wrap-distance-right:9.05pt;mso-wrap-distance-top:0pt;mso-wrap-distance-bottom:0pt;margin-top:16.45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600700" cy="965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6588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pt;margin-top:12pt;width:440.95pt;height:76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การเคลื่อนไหวในรูปแบบต่าง ๆ ในสถานการณ์สั้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ท่าทางประกอบเพลงตามรูปแบบนาฏศิล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-285750</wp:posOffset>
                </wp:positionV>
                <wp:extent cx="5600700" cy="1940560"/>
                <wp:effectExtent l="0" t="0" r="0" b="1898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5" name="หัวเล็ก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สร้างสรรค์การเคลื่อนไห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22.5pt;width:441pt;height:152.75pt" coordorigin="150,-450" coordsize="8820,3055">
                <v:group id="shape_0" style="position:absolute;left:150;top:-450;width:8820;height:3055">
                  <v:shape id="shape_0" ID="หัวเล็ก" stroked="f" o:allowincell="f" style="position:absolute;left:150;top:-450;width:8819;height:297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1;top:2001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;top:-286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สร้างสรรค์การเคลื่อนไห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49225</wp:posOffset>
                </wp:positionV>
                <wp:extent cx="5257800" cy="859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คลื่อนไหวประกอบท่าท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.7pt;mso-wrap-distance-left:9.05pt;mso-wrap-distance-right:9.05pt;mso-wrap-distance-top:0pt;mso-wrap-distance-bottom:0pt;margin-top:11.7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คลื่อนไหวประกอบท่า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6" name="มฐตัวชี้วัดB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หัวเล็กกว่า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วิเคราะห์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การเคลื่อนไหวในรูปแบบต่าง ๆ ในสถานการณ์สั้น ๆ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ตามรูปแบบ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8" name="จุดประสงค์ตัวชี้วัด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หัวเล็กกว่า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คลื่อนไหวประกอบท่าทางเลียน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การเคลื่อนไหวร่างกายประกอบท่าทางเลียน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ประโยชน์เกี่ยวกับการเคลื่อนไหวร่างกายประกอบท่าทางเลียน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10" name="สาระสำคัญBW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หัวเล็กกว่า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ID="สาระสำคัญBW" stroked="f" o:allowincell="f" style="position:absolute;left:2985;top:176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52;width:3059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ประกอบท่าทางเป็นการเคลื่อนไหวร่างกายเพื่อเลียนแบบท่าทางของสิ่งต่าง ๆ เช่น  คน  สัตว์  สิ่งของ  ด้วยการแสดงกิริยาท่าทางเหล่านั้นจะต้องให้เข้าใจตรงกันระหว่างผู้แสดงกับผู้ชมให้มากที่ส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2" name="สาระการเรียนb-w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หัวเล็กกว่า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ไหวประกอบท่าท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-340995</wp:posOffset>
                </wp:positionV>
                <wp:extent cx="2845435" cy="934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6.85pt;width:224.05pt;height:73.6pt" coordorigin="-150,-537" coordsize="4481,1472">
                <v:shape id="shape_0" stroked="f" o:allowincell="f" style="position:absolute;left:3308;top:-537;width:1022;height:10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238;width:3307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-298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80975</wp:posOffset>
                </wp:positionV>
                <wp:extent cx="2825115" cy="9626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4.25pt;width:222.45pt;height:75.8pt" coordorigin="-150,285" coordsize="4449,1516">
                <v:shape id="shape_0" stroked="f" o:allowincell="f" style="position:absolute;left:3285;top:285;width:1013;height:101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616;width:3307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568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8" name="ภาระงานBW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หัวเล็กกว่า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แสดงการเคลื่อนไหวประกอบท่าทา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หัวเล็กกว่า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แสดงท่าทางเลียนแบบ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857500" cy="647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22" name="การจัดกิจกรรมกาารเรียน-bw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หัวเล็กกว่า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5pt;width:224.95pt;height:51pt" coordorigin="-180,129" coordsize="4499,1020">
                <v:shape id="shape_0" ID="การจัดกิจกรรมกาารเรียน-bw" stroked="f" o:allowincell="f" style="position:absolute;left:3360;top:129;width:95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21;width:3419;height:5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คัดเลือกผู้แทนนักเรียนออกมาแสดงท่าทางเลียนแบบสัตว์ที่ครูกำหนดให้จากนั้นครูใช้คำถาม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 เพื่อนทำท่าเลียนแบบสัตว์ชนิดใด เหมือ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ิง  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เคลื่อนไหวประกอบท่าทางว่า  เป็นการเคลื่อนไหวเพื่อเลียนแบบท่าทา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คน สัตว์ สิ่งของ ซึ่งจะมีความแตกต่างกันไปตามเหตุการณ์หรือการทำ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  โดยการแสดงกิริยาท่าทางเหล่านั้นและต้องให้ผู้ชมเข้าใจผู้แสดง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บัตรคำต่อไปนี้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4112895" cy="9988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999000"/>
                          <a:chOff x="0" y="0"/>
                          <a:chExt cx="411300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000" cy="77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8640" cy="4654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15386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160" y="65880"/>
                                <a:ext cx="14637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ระต่ายกระโด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94120" y="0"/>
                              <a:ext cx="1118880" cy="7729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1188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000" y="65880"/>
                                <a:ext cx="106380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นทำอาห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31880" y="0"/>
                              <a:ext cx="1258560" cy="4654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125856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480" y="65880"/>
                                <a:ext cx="119700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มวเดิ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1040" y="533520"/>
                            <a:ext cx="259128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2040" cy="4654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9320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20" y="65880"/>
                                <a:ext cx="88704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นักร้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3720" y="0"/>
                              <a:ext cx="1537920" cy="46548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153792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880" y="65880"/>
                                <a:ext cx="146304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คนอ่านหนังสื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5pt;width:323.85pt;height:78.65pt" coordorigin="900,17" coordsize="6477,1573">
                <v:group id="shape_0" style="position:absolute;left:900;top:17;width:6477;height:1217">
                  <v:group id="shape_0" style="position:absolute;left:900;top:17;width:2423;height:733">
                    <v:shape id="shape_0" stroked="f" o:allowincell="f" style="position:absolute;left:900;top:17;width:2422;height:719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7;top:121;width:230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ระต่ายกระโด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15;top:17;width:1762;height:1217">
                    <v:shape id="shape_0" stroked="f" o:allowincell="f" style="position:absolute;left:5615;top:17;width:1761;height:719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00;top:121;width:167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นทำอาหา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70;top:17;width:1982;height:733">
                    <v:shape id="shape_0" stroked="f" o:allowincell="f" style="position:absolute;left:3470;top:17;width:1981;height:719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5;top:121;width:188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วเดิ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57;top:857;width:4081;height:733">
                  <v:group id="shape_0" style="position:absolute;left:1957;top:857;width:1468;height:733">
                    <v:shape id="shape_0" stroked="f" o:allowincell="f" style="position:absolute;left:1957;top:857;width:1467;height:71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26;top:961;width:1396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กร้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16;top:857;width:2422;height:733">
                    <v:shape id="shape_0" stroked="f" o:allowincell="f" style="position:absolute;left:3616;top:857;width:2421;height:719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34;top:961;width:2303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นอ่านหนังสื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ปฏิบัติท่าทางเลียนแบบบัตรคำทีละท่าแล้วตอบคำถ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กระต่ายกระโดดได้เหมือ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แมวเดินได้เหมือ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คนทำอาหารได้เหมือ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นักร้องได้เหมือ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ฏิบัติท่าคนอ่านหนังสือได้เหมือน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นำภาพเกี่ยวกับกิริยาหรือลักษณะของคน สัตว์ 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 เช่น  คนแก่  สุนัขเดิ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ลาว่ายน้ำ  สะพานข้ามแม่น้ำ  มาให้นักเรียนในชั้นดู แล้วร่วมกันแสดงท่าทางเลียน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ภาพพร้อมกันทั้งชั้นเรียน   </w:t>
      </w:r>
      <w:r>
        <w:rPr>
          <w:rFonts w:ascii="Angsana New" w:hAnsi="Angsana New"/>
          <w:sz w:val="32"/>
          <w:sz w:val="32"/>
          <w:szCs w:val="32"/>
        </w:rPr>
        <w:t>โดยครูเป็นผู้ดูแลและให้คำแนะนำอย่างใกล้ช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การเคลื่อนไหวประกอบท่าทาง 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คลื่อนไหวประกอบท่าทางเลียนแบบสิ่งใดได้บ้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คน  สัตว์  สิ่งข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ท่าทางมีประโยชน์ต่อนักเรียน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ทำให้ร่างกายแข็งแรง  เคลื่อนไหวคล่องแคล่ว  ฝึกการคิดสร้างสรรค์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จินตน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บนกระดาน  แล้วให้นักเรียนตรวจสอบความถูกต้อง 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5857875" cy="3345180"/>
                <wp:effectExtent l="0" t="0" r="0" b="149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345120"/>
                          <a:chOff x="0" y="0"/>
                          <a:chExt cx="5857920" cy="33451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8440" y="0"/>
                            <a:ext cx="582948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1104840"/>
                            <a:ext cx="11430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คลื่อนไห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กอบท่า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190520"/>
                            <a:ext cx="11430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คลื่อนไห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กอบท่าท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160020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อย่างการเคลื่อนไห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กอบท่าทางเลียน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23840"/>
                            <a:ext cx="4572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453240"/>
                            <a:ext cx="57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่งข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571840"/>
                            <a:ext cx="4572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638440"/>
                            <a:ext cx="13716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การคิด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2615400"/>
                            <a:ext cx="102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ึกจินตน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4920"/>
                            <a:ext cx="1333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ให้ร่างกายแข็งแ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43920"/>
                            <a:ext cx="1486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ลื่อนไหวคล่องแคล่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rcRect l="64728" t="59813" r="23671" b="16365"/>
                          <a:stretch/>
                        </pic:blipFill>
                        <pic:spPr>
                          <a:xfrm flipH="1">
                            <a:off x="4533120" y="1819440"/>
                            <a:ext cx="6764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.5pt;width:461.25pt;height:263.4pt" coordorigin="-45,110" coordsize="9225,5268">
                <v:shape id="shape_0" stroked="f" o:allowincell="f" style="position:absolute;left:0;top:110;width:9179;height:478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1850;width:179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คลื่อนไห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กอบท่า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985;width:179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คลื่อนไห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กอบท่าท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2015;width:251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อย่างการเคลื่อนไห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กอบท่าทางเลียน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05;width:7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824;width:8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่งข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4160;width:71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4265;width:21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การคิด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229;width:16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ึกจินตน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590;width:20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ให้ร่างกายแข็ง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79;width:23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ลื่อนไหวคล่องแคล่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2975;width:1064;height:113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ร่วมกันคิดท่าทางเลียนแบบ คน สัตว์ สิ่ง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  และให้เพื่อนกลุ่มที่เหลือร่วมกันทายว่าแสดงท่าทางเลียนแบบอะไร  โดยครูคอยตรวจสอบความถูกต้อ</w:t>
      </w:r>
      <w:r>
        <w:rPr>
          <w:rFonts w:ascii="Angsana New" w:hAnsi="Angsana New"/>
          <w:sz w:val="32"/>
          <w:sz w:val="32"/>
          <w:szCs w:val="32"/>
        </w:rPr>
        <w:t>งและแนะนำถ้ากลุ่มใดยังทำได้ไม่เหม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ทำได้เหมือนให้เพื่อน ๆ ในชั้นกล่าวคำชื่น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ท่าทางเป็นการเคลื่อนไหวร่างกายเพื่อเลียนแบบท่าทา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 คน  สัตว์  สิ่งของ  ด้วยการแสดงกิริยาท่าทางเหล่านั้นจะต้องให้เข้าใจตรงกันระหว่างผู้แสดงกับผู้ชมให้มากท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 xml:space="preserve">สุด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แสดงท่าทางเลียนแบบสิ่ง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3086100" cy="647065"/>
                <wp:effectExtent l="0" t="0" r="0" b="128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31" name="หัวเล็กกว่า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บรรยากาศเชิงบวกb-w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9pt;width:243pt;height:50.95pt" coordorigin="15,118" coordsize="4860,1019">
                <v:group id="shape_0" style="position:absolute;left:15;top:118;width:4860;height:1019">
                  <v:shape id="shape_0" ID="หัวเล็กกว่า" stroked="f" o:allowincell="f" style="position:absolute;left:15;top:381;width:3779;height:53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38;top:118;width:936;height:1018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;top:337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คลื่อนไหวประกอบท่าทางโดยใช้ความคิดจินตนาการ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647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33" name="หัวเล็กกว่า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สื่อการเรียนBW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8pt;height:51pt" coordorigin="0,180" coordsize="3960,1020">
                <v:shape id="shape_0" ID="หัวเล็กกว่า" stroked="f" o:allowincell="f" style="position:absolute;left:0;top:405;width:2879;height:5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45;top:180;width:914;height:10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148844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กี่ยวกับกิริยาลักษณะของคน  สัตว์  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96520</wp:posOffset>
                </wp:positionV>
                <wp:extent cx="3314700" cy="6521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35" name="วัดและประเมินผลb-w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หัวเล็กกว่า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.6pt;width:261pt;height:51.35pt" coordorigin="-30,152" coordsize="5220,1027">
                <v:shape id="shape_0" ID="วัดและประเมินผลb-w" stroked="f" o:allowincell="f" style="position:absolute;left:4151;top:152;width:1038;height:102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30;top:358;width:4139;height:5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263144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878455" cy="6508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226.65pt;height:51.25pt" coordorigin="0,175" coordsize="4533,1025">
                <v:shape id="shape_0" stroked="f" o:allowincell="f" style="position:absolute;left:0;top:434;width:3419;height:5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75;width:932;height:102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19431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 สำรวจเกี่ยวกับลักษณะท่าทางของคน สัตว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นักเรียนแล้วร่วมกันคิดจินตนาการท่าทางเลียนแบบสิ่งเหล่านั้นและให้แต่ละกลุ่มออกมาแสดงหน้าชั้นเรียน โดยให้เพื่อนที่เหลือร่วมกันท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35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36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37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_____/_____/_____</w:t>
      </w:r>
      <w:r>
        <w:rPr>
          <w:sz w:val="32"/>
          <w:szCs w:val="32"/>
        </w:rPr>
        <w:t xml:space="preserve">              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3.jpeg"/><Relationship Id="rId25" Type="http://schemas.openxmlformats.org/officeDocument/2006/relationships/image" Target="media/image9.jpeg"/><Relationship Id="rId26" Type="http://schemas.openxmlformats.org/officeDocument/2006/relationships/image" Target="media/image3.jpeg"/><Relationship Id="rId27" Type="http://schemas.openxmlformats.org/officeDocument/2006/relationships/image" Target="media/image10.jpeg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3.jpeg"/><Relationship Id="rId31" Type="http://schemas.openxmlformats.org/officeDocument/2006/relationships/image" Target="media/image11.jpeg"/><Relationship Id="rId32" Type="http://schemas.openxmlformats.org/officeDocument/2006/relationships/image" Target="media/image3.jpeg"/><Relationship Id="rId33" Type="http://schemas.openxmlformats.org/officeDocument/2006/relationships/image" Target="media/image11.jpeg"/><Relationship Id="rId34" Type="http://schemas.openxmlformats.org/officeDocument/2006/relationships/image" Target="media/image3.jpeg"/><Relationship Id="rId35" Type="http://schemas.openxmlformats.org/officeDocument/2006/relationships/image" Target="media/image12.jpeg"/><Relationship Id="rId36" Type="http://schemas.openxmlformats.org/officeDocument/2006/relationships/image" Target="media/image3.jpeg"/><Relationship Id="rId37" Type="http://schemas.openxmlformats.org/officeDocument/2006/relationships/image" Target="media/image12.jpeg"/><Relationship Id="rId38" Type="http://schemas.openxmlformats.org/officeDocument/2006/relationships/image" Target="media/image3.jpeg"/><Relationship Id="rId39" Type="http://schemas.openxmlformats.org/officeDocument/2006/relationships/image" Target="media/image13.jpeg"/><Relationship Id="rId40" Type="http://schemas.openxmlformats.org/officeDocument/2006/relationships/image" Target="media/image3.jpeg"/><Relationship Id="rId41" Type="http://schemas.openxmlformats.org/officeDocument/2006/relationships/image" Target="media/image13.jpeg"/><Relationship Id="rId42" Type="http://schemas.openxmlformats.org/officeDocument/2006/relationships/image" Target="media/image3.jpeg"/><Relationship Id="rId43" Type="http://schemas.openxmlformats.org/officeDocument/2006/relationships/image" Target="media/image14.jpeg"/><Relationship Id="rId44" Type="http://schemas.openxmlformats.org/officeDocument/2006/relationships/image" Target="media/image3.jpeg"/><Relationship Id="rId45" Type="http://schemas.openxmlformats.org/officeDocument/2006/relationships/image" Target="media/image14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3.jpeg"/><Relationship Id="rId49" Type="http://schemas.openxmlformats.org/officeDocument/2006/relationships/image" Target="media/image15.jpeg"/><Relationship Id="rId50" Type="http://schemas.openxmlformats.org/officeDocument/2006/relationships/image" Target="media/image3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8.png"/><Relationship Id="rId65" Type="http://schemas.openxmlformats.org/officeDocument/2006/relationships/image" Target="media/image3.jpeg"/><Relationship Id="rId66" Type="http://schemas.openxmlformats.org/officeDocument/2006/relationships/image" Target="media/image19.png"/><Relationship Id="rId67" Type="http://schemas.openxmlformats.org/officeDocument/2006/relationships/image" Target="media/image3.jpeg"/><Relationship Id="rId68" Type="http://schemas.openxmlformats.org/officeDocument/2006/relationships/image" Target="media/image19.png"/><Relationship Id="rId69" Type="http://schemas.openxmlformats.org/officeDocument/2006/relationships/image" Target="media/image3.jpeg"/><Relationship Id="rId70" Type="http://schemas.openxmlformats.org/officeDocument/2006/relationships/image" Target="media/image20.jpeg"/><Relationship Id="rId71" Type="http://schemas.openxmlformats.org/officeDocument/2006/relationships/image" Target="media/image3.jpeg"/><Relationship Id="rId72" Type="http://schemas.openxmlformats.org/officeDocument/2006/relationships/image" Target="media/image20.jpeg"/><Relationship Id="rId73" Type="http://schemas.openxmlformats.org/officeDocument/2006/relationships/image" Target="media/image21.png"/><Relationship Id="rId74" Type="http://schemas.openxmlformats.org/officeDocument/2006/relationships/image" Target="media/image3.jpeg"/><Relationship Id="rId75" Type="http://schemas.openxmlformats.org/officeDocument/2006/relationships/image" Target="media/image21.pn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22.png"/><Relationship Id="rId79" Type="http://schemas.openxmlformats.org/officeDocument/2006/relationships/image" Target="media/image3.jpe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Home</cp:lastModifiedBy>
  <cp:lastPrinted>2002-01-01T07:48:00Z</cp:lastPrinted>
  <dcterms:modified xsi:type="dcterms:W3CDTF">2002-01-01T00:57:00Z</dcterms:modified>
  <cp:revision>64</cp:revision>
  <dc:subject/>
  <dc:title/>
</cp:coreProperties>
</file>