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461010</wp:posOffset>
                </wp:positionV>
                <wp:extent cx="5600700" cy="1940560"/>
                <wp:effectExtent l="0" t="0" r="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0400"/>
                          <a:chOff x="0" y="0"/>
                          <a:chExt cx="560088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1940400"/>
                          </a:xfrm>
                        </wpg:grpSpPr>
                        <pic:pic xmlns:pic="http://schemas.openxmlformats.org/drawingml/2006/picture">
                          <pic:nvPicPr>
                            <pic:cNvPr id="0" name="หัวเล็ก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00880" cy="18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6280" y="1556280"/>
                              <a:ext cx="21718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เวลา 1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104040"/>
                            <a:ext cx="4800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สร้างสรรค์การเคลื่อนไห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.3pt;width:441pt;height:152.75pt" coordorigin="180,-726" coordsize="8820,3055">
                <v:group id="shape_0" style="position:absolute;left:180;top:-726;width:8820;height:30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หัวเล็ก" stroked="f" o:allowincell="f" style="position:absolute;left:180;top:-726;width:8819;height:29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1;top:1725;width:3419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เวลา 1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5;top:-562;width:75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9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สร้างสรรค์การเคลื่อนไห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176530</wp:posOffset>
                </wp:positionV>
                <wp:extent cx="52578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ประกอบสถานการณ์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.7pt;mso-wrap-distance-left:9.05pt;mso-wrap-distance-right:9.05pt;mso-wrap-distance-top:0pt;mso-wrap-distance-bottom:0pt;margin-top:13.9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ประกอบสถานการณ์ส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1" name="มฐตัวชี้วัดBW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หัวเล็กกว่า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 id="shape_0" ID="มฐตัวชี้วัดBW" stroked="f" o:allowincell="f" style="position:absolute;left:3780;top:37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2;width:386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วิเคราะห์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การเคลื่อนไหวในรูปแบบต่าง ๆ ในสถานการณ์สั้น ๆ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เพลงตามรูปแบบ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3" name="จุดประสงค์ตัวชี้วัด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เล็กกว่า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ID="จุดประสงค์ตัวชี้วัด" stroked="f" o:allowincell="f" style="position:absolute;left:3780;top:142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2;width:386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เคลื่อนไหวประกอบสถานการณ์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สถานการณ์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ประโยชน์เกี่ยวกับการเคลื่อนไหวประกอบสถานการณ์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58127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5" name="สาระสำคัญBW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ัวเล็กกว่า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203.25pt;height:51pt" coordorigin="-180,176" coordsize="4065,1020">
                <v:shape id="shape_0" ID="สาระสำคัญBW" stroked="f" o:allowincell="f" style="position:absolute;left:2985;top:176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52;width:3059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ประกอบสถานการณ์สั้น ๆ เป็นการแสดงท่าทางเพื่อถ่ายทอดเรื่องราวให้ผู้อื่นรับรู้ว่าเกิดเหตุการณ์อะไร ที่ไหน 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</wp:posOffset>
                </wp:positionV>
                <wp:extent cx="26289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7" name="สาระการเรียนb-w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หัวเล็กกว่า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5pt;width:207pt;height:51pt" coordorigin="-180,-290" coordsize="4140,1020">
                <v:shape id="shape_0" ID="สาระการเรียนb-w" stroked="f" o:allowincell="f" style="position:absolute;left:3045;top:-290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2;width:3059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คลื่อนไหวประกอบสถานการณ์สั้น 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-340995</wp:posOffset>
                </wp:positionV>
                <wp:extent cx="2845435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26.85pt;width:224.05pt;height:73.6pt" coordorigin="-150,-537" coordsize="4481,1472">
                <v:shape id="shape_0" stroked="f" o:allowincell="f" style="position:absolute;left:3308;top:-537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-238;width:3307;height:5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-298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180975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4.25pt;width:222.45pt;height:75.8pt" coordorigin="-150,285" coordsize="4449,1516">
                <v:shape id="shape_0" stroked="f" o:allowincell="f" style="position:absolute;left:3285;top:285;width:1013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616;width:3307;height:5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568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3" name="ภาระงานBW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หัวเล็กกว่า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360pt;height:51pt" coordorigin="-180,159" coordsize="7200,1020">
                <v:shape id="shape_0" ID="ภาระงานBW" stroked="f" o:allowincell="f" style="position:absolute;left:6075;top:159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95;width:6119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 xml:space="preserve">แผนภาพแสดงการเคลื่อนไหวประกอบสถานการณ์สั้น ๆ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สถานการณ์สั้น 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2412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15" name="คำถามท้าทาย-bw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หัวเล็กกว่า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198.75pt;height:51pt" coordorigin="-180,171" coordsize="3975,1020">
                <v:shape id="shape_0" ID="คำถามท้าทาย-bw" stroked="f" o:allowincell="f" style="position:absolute;left:2880;top:171;width:91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9;width:2879;height: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นำสถานการณ์ใดมาแสดงเป็นการเคลื่อนไหวประกอบสถาน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02565</wp:posOffset>
                </wp:positionV>
                <wp:extent cx="28575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17" name="การจัดกิจกรรมกาารเรียน-bw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หัวเล็กกว่า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95pt;width:224.95pt;height:51pt" coordorigin="-180,-319" coordsize="4499,1020">
                <v:shape id="shape_0" ID="การจัดกิจกรรมกาารเรียน-bw" stroked="f" o:allowincell="f" style="position:absolute;left:3360;top:-319;width:95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7;width:3419;height:5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ออก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โดยให้ออกมาแสดงประกอบสถานการณ์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สถานการณ์ที่ครูกำหนดให้ เช่น ไปพบหมอเพื่อรักษาอาการป่วย จากนั้นครูและนักเรียนร่วมกันแสดงความคิดเห็น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นของนักเรียนแสดงเป็นใ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หมอและคนไข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คิดว่าสถานการณ์นี้เป็นอย่าง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ตัวอย่างคำตอบ  คนไข้ป่วยจึงต้องไปหาหมอ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นในชั้นเรียนทายสถานการณ์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เคลื่อนไหวประกอบสถานการณ์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ว่าเป็นการเคลื่อนไหวร่างกายประกอบสถานการณ์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การแสดงท่าทางสีหน้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้ำเสียงเพื่อถ่ายทอดเรื่องราวให้ผู้อื่นรับรู้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กิดเหตุการณ์อะไรขึ้น ที่ไหน กั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บัตรประโยค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ิดบนกระดาน แล้วให้นักเรียนอ่านตามทีละ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ถานการณ์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</wp:posOffset>
                </wp:positionH>
                <wp:positionV relativeFrom="paragraph">
                  <wp:posOffset>142240</wp:posOffset>
                </wp:positionV>
                <wp:extent cx="5172075" cy="2360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2360880"/>
                          <a:chOff x="0" y="0"/>
                          <a:chExt cx="5172120" cy="2360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rcRect l="0" t="0" r="0" b="9239"/>
                          <a:stretch/>
                        </pic:blipFill>
                        <pic:spPr>
                          <a:xfrm>
                            <a:off x="0" y="0"/>
                            <a:ext cx="514368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53640"/>
                            <a:ext cx="14670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ำรวจจับผู้ร้ายวิ่ง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เป๋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6200"/>
                            <a:ext cx="14670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ื้อกับข้าวในตล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020600"/>
                            <a:ext cx="1467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รูสอน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15560"/>
                            <a:ext cx="1467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หาหมอฟ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039320"/>
                            <a:ext cx="12384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าวนากำลังทำ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124920"/>
                            <a:ext cx="148608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ร้องแสดงคอนเสิร์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1.2pt;width:407.25pt;height:185.85pt" coordorigin="660,224" coordsize="8145,3717">
                <v:shape id="shape_0" stroked="f" o:allowincell="f" style="position:absolute;left:660;top:224;width:8099;height:304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1726;width:230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ำรวจจับผู้ร้ายวิ่ง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เป๋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91;width:230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ื้อกับข้าวในตล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831;width:230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รูสอนนัก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06;width:230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หาหมอฟ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1861;width:194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าวนากำลังทำ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421;width:233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ร้องแสดงคอนเสิร์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ลุ่ม  แล้วให้แต่ละกลุ่มส่งผู้แทนออกมาจับฉลากเลือกสถานการณ์ตามที่ครูกำหนดให้บนกระดาน   จากนั้นให้แต่ละกลุ่มร่วมกันคิดท่าทางการเคลื่อนไหวประกอบสถานการณ์ตามหัวข้อที่ได้   แล้วร่วมกันฝึก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ออกมาแสดงท่าทางการเคลื่อนไหวประกอบสถานการณ์สั้น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น้าชั้นเรียน   โดยครูเป็นผู้ตรวจสอบความถูกต้องและให้คำแนะนำเพิ่มเติม   หากพบข้อบกพร่อง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้าแสดงได้ดีให้เพื่อน ๆ กลุ่มอื่นกล่าวชื่นชมให้กำลัง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การเคลื่อนไหวประกอบสถานการณ์สั้น ๆ  โดยครูใช้คำถาม ดังนี้</w:t>
      </w:r>
    </w:p>
    <w:p>
      <w:pPr>
        <w:pStyle w:val="Normal"/>
        <w:ind w:left="720" w:right="-20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คลื่อนไหวประกอบสถานการณ์สั้น ๆ ใดได้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ปหาหมอฟัน  ซื้อกับข้าวในตลาด   นักร้องแสดงคอนเสิร์ต   ตำรวจจับผู้ร้ายวิ่งราวกระเป๋า   ครูสอนนักเรียน   ชาวนากำลังทำ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สถานการณ์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ีประโยชน์ต่อนักเรีย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ร่างกายแข็งแรง  ฝึกความคิดสร้างสรรค์  ทำให้มีสมาธิ  ฝึกการจินตนา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บนกระดาน แล้วให้นักเรียนตรวจสอบความถูกต้อง 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3335</wp:posOffset>
            </wp:positionV>
            <wp:extent cx="6400800" cy="35286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0</wp:posOffset>
                </wp:positionH>
                <wp:positionV relativeFrom="paragraph">
                  <wp:posOffset>125095</wp:posOffset>
                </wp:positionV>
                <wp:extent cx="1828800" cy="707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รวจจับผู้ร้ายวิ่งราวกระเป๋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9.8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ำรวจจับผู้ร้ายวิ่งราวกระเป๋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1650</wp:posOffset>
                </wp:positionH>
                <wp:positionV relativeFrom="paragraph">
                  <wp:posOffset>42545</wp:posOffset>
                </wp:positionV>
                <wp:extent cx="1460500" cy="707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ความ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5.7pt;mso-wrap-distance-left:9.05pt;mso-wrap-distance-right:9.05pt;mso-wrap-distance-top:0pt;mso-wrap-distance-bottom:0pt;margin-top:3.35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ึกความ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575</wp:posOffset>
                </wp:positionH>
                <wp:positionV relativeFrom="paragraph">
                  <wp:posOffset>228600</wp:posOffset>
                </wp:positionV>
                <wp:extent cx="1038225" cy="707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สอน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5.7pt;mso-wrap-distance-left:9.05pt;mso-wrap-distance-right:9.05pt;mso-wrap-distance-top:0pt;mso-wrap-distance-bottom:0pt;margin-top:18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รูสอน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167640</wp:posOffset>
                </wp:positionV>
                <wp:extent cx="1381125" cy="707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ร่างกายแข็ง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5.7pt;mso-wrap-distance-left:9.05pt;mso-wrap-distance-right:9.05pt;mso-wrap-distance-top:0pt;mso-wrap-distance-bottom:0pt;margin-top:13.2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ร่างกาย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1257300" cy="707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วนากำลังทำ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4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าวนากำลังทำ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30505</wp:posOffset>
                </wp:positionV>
                <wp:extent cx="2057400" cy="10147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เคลื่อนไหวประกอบสถานการณ์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9.9pt;mso-wrap-distance-left:9.05pt;mso-wrap-distance-right:9.05pt;mso-wrap-distance-top:0pt;mso-wrap-distance-bottom:0pt;margin-top:18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เคลื่อนไหวประกอบสถานการณ์ส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6600</wp:posOffset>
                </wp:positionH>
                <wp:positionV relativeFrom="paragraph">
                  <wp:posOffset>83820</wp:posOffset>
                </wp:positionV>
                <wp:extent cx="1600200" cy="10147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ประกอบสถานการณ์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9.9pt;mso-wrap-distance-left:9.05pt;mso-wrap-distance-right:9.05pt;mso-wrap-distance-top:0pt;mso-wrap-distance-bottom:0pt;margin-top:6.6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ประกอบสถานการณ์ส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6525</wp:posOffset>
                </wp:positionH>
                <wp:positionV relativeFrom="paragraph">
                  <wp:posOffset>57150</wp:posOffset>
                </wp:positionV>
                <wp:extent cx="1600200" cy="707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7pt;mso-wrap-distance-left:9.05pt;mso-wrap-distance-right:9.05pt;mso-wrap-distance-top:0pt;mso-wrap-distance-bottom:0pt;margin-top:4.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ส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250825</wp:posOffset>
                </wp:positionV>
                <wp:extent cx="1257300" cy="707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กับข้าวในต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19.7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ื้อกับข้าวใน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0</wp:posOffset>
                </wp:positionH>
                <wp:positionV relativeFrom="paragraph">
                  <wp:posOffset>247015</wp:posOffset>
                </wp:positionV>
                <wp:extent cx="685800" cy="707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สมาธ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7pt;mso-wrap-distance-left:9.05pt;mso-wrap-distance-right:9.05pt;mso-wrap-distance-top:0pt;mso-wrap-distance-bottom:0pt;margin-top:19.4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ึกสมา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00</wp:posOffset>
                </wp:positionH>
                <wp:positionV relativeFrom="paragraph">
                  <wp:posOffset>20955</wp:posOffset>
                </wp:positionV>
                <wp:extent cx="1333500" cy="707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ร้องเล่นคอนเสิร์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.7pt;mso-wrap-distance-left:9.05pt;mso-wrap-distance-right:9.05pt;mso-wrap-distance-top:0pt;mso-wrap-distance-bottom:0pt;margin-top:1.6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ร้องเล่นคอนเสิร์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0</wp:posOffset>
                </wp:positionH>
                <wp:positionV relativeFrom="paragraph">
                  <wp:posOffset>106680</wp:posOffset>
                </wp:positionV>
                <wp:extent cx="1257300" cy="707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8.4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ึก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9875</wp:posOffset>
                </wp:positionH>
                <wp:positionV relativeFrom="paragraph">
                  <wp:posOffset>99060</wp:posOffset>
                </wp:positionV>
                <wp:extent cx="1038225" cy="707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หาหมอฟ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5.7pt;mso-wrap-distance-left:9.05pt;mso-wrap-distance-right:9.05pt;mso-wrap-distance-top:0pt;mso-wrap-distance-bottom:0pt;margin-top:7.8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หาหมอฟ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สถานการณ์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การแสดงท่าทา</w:t>
      </w:r>
      <w:r>
        <w:rPr>
          <w:rFonts w:ascii="Angsana New" w:hAnsi="Angsana New"/>
          <w:sz w:val="32"/>
          <w:sz w:val="32"/>
          <w:szCs w:val="32"/>
        </w:rPr>
        <w:t>งเพื่อถ่ายทอดเรื่องราวให้ผู้อื่นรับรู้ว่า</w:t>
      </w:r>
      <w:r>
        <w:rPr>
          <w:rFonts w:ascii="Angsana New" w:hAnsi="Angsana New"/>
          <w:sz w:val="32"/>
          <w:sz w:val="32"/>
          <w:szCs w:val="32"/>
        </w:rPr>
        <w:t xml:space="preserve">เกิดเหตุการณ์อะไร ที่ไหน อย่างไ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สถานการณ์ใดมาแสดงเป็นการเคลื่อนไหวประกอบ</w:t>
      </w:r>
      <w:r>
        <w:rPr>
          <w:rFonts w:ascii="Angsana New" w:hAnsi="Angsana New"/>
          <w:sz w:val="32"/>
          <w:sz w:val="32"/>
          <w:szCs w:val="32"/>
        </w:rPr>
        <w:t>สถานการณ์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สถานการณ์สั้น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83820</wp:posOffset>
                </wp:positionV>
                <wp:extent cx="3086100" cy="647065"/>
                <wp:effectExtent l="0" t="0" r="0" b="128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46920"/>
                          </a:xfrm>
                        </wpg:grpSpPr>
                        <pic:pic xmlns:pic="http://schemas.openxmlformats.org/drawingml/2006/picture">
                          <pic:nvPicPr>
                            <pic:cNvPr id="20" name="หัวเล็กกว่า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167040"/>
                              <a:ext cx="240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บรรยากาศเชิงบวกb-w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491200" y="0"/>
                              <a:ext cx="5950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6pt;width:243pt;height:50.95pt" coordorigin="-30,132" coordsize="4860,1019">
                <v:group id="shape_0" style="position:absolute;left:-30;top:132;width:4860;height:1019">
                  <v:shape id="shape_0" ID="หัวเล็กกว่า" stroked="f" o:allowincell="f" style="position:absolute;left:-30;top:395;width:3779;height:53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893;top:132;width:936;height:101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0;top:351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คลื่อนไหวประกอบสถานการณ์สั้น ๆ โดยใช้ความคิดและจินตนาการ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647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7640"/>
                          <a:chOff x="0" y="0"/>
                          <a:chExt cx="2514600" cy="647640"/>
                        </a:xfrm>
                      </wpg:grpSpPr>
                      <pic:pic xmlns:pic="http://schemas.openxmlformats.org/drawingml/2006/picture">
                        <pic:nvPicPr>
                          <pic:cNvPr id="22" name="หัวเล็กกว่า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429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สื่อการเรียนBW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335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98pt;height:51pt" coordorigin="0,180" coordsize="3960,1020">
                <v:shape id="shape_0" ID="หัวเล็กกว่า" stroked="f" o:allowincell="f" style="position:absolute;left:0;top:405;width:2879;height:5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สื่อการเรียนBW" stroked="f" o:allowincell="f" style="position:absolute;left:3045;top:180;width:914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41935</wp:posOffset>
                </wp:positionV>
                <wp:extent cx="148844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pt;mso-wrap-distance-left:9.05pt;mso-wrap-distance-right:9.05pt;mso-wrap-distance-top:0pt;mso-wrap-distance-bottom:0pt;margin-top:19.0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ประโยคสถานการณ์ต่าง 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สถานการณ์ส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-106045</wp:posOffset>
                </wp:positionV>
                <wp:extent cx="3314700" cy="6521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หัวเล็กกว่า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8.35pt;width:261pt;height:51.35pt" coordorigin="-30,-167" coordsize="5220,1027">
                <v:shape id="shape_0" ID="วัดและประเมินผลb-w" stroked="f" o:allowincell="f" style="position:absolute;left:4151;top:-167;width:1038;height:102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30;top:39;width:4139;height:5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63144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center" w:pos="472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878455" cy="6508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5pt;width:226.65pt;height:51.25pt" coordorigin="0,115" coordsize="4533,1025">
                <v:shape id="shape_0" stroked="f" o:allowincell="f" style="position:absolute;left:0;top:374;width:3419;height:5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15;width:932;height:10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19431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ร่วมกันสังเกต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รอบตัว  แล้วเลือกสถานการณ์ที่น่าสนใจมาแสดงท่าทางการเคลื่อนไหวประกอบสถานการณ์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และให้แต่ละกลุ่มออกมาแสดงหน้าชั้นเรียน 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4344035" cy="648335"/>
                <wp:effectExtent l="0" t="0" r="0" b="2768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648360"/>
                          <a:chOff x="0" y="0"/>
                          <a:chExt cx="434412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4120" cy="6483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695760" y="0"/>
                              <a:ext cx="64836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151200"/>
                              <a:ext cx="3581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122400"/>
                            <a:ext cx="336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85pt;width:342.05pt;height:51.05pt" coordorigin="15,17" coordsize="6841,1021">
                <v:group id="shape_0" style="position:absolute;left:15;top:17;width:6841;height:1021">
                  <v:shape id="shape_0" stroked="f" o:allowincell="f" style="position:absolute;left:5835;top:17;width:1020;height:102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;top:255;width:5639;height:53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;top:210;width:53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รื่อง   ปฏิบัติการเคลื่อนไหวท่าทางประกอบสถานการณ์สั้น 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38"/>
        <w:gridCol w:w="1780"/>
        <w:gridCol w:w="1784"/>
        <w:gridCol w:w="1786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สถานการณ์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สถานการณ์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สถานการณ์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สถานการณ์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สถานการณ์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10025</wp:posOffset>
            </wp:positionH>
            <wp:positionV relativeFrom="paragraph">
              <wp:posOffset>-200025</wp:posOffset>
            </wp:positionV>
            <wp:extent cx="533400" cy="647700"/>
            <wp:effectExtent l="0" t="0" r="0" b="0"/>
            <wp:wrapNone/>
            <wp:docPr id="35" name="ข้อเสนอผู้บริหาร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ข้อเสนอผู้บริหารb-w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71625</wp:posOffset>
            </wp:positionH>
            <wp:positionV relativeFrom="paragraph">
              <wp:posOffset>-28575</wp:posOffset>
            </wp:positionV>
            <wp:extent cx="2400300" cy="365760"/>
            <wp:effectExtent l="0" t="0" r="0" b="0"/>
            <wp:wrapNone/>
            <wp:docPr id="36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37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_____/_____/_____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3.jpe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image" Target="media/image9.jpeg"/><Relationship Id="rId29" Type="http://schemas.openxmlformats.org/officeDocument/2006/relationships/image" Target="media/image3.jpeg"/><Relationship Id="rId30" Type="http://schemas.openxmlformats.org/officeDocument/2006/relationships/image" Target="media/image9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3.jpeg"/><Relationship Id="rId36" Type="http://schemas.openxmlformats.org/officeDocument/2006/relationships/image" Target="media/image11.jpeg"/><Relationship Id="rId37" Type="http://schemas.openxmlformats.org/officeDocument/2006/relationships/image" Target="media/image3.jpeg"/><Relationship Id="rId38" Type="http://schemas.openxmlformats.org/officeDocument/2006/relationships/image" Target="media/image11.jpeg"/><Relationship Id="rId39" Type="http://schemas.openxmlformats.org/officeDocument/2006/relationships/image" Target="media/image3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3.jpeg"/><Relationship Id="rId44" Type="http://schemas.openxmlformats.org/officeDocument/2006/relationships/image" Target="media/image14.png"/><Relationship Id="rId45" Type="http://schemas.openxmlformats.org/officeDocument/2006/relationships/image" Target="media/image3.jpeg"/><Relationship Id="rId46" Type="http://schemas.openxmlformats.org/officeDocument/2006/relationships/image" Target="media/image14.png"/><Relationship Id="rId47" Type="http://schemas.openxmlformats.org/officeDocument/2006/relationships/image" Target="media/image3.jpeg"/><Relationship Id="rId48" Type="http://schemas.openxmlformats.org/officeDocument/2006/relationships/image" Target="media/image15.jpeg"/><Relationship Id="rId49" Type="http://schemas.openxmlformats.org/officeDocument/2006/relationships/image" Target="media/image3.jpeg"/><Relationship Id="rId50" Type="http://schemas.openxmlformats.org/officeDocument/2006/relationships/image" Target="media/image15.jpeg"/><Relationship Id="rId51" Type="http://schemas.openxmlformats.org/officeDocument/2006/relationships/image" Target="media/image16.png"/><Relationship Id="rId52" Type="http://schemas.openxmlformats.org/officeDocument/2006/relationships/image" Target="media/image3.jpeg"/><Relationship Id="rId53" Type="http://schemas.openxmlformats.org/officeDocument/2006/relationships/image" Target="media/image16.pn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7.png"/><Relationship Id="rId57" Type="http://schemas.openxmlformats.org/officeDocument/2006/relationships/image" Target="media/image3.jpe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3.jpeg"/><Relationship Id="rId61" Type="http://schemas.openxmlformats.org/officeDocument/2006/relationships/image" Target="media/image18.png"/><Relationship Id="rId62" Type="http://schemas.openxmlformats.org/officeDocument/2006/relationships/image" Target="media/image3.jpeg"/><Relationship Id="rId63" Type="http://schemas.openxmlformats.org/officeDocument/2006/relationships/image" Target="media/image19.pn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Com</cp:lastModifiedBy>
  <cp:lastPrinted>2011-12-02T23:39:00Z</cp:lastPrinted>
  <dcterms:modified xsi:type="dcterms:W3CDTF">2011-12-02T16:40:00Z</dcterms:modified>
  <cp:revision>68</cp:revision>
  <dc:subject/>
  <dc:title/>
</cp:coreProperties>
</file>