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16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90240"/>
                          <a:chOff x="0" y="0"/>
                          <a:chExt cx="640008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640"/>
                            <a:ext cx="6400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0"/>
                            <a:ext cx="2074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3.95pt;height:101.55pt" coordorigin="-720,-180" coordsize="10079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;width:10078;height:18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-180;width:3266;height:1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114300</wp:posOffset>
                </wp:positionV>
                <wp:extent cx="205613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ออกแบบ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4.2pt;mso-wrap-distance-left:9.05pt;mso-wrap-distance-right:9.05pt;mso-wrap-distance-top:0pt;mso-wrap-distance-bottom:0pt;margin-top:9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</w:rPr>
                        <w:t>การออกแบบสิ่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11760</wp:posOffset>
                </wp:positionV>
                <wp:extent cx="345249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26.3pt;mso-wrap-distance-left:9.05pt;mso-wrap-distance-right:9.05pt;mso-wrap-distance-top:0pt;mso-wrap-distance-bottom:0pt;margin-top:8.8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-13335</wp:posOffset>
                </wp:positionV>
                <wp:extent cx="1552575" cy="127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73680"/>
                          <a:chOff x="0" y="0"/>
                          <a:chExt cx="1552680" cy="127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6320"/>
                            <a:ext cx="137160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1.05pt;width:122.25pt;height:100.3pt" coordorigin="7155,-21" coordsize="2445,2006">
                <v:shape id="shape_0" stroked="f" o:allowincell="f" style="position:absolute;left:7155;top:-21;width:2444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99;width:2159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-258445</wp:posOffset>
                </wp:positionV>
                <wp:extent cx="577215" cy="575945"/>
                <wp:effectExtent l="5715" t="5715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6000"/>
                          <a:chOff x="0" y="0"/>
                          <a:chExt cx="577080" cy="57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0" y="69120"/>
                            <a:ext cx="4287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7080" cy="57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4b4b4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-20.35pt;width:45.45pt;height:45.35pt" coordorigin="5827,-407" coordsize="909,907">
                <v:shape id="shape_0" stroked="f" o:allowincell="f" style="position:absolute;left:5986;top:-298;width:674;height:6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5827;top:-407;width:908;height:906;mso-wrap-style:none;v-text-anchor:middle">
                  <v:fill o:detectmouseclick="t" on="false"/>
                  <v:stroke color="#7f7f7f" weight="9360" joinstyle="miter" endcap="flat"/>
                  <v:shadow on="t" obscured="f" color="#4b4b4b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ให้นักเรียนเติมคำตอบ แล้วออกแบบสิ่งของตามจินตนากา</w:t>
      </w:r>
      <w:r>
        <w:rPr/>
        <w:t>ร  แล้วตอบคำถา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143500" cy="5027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5.4pt;width:404.95pt;height:395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สิ่งนี้คือ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มีลักษณะรูปทรง คือ </w:t>
      </w:r>
      <w:r>
        <w:rPr/>
        <w:t>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8:00Z</dcterms:created>
  <dc:creator>WincoolV5</dc:creator>
  <dc:description/>
  <cp:keywords/>
  <dc:language>en-US</dc:language>
  <cp:lastModifiedBy>coman</cp:lastModifiedBy>
  <cp:lastPrinted>2009-01-21T14:09:00Z</cp:lastPrinted>
  <dcterms:modified xsi:type="dcterms:W3CDTF">2011-12-10T07:55:00Z</dcterms:modified>
  <cp:revision>5</cp:revision>
  <dc:subject/>
  <dc:title/>
</cp:coreProperties>
</file>