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wmf" ContentType="image/x-wmf"/>
  <Override PartName="/word/media/image20.jpeg" ContentType="image/jpeg"/>
  <Override PartName="/word/media/image12.jpeg" ContentType="image/jpeg"/>
  <Override PartName="/word/media/image6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3.jpeg" ContentType="image/jpeg"/>
  <Override PartName="/word/media/image27.jpeg" ContentType="image/jpeg"/>
  <Override PartName="/word/media/image17.png" ContentType="image/png"/>
  <Override PartName="/word/media/image2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4.wmf" ContentType="image/x-wmf"/>
  <Override PartName="/word/media/image21.png" ContentType="image/png"/>
  <Override PartName="/word/media/image18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91770</wp:posOffset>
                </wp:positionV>
                <wp:extent cx="5689600" cy="171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710000"/>
                          <a:chOff x="0" y="0"/>
                          <a:chExt cx="568944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9440" cy="171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89440" cy="171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4480" y="88920"/>
                              <a:ext cx="2143080" cy="9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080" y="768960"/>
                            <a:ext cx="5486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เกตสู่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1pt;width:448pt;height:134.65pt" coordorigin="180,-302" coordsize="8960,2693">
                <v:group id="shape_0" style="position:absolute;left:180;top:-302;width:8960;height:26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-302;width:8959;height:26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53;top:-162;width:3374;height:1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;top:909;width:86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เกตสู่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14312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3.8pt;mso-wrap-distance-left:9.05pt;mso-wrap-distance-right:9.05pt;mso-wrap-distance-top:0pt;mso-wrap-distance-bottom:0pt;margin-top: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343150" cy="689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" r="1660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95885</wp:posOffset>
                </wp:positionV>
                <wp:extent cx="371475" cy="6013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7.55pt;width:29.2pt;height:47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40005</wp:posOffset>
            </wp:positionV>
            <wp:extent cx="657225" cy="6477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</wp:posOffset>
                </wp:positionH>
                <wp:positionV relativeFrom="paragraph">
                  <wp:posOffset>164465</wp:posOffset>
                </wp:positionV>
                <wp:extent cx="2033270" cy="934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8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73.6pt;mso-wrap-distance-left:9.05pt;mso-wrap-distance-right:9.05pt;mso-wrap-distance-top:0pt;mso-wrap-distance-bottom:0pt;margin-top:12.9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position w:val="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position w:val="8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100</wp:posOffset>
                </wp:positionH>
                <wp:positionV relativeFrom="paragraph">
                  <wp:posOffset>-106045</wp:posOffset>
                </wp:positionV>
                <wp:extent cx="1175385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-8.35pt;mso-position-vertical-relative:text;margin-left:3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2514600" cy="1924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4200"/>
                          <a:chOff x="0" y="0"/>
                          <a:chExt cx="2514600" cy="192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280" y="41760"/>
                              <a:ext cx="218700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ษาไท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พูดแสดงความคิดเห็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เล่าประสบการณ์ของตนเ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934560" y="1257480"/>
                            <a:ext cx="7963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75pt;width:198pt;height:151.45pt" coordorigin="2880,55" coordsize="3960,3029">
                <v:group id="shape_0" style="position:absolute;left:2880;top:55;width:3960;height:1980">
                  <v:shape id="shape_0" stroked="f" o:allowincell="f" style="position:absolute;left:3219;top:121;width:3443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ษาไท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>การพูดแสดงความคิดเห็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>การเล่าประสบการณ์ของตนเ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55;width:3959;height:19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2;top:2035;width:1253;height:104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2020</wp:posOffset>
            </wp:positionH>
            <wp:positionV relativeFrom="paragraph">
              <wp:posOffset>128270</wp:posOffset>
            </wp:positionV>
            <wp:extent cx="1482090" cy="812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020</wp:posOffset>
                </wp:positionH>
                <wp:positionV relativeFrom="paragraph">
                  <wp:posOffset>137160</wp:posOffset>
                </wp:positionV>
                <wp:extent cx="1828800" cy="1516380"/>
                <wp:effectExtent l="0" t="0" r="0" b="21310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16320"/>
                          <a:chOff x="0" y="0"/>
                          <a:chExt cx="182880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597600"/>
                            <a:ext cx="1828800" cy="91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720" y="88920"/>
                              <a:ext cx="1626840" cy="8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ุขศึกษาและพล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>อารมณ์และความรู้สึก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28800" cy="9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916920" y="0"/>
                            <a:ext cx="685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0.8pt;width:144pt;height:119.4pt" coordorigin="1052,216" coordsize="2880,2388">
                <v:group id="shape_0" style="position:absolute;left:1052;top:1157;width:2880;height:1447">
                  <v:shape id="shape_0" stroked="f" o:allowincell="f" style="position:absolute;left:1209;top:1297;width:2561;height:1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ุขศึกษาและพล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>อารมณ์และความรู้สึก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;top:1157;width:2879;height:14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96;top:216;width:1079;height:9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2160</wp:posOffset>
                </wp:positionH>
                <wp:positionV relativeFrom="paragraph">
                  <wp:posOffset>122555</wp:posOffset>
                </wp:positionV>
                <wp:extent cx="2402840" cy="1990090"/>
                <wp:effectExtent l="0" t="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990080"/>
                          <a:chOff x="0" y="0"/>
                          <a:chExt cx="240300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595800"/>
                            <a:ext cx="2403000" cy="13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0" y="46080"/>
                              <a:ext cx="20898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ิทยาศาสตร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สำรวจธรรมชาติรอบต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 xml:space="preserve">การอธิบายลักษณะของ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Wingdings" w:cs="Wingdings"/>
                                    <w:color w:val="auto"/>
                                    <w:lang w:val="en-US" w:bidi="th-TH"/>
                                  </w:rPr>
                                  <w:t xml:space="preserve">      ธรรมชาติรอบตั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403000" cy="13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1120" y="0"/>
                            <a:ext cx="7963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9.65pt;width:189.2pt;height:156.7pt" coordorigin="5216,193" coordsize="3784,3134">
                <v:group id="shape_0" style="position:absolute;left:5216;top:1131;width:3784;height:2196">
                  <v:shape id="shape_0" stroked="f" o:allowincell="f" style="position:absolute;left:5539;top:1204;width:3290;height:1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ิทยาศาสต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>การสำรวจธรรมชาติรอบต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 xml:space="preserve">การอธิบายลักษณะของ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Wingdings" w:cs="Wingdings"/>
                              <w:color w:val="auto"/>
                              <w:lang w:val="en-US" w:bidi="th-TH"/>
                            </w:rPr>
                            <w:t xml:space="preserve">      ธรรมชาติรอบตั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1131;width:3783;height:219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193;width:1253;height:9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735</wp:posOffset>
                </wp:positionH>
                <wp:positionV relativeFrom="paragraph">
                  <wp:posOffset>157480</wp:posOffset>
                </wp:positionV>
                <wp:extent cx="1463040" cy="479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7.75pt;mso-wrap-distance-left:9.05pt;mso-wrap-distance-right:9.05pt;mso-wrap-distance-top:0pt;mso-wrap-distance-bottom:0pt;margin-top:12.4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 w:type="textWrapping" w:clear="all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92075</wp:posOffset>
                </wp:positionV>
                <wp:extent cx="1499870" cy="932815"/>
                <wp:effectExtent l="508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760"/>
                          <a:chOff x="0" y="0"/>
                          <a:chExt cx="1499760" cy="93276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412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7.25pt;width:118.05pt;height:73.45pt" coordorigin="405,145" coordsize="2361,1469">
                <v:group id="shape_0" style="position:absolute;left:1687;top:145;width:1080;height:1080">
                  <v:oval id="shape_0" fillcolor="white" stroked="f" o:allowincell="f" style="position:absolute;left:1687;top:145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724;top:178;width:1015;height:102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405;top:463;width:1260;height:1151">
                  <v:roundrect id="shape_0" fillcolor="#dddddd" stroked="t" o:allowincell="f" style="position:absolute;left:405;top:463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500;top:501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5488305" cy="14547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4547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0.3pt;width:432.1pt;height:114.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sz w:val="32"/>
          <w:sz w:val="32"/>
          <w:szCs w:val="32"/>
        </w:rPr>
        <w:t>จำแนกทัศนธาตุ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านทัศนศิลป์โดยเน้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ผ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ุและจัดกลุ่มของภาพตามทัศนธาตุที่เน้นในงานทัศนศิลป์นั้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ยายลักษณะรูปร่าง รูปทรง ในการออกแบบสิ่งที่มีในบ้า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-107950</wp:posOffset>
                </wp:positionV>
                <wp:extent cx="6514465" cy="2594610"/>
                <wp:effectExtent l="0" t="0" r="0" b="162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-8.5pt;width:512.95pt;height:204.3pt" coordorigin="-381,-170" coordsize="10259,4086">
                <v:shape id="shape_0" stroked="f" o:allowincell="f" style="position:absolute;left:-381;top:-170;width:10258;height:40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94;top:3268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-22225</wp:posOffset>
                </wp:positionV>
                <wp:extent cx="1600200" cy="859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-1.7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859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ศนธาตุในสิ่งแวดล้อมและ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7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ศนธาตุในสิ่งแวดล้อมและ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ำแนกทัศนธาตุ สิ่งแวดล้อม และงานทัศนศิลป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ความคิดทัศนธาตุต่าง ๆ ในงานทัศนศิลป์ของ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ทัศนธาตุที่ใช้ในการสร้างงานทัศนศิลป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ในงานทัศนศิลป์โดยทั่วไปนั้น จำเป็นต้องมีรูปร่าง รูปทรง เส้น สี พื้นผิว เป็นพื้น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2413000" cy="856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9pt;width:190pt;height:67.45pt" coordorigin="0,-78" coordsize="3800,1349">
                <v:shape id="shape_0" stroked="f" o:allowincell="f" style="position:absolute;left:0;top:-78;width:379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3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ศนธาตุในสิ่งแวดล้อมและในงานทัศนศิลป์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21920</wp:posOffset>
                </wp:positionV>
                <wp:extent cx="2523490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6pt;width:198.7pt;height:51pt" coordorigin="0,-192" coordsize="3974,1020">
                <v:shape id="shape_0" stroked="f" o:allowincell="f" style="position:absolute;left:0;top:-192;width:3207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-97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-177;width:915;height:91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92;width:3207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-97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-177;width:915;height:91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2557780" cy="673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75pt;width:201.4pt;height:53pt" coordorigin="-30,375" coordsize="4028,1060">
                <v:shape id="shape_0" stroked="f" o:allowincell="f" style="position:absolute;left:-30;top:415;width:3207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510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75;width:999;height:9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ทัศนธาตุต่าง ๆ ที่อยู่ในสิ่งแวดล้อม มีความสำคัญต่อการสร้างงานทัศนศิลป์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วาดเกี่ยวกับวิวทิวทัศน์มาให้นักเรียนด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วิวทิว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ภาพ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ต้นไม้ มีภูเขา มีทุ่ง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่งต่าง ๆ ที่อยู่ในภาพมีรูปร่างและรูปทร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ต้นไม้ มีรูปร่างตรง สู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ใบแผ่ปกคลุมต้น ภูเขามีความสูง และมืดทึ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่งต่าง ๆ ที่อยู่ในภาพมีเส้นลักษณะ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ส้นตรง และเส้นโค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่งต่าง ๆ ที่อยู่ในภาพมี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้นไม้และทุ่งนามีสีเขียว ภูเขามีสีเท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่งต่าง ๆ ที่อยู่ในภาพมีพื้นผิว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ไม้และภูเขามีพื้นผิวที่ขรุข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ภาพวาดในงานทัศนศิลป์ที่นักเรียนเห็นโดยทั่วไปนั้น จำเป็นต้องมีรูปร่าง รูปทรง เส้น สี พื้นผิว เป็น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สิ่งต่าง ๆ ที่อยู่รอบตัว เช่น โต๊ะ เก้าอี้ ต้นไม้ รถยนต์ หนังสือ คน ถนน อาค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แต่ละคน เลือกสิ่งที่อยู่รอบตัว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 แล้วอธิบายในหัวข้อ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อยู่รอบตัวที่นักเรียนเลือกอธิบาย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 ๆ นั้นมีรูปร่างหรือรูปทรง 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 ๆ นั้นมีเส้นลักษณะ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 ๆ นั้นมีสี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 ๆ นั้นมีพื้นผิว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บางครั้งศิลปินก็ได้รับแรงบันดาลใจในการสร้างงานศิลปะจากรูปร่าง รูปทรง เส้น สี พื้นผิวที่อยู่ในธรรมชาติ รูปร่าง รูปทรง เส้น สี และพื้นผิว รวมเรียกว่า ทัศนธาตุ </w:t>
      </w:r>
    </w:p>
    <w:p>
      <w:pPr>
        <w:pStyle w:val="Normal"/>
        <w:ind w:right="-99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ประสบการณ์ในการสร้างงานศิลปะ โดยครูใช้คำถาม ดังนี้</w:t>
      </w:r>
    </w:p>
    <w:p>
      <w:pPr>
        <w:pStyle w:val="Normal"/>
        <w:ind w:left="720" w:right="-12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สร้างสรรค์ผลงานศิลปะ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ว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มพ์ภาพ 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ป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รงบันด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ใจในการสร้างงานศิลปะของนักเรีย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ิ่งต่าง ๆ ที่อยู่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บตัว สิ่งต่าง ๆ ที่ตนเองชื่น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สร้างสรรค์ผลงานทุกครั้ง นักเรียนสังเกตหรือไม่ว่า ผลงานของนักเรียน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ประกอบของทัศนธาตุ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วาดภาพระบายสีสิ่งต่าง ๆ ที่อยู่รอบตัว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วาดของตนเองว่ามีลักษณะรูปร่าง รูปทรง เส้น สี และพื้นผิว เป็นอย่างไร นักเรียนนำผลงานของตนเองมาร่วมกัน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 พิจารณาทัศนธาตุ รูปร่าง รูปทรง เส้น สี และพื้นผิวในงานวาดภาพของตนเอง จากนั้น เขียนเป็นแผนภาพความคิด ด้านหลังผลงาน  ดังตัวอย่าง 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3105</wp:posOffset>
                </wp:positionH>
                <wp:positionV relativeFrom="paragraph">
                  <wp:posOffset>93345</wp:posOffset>
                </wp:positionV>
                <wp:extent cx="3919220" cy="1854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1854720"/>
                          <a:chOff x="0" y="0"/>
                          <a:chExt cx="3919320" cy="1854720"/>
                        </a:xfrm>
                      </wpg:grpSpPr>
                      <wpg:grpSp>
                        <wpg:cNvGrpSpPr/>
                        <wpg:grpSpPr>
                          <a:xfrm>
                            <a:off x="0" y="864720"/>
                            <a:ext cx="111564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 rot="9067800">
                              <a:off x="474840" y="109080"/>
                              <a:ext cx="5677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6040" y="1059120"/>
                            <a:ext cx="74736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28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พื้นผิ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rot="5400000">
                              <a:off x="239400" y="59760"/>
                              <a:ext cx="5677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6000" y="0"/>
                            <a:ext cx="885240" cy="7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7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rot="15254400">
                              <a:off x="8640" y="205200"/>
                              <a:ext cx="5677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0440" y="43200"/>
                            <a:ext cx="16585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1484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รูปร่าง รูปทร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 rot="2467200">
                              <a:off x="131040" y="77040"/>
                              <a:ext cx="44820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4400" y="419040"/>
                            <a:ext cx="1828800" cy="13543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>
                              <a:lum bright="6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2880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180360"/>
                              <a:ext cx="1463040" cy="117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ื่อผลงานทัศนศิลป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7.35pt;width:308.6pt;height:146.05pt" coordorigin="3123,147" coordsize="6172,2921">
                <v:group id="shape_0" style="position:absolute;left:3123;top:1577;width:1641;height:809">
                  <v:shape id="shape_0" stroked="f" o:allowincell="f" style="position:absolute;left:3123;top:157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1680;width:893;height:705;mso-wrap-style:none;v-text-anchor:middle;rotation:151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6235;top:1909;width:1270;height:1159">
                  <v:shape id="shape_0" stroked="f" o:allowincell="f" style="position:absolute;left:6235;top:252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พื้นผิ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2;top:1909;width:893;height:705;mso-wrap-style:none;v-text-anchor:middle;rotation:90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4470;top:147;width:1379;height:1028">
                  <v:shape id="shape_0" stroked="f" o:allowincell="f" style="position:absolute;left:5129;top:14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470;width:893;height:705;mso-wrap-style:none;v-text-anchor:middle;rotation:254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6889;top:337;width:2406;height:894">
                  <v:shape id="shape_0" stroked="f" o:allowincell="f" style="position:absolute;left:7675;top:39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รูปร่าง รูปทร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9;top:336;width:705;height:893;mso-wrap-style:none;v-text-anchor:middle;rotation:41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4563;top:807;width:2880;height:2133">
                  <v:shape id="shape_0" stroked="f" o:allowincell="f" style="position:absolute;left:4563;top:807;width:2879;height:157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7;top:1091;width:2303;height:1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ื่อผลงานทัศนศิลป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่วม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1440" w:leader="none"/>
        </w:tabs>
        <w:ind w:right="-450" w:firstLine="720"/>
        <w:rPr>
          <w:rFonts w:ascii="Angsana New" w:hAnsi="Angsana New" w:cs="Angsana New"/>
          <w:sz w:val="32"/>
          <w:szCs w:val="32"/>
        </w:rPr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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วาดในงานทัศนศิลป์โดยทั่วไปนั้น จำเป็นต้องมีรูปร่าง รูปทรง เส้น สี พื้นผิว เป็นพื้นฐาน 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ทัศนธาตุต่าง ๆ ที่อยู่ในสิ่งแวดล้อม มีความสำคัญต่อการสร้าง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ัว แล้วอธิบายลักษณะรูปร่าง รูปทรง เส้น สี และพื้นผิ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นักเรียนอธิบายได้ครบถ้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ถูกต้อง ให้ครูกล่าวชื่นช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4.wmf"/><Relationship Id="rId14" Type="http://schemas.openxmlformats.org/officeDocument/2006/relationships/image" Target="media/image6.png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3.jpeg"/><Relationship Id="rId36" Type="http://schemas.openxmlformats.org/officeDocument/2006/relationships/image" Target="media/image15.png"/><Relationship Id="rId37" Type="http://schemas.openxmlformats.org/officeDocument/2006/relationships/image" Target="media/image13.jpeg"/><Relationship Id="rId38" Type="http://schemas.openxmlformats.org/officeDocument/2006/relationships/image" Target="media/image15.png"/><Relationship Id="rId39" Type="http://schemas.openxmlformats.org/officeDocument/2006/relationships/image" Target="media/image13.jpeg"/><Relationship Id="rId40" Type="http://schemas.openxmlformats.org/officeDocument/2006/relationships/image" Target="media/image16.png"/><Relationship Id="rId41" Type="http://schemas.openxmlformats.org/officeDocument/2006/relationships/image" Target="media/image13.jpe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21.png"/><Relationship Id="rId53" Type="http://schemas.openxmlformats.org/officeDocument/2006/relationships/image" Target="media/image7.wmf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22.png"/><Relationship Id="rId58" Type="http://schemas.openxmlformats.org/officeDocument/2006/relationships/image" Target="media/image7.wmf"/><Relationship Id="rId59" Type="http://schemas.openxmlformats.org/officeDocument/2006/relationships/image" Target="media/image23.jpeg"/><Relationship Id="rId60" Type="http://schemas.openxmlformats.org/officeDocument/2006/relationships/image" Target="media/image23.jpeg"/><Relationship Id="rId61" Type="http://schemas.openxmlformats.org/officeDocument/2006/relationships/image" Target="media/image24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6.png"/><Relationship Id="rId66" Type="http://schemas.openxmlformats.org/officeDocument/2006/relationships/image" Target="media/image27.jpeg"/><Relationship Id="rId67" Type="http://schemas.openxmlformats.org/officeDocument/2006/relationships/image" Target="media/image26.png"/><Relationship Id="rId68" Type="http://schemas.openxmlformats.org/officeDocument/2006/relationships/image" Target="media/image27.jpeg"/><Relationship Id="rId69" Type="http://schemas.openxmlformats.org/officeDocument/2006/relationships/image" Target="media/image27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3:00Z</dcterms:created>
  <dc:creator>WincoolV5</dc:creator>
  <dc:description/>
  <cp:keywords/>
  <dc:language>en-US</dc:language>
  <cp:lastModifiedBy>coman</cp:lastModifiedBy>
  <cp:lastPrinted>2011-12-08T20:30:00Z</cp:lastPrinted>
  <dcterms:modified xsi:type="dcterms:W3CDTF">2011-12-08T13:36:00Z</dcterms:modified>
  <cp:revision>13</cp:revision>
  <dc:subject/>
  <dc:title/>
</cp:coreProperties>
</file>