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514560" cy="25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3600" y="2183040"/>
                              <a:ext cx="2626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240"/>
                            <a:ext cx="16002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36;width:10258;height:40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15;top:3474;width:4136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126;width:2519;height:1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83185</wp:posOffset>
                </wp:positionV>
                <wp:extent cx="620649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งเกตสู่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6.55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งเกตสู่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7220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ร้างความสวยด้วยส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7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ร้างความสวยด้วยส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วิธีการใช้สีเทียนในการระบายสีภาพให้ดูสวยงา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ความสวยให้กับภาพด้วยสีเท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เป็นสิ่งสำคัญที่สามารถระบายให้ภาพมีความเหมือนจริง หรือสดใสเกินจริง ด้วยเทคนิคการใช้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สีเทียน สีไม้ สีน้ำ สีโปสเตอ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ความสวยด้วยส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ีเทียน 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252349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198.7pt;height:51pt" coordorigin="0,408" coordsize="3974,1020">
                <v:shape id="shape_0" stroked="f" o:allowincell="f" style="position:absolute;left:0;top:408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3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8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3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3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ind w:right="-44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16535</wp:posOffset>
                </wp:positionV>
                <wp:extent cx="2557780" cy="67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05pt;width:201.4pt;height:53pt" coordorigin="-30,341" coordsize="4028,1060">
                <v:shape id="shape_0" stroked="f" o:allowincell="f" style="position:absolute;left:-30;top:381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476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41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สร้างความสวยด้วยสีเท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ละเทคนิคการใช้สีเทียนในการระบายสีภาพของตนเอ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ประสบการณ์การใช้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ระบา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>ภาพวาดของตนเอง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สีชนิดใดในการระบายสีให้กับภาพวาดของตนเอง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เท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ไม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น้ำหรือสีโปส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ีมีความสำคัญต่อการวาดภาพ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ช่วยสร้างสีสั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มือนจริงให้กับ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ี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มื่อนำมาระบายภาพวาดแล้ว ทำให้ภาพเกิดความ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ตกต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ใช้สีชนิดใดในการระบายสีภาพของตนเอง เพราะอะไรจึงชอบใช้สีชนิด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เกี่ยวกับการสร้างความสวยด้วยสีว่า สีเป็นสิ่งที่สำคัญที่สามารถระบายให้ภาพมีความเหมือนจริง หรือสดใสเกินจริงด้วยเทคนิคการใช้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เท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ไม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น้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ีแต่ละชนิดให้ความรู้สึกและพื้นผิวที่แตกต่างกัน สีไม้ระบายแล้วเห็นเป็นลายเส้นสวย สีน้ำให้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ชุ่ม</w:t>
      </w:r>
      <w:r>
        <w:rPr>
          <w:rFonts w:ascii="Angsana New" w:hAnsi="Angsana New"/>
          <w:sz w:val="32"/>
          <w:sz w:val="32"/>
          <w:szCs w:val="32"/>
        </w:rPr>
        <w:t>ฉ่ำและมีลีลาของรอยพู่กัน ขณะที่สีเทียนสดใส เมื่อระบายจะเห็นพื้นผิวที่ชัดเจน ส่วนสีโปสเตอร์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นื้อนวลแต่หนักแน่น นักเรียนควรทดลองใช้สีจนรู้จักและคุณสมบัติของสีแต่ละชนิด เพื่อนำประสบการณ์มาใช้ใน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ระบายด้วยสีเทียน สีไม้ สีน้ำและสีโปสเตอร์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มาให้นักเรียนดู  จากนั้นนักเรียน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ใดระบายด้วยสีเท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ระบายด้วยสีเทีย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สีไม่ฉูดฉาดหรือเข้มจนเกิน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ี่ระบายแล้วยังเห็นพื้นผิวได้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ใช้สีเทียนระบายสีภาพวาดของตนเอ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ใช้สีเทียนระบา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ภาพวาดของตนเอง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กระดาษวาดเขียน ดินสอ ยางลบและสีเทียน เพื่อใช้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วาดภาพตามจินตนาการของตนเอง จากนั้นใช้สีเทียนระบายภาพวาดนั้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ได้สร้างสรรค์ผลงานศิลปะ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เทียนสดใส เมื่อระบายภาพแล้วจะเห็นพื้นผิวของภาพได้อย่างชัดเจ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Cs w:val="24"/>
        </w:rPr>
        <w:t>R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ละเทคนิคการใช้สีเทียนในการระบายสีภาพของ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2751455" cy="1209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95pt;width:216.65pt;height:95.25pt" coordorigin="6,119" coordsize="4333,1905">
                <v:shape id="shape_0" stroked="f" o:allowincell="f" style="position:absolute;left:6;top:119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247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วาดภาพตามจินตนาการ แล้วใช้สีเทียนระบายสีภาพวาดของตนเอง จากนั้นนำภาพของตนเองมาชื่นชมและวิจารณ์ผลงานร่วมก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เทียน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3.75pt;height:101.15pt" o:bullet="t">
        <v:imagedata r:id="rId2" o:title=""/>
      </v:shape>
    </w:pict>
  </w:numPicBullet>
  <w:abstractNum w:abstractNumId="1">
    <w:lvl w:ilvl="0">
      <w:start w:val="3"/>
      <w:numFmt w:val="bullet"/>
      <w:lvlText w:val="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7:00Z</dcterms:created>
  <dc:creator>WincoolV5</dc:creator>
  <dc:description/>
  <cp:keywords/>
  <dc:language>en-US</dc:language>
  <cp:lastModifiedBy>coman</cp:lastModifiedBy>
  <cp:lastPrinted>2009-04-30T11:16:00Z</cp:lastPrinted>
  <dcterms:modified xsi:type="dcterms:W3CDTF">2011-12-08T13:15:00Z</dcterms:modified>
  <cp:revision>5</cp:revision>
  <dc:subject/>
  <dc:title/>
</cp:coreProperties>
</file>