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4560" cy="2594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514560" cy="259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03600" y="2183040"/>
                              <a:ext cx="262692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ั้นประถมศึกษาปีที่ 3    เวลา  1 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57240"/>
                            <a:ext cx="160020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group id="shape_0" style="position:absolute;left:-360;top:36;width:10259;height:40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36;width:10258;height:408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15;top:3474;width:4136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ั้นประถมศึกษาปีที่ 3    เวลา  1 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126;width:2519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83185</wp:posOffset>
                </wp:positionV>
                <wp:extent cx="620649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งเกตสู่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6.55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งเกตสู่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172200" cy="478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ร้างความสวยด้วยส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7.7pt;mso-wrap-distance-left:9.05pt;mso-wrap-distance-right:9.05pt;mso-wrap-distance-top:0pt;mso-wrap-distance-bottom:0pt;margin-top: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ร้างความสวยด้วยส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/3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จำแนกทัศนธาตุ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ธรรมชาติ สิ่งแวดล้อม และงานทัศนศิลป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น้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้น สี รูปร่าง รูปทรง พื้นผิ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วิธีการใช้สีไม้ในการระบายสีภาพให้ดู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ร้างความสวยให้กับภาพด้วยสีไม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ของตนเองและผู้อื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ีเป็นสิ่งสำคัญที่สามารถระบายให้ภาพมีความเหมือนจริงหรือสดใสเกินจริงด้วยเทคนิคการใช้สีต่าง 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2413000" cy="856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25pt;width:190pt;height:67.45pt" coordorigin="0,-65" coordsize="3800,1349">
                <v:shape id="shape_0" stroked="f" o:allowincell="f" style="position:absolute;left:0;top:-65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51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ความสวยด้วยส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>ไม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2523490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647640"/>
                          <a:chOff x="0" y="0"/>
                          <a:chExt cx="25236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7pt;width:198.7pt;height:51pt" coordorigin="0,414" coordsize="3974,1020">
                <v:shape id="shape_0" stroked="f" o:allowincell="f" style="position:absolute;left:0;top:414;width:3207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9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9;width:915;height:9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14;width:3207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9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9;width:915;height:9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22885</wp:posOffset>
                </wp:positionV>
                <wp:extent cx="2557780" cy="673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673200"/>
                          <a:chOff x="0" y="0"/>
                          <a:chExt cx="2557800" cy="673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21786" b="0"/>
                          <a:stretch/>
                        </pic:blipFill>
                        <pic:spPr>
                          <a:xfrm>
                            <a:off x="0" y="2556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856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22760" y="0"/>
                            <a:ext cx="6350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7.55pt;width:201.4pt;height:53pt" coordorigin="-30,351" coordsize="4028,1060">
                <v:shape id="shape_0" stroked="f" o:allowincell="f" style="position:absolute;left:-30;top:391;width:3207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98;top:486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998;top:351;width:999;height:9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คิด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4405630" cy="910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910440"/>
                          <a:chOff x="0" y="0"/>
                          <a:chExt cx="4405680" cy="910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05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238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346.9pt;height:71.7pt" coordorigin="0,242" coordsize="6938,1434">
                <v:shape id="shape_0" stroked="f" o:allowincell="f" style="position:absolute;left:0;top:242;width:6937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43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งานการสร้างความสวยด้วยสี</w:t>
      </w:r>
      <w:r>
        <w:rPr>
          <w:rFonts w:ascii="Angsana New" w:hAnsi="Angsana New"/>
          <w:sz w:val="32"/>
          <w:sz w:val="32"/>
          <w:szCs w:val="32"/>
        </w:rPr>
        <w:t>ไม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และเทคนิคการใช้สีไม้ในการระบายสีภาพของตนเอง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872105" cy="8724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226.15pt;height:68.7pt" coordorigin="0,216" coordsize="4523,1374">
                <v:shape id="shape_0" stroked="f" o:allowincell="f" style="position:absolute;left:0;top:216;width:4522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5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บทวนความรู้เกี่ยวกับ การใช้สีเทียนในการระบายภาพ โดยครูใช้คำถาม ดังนี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ใช้สีเทียนในการระบายภาพ จะทำให้ภาพภาพนั้นมีลักษณะเด่นอย่างไร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ห็นพื้นผิวได้อย่างชัดเ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เทคนิคและวิธีการใช้สีเทียนในการระบายภาพวาดของตนเองอย่างไรให้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วยงา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ระบายด้วยสีเทียน สีไม้ สีน้ำและสีโปสเตอร์ 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มาให้นักเรียนดู  จากนั้นนักเรียน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ใดระบายด้วยสีไม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ระบายด้วยสีไม้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ีไม่ฉูดฉาด เห็นเป็นลายเส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ใช้สีไม้ระบายสีภาพวาดของตนเอ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ใช้สีไม้ระบาย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 xml:space="preserve">ภาพวาดของตนเองหรือไม่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เตรียมกระดาษวาดเขียน ดินสอ ยางลบและสีไม้ เพื่อใช้ในการวาดภาพระบาย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ให้นักเรียนวาดภาพตามจินตนาการ จากนั้นใช้สีไม้ระบายภาพวาดของตนเอง ครูคอยให้กำลังใจและข้อเสนอแนะ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ผลงานของตนเองมาวิจารณ์และชื่นชมร่วมกับเพื่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รู้สึกหลังจากได้สร้างสรรค์ผลงานศิลปะ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ในการวาดภาพ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 xml:space="preserve">ไม้ เมื่อนำมาระบายภาพแล้วจะเห็นเป็นลายเส้นที่สวยงา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และเทคนิคการใช้สีไม้ในการระบายสีภาพของตนเ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วาดภาพตามจินตนาการ แล้วใช้สีไม้ระบายสีภาพวาดของตนเอง จากนั้นนำภาพของตนเองมาชื่นชมและวิจารณ์ผลงานร่วมกั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>ไม้</w:t>
      </w:r>
    </w:p>
    <w:p>
      <w:pPr>
        <w:pStyle w:val="Normal"/>
        <w:tabs>
          <w:tab w:val="clear" w:pos="720"/>
          <w:tab w:val="left" w:pos="7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3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040</wp:posOffset>
                </wp:positionH>
                <wp:positionV relativeFrom="paragraph">
                  <wp:posOffset>66040</wp:posOffset>
                </wp:positionV>
                <wp:extent cx="3175000" cy="866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5.2pt;width:250pt;height:68.2pt" coordorigin="-104,104" coordsize="5000,1364">
                <v:shape id="shape_0" stroked="f" o:allowincell="f" style="position:absolute;left:-104;top:104;width:4999;height:10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55;top:235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7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8.png"/><Relationship Id="rId22" Type="http://schemas.openxmlformats.org/officeDocument/2006/relationships/image" Target="media/image5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6.pn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57:00Z</dcterms:created>
  <dc:creator>WincoolV5</dc:creator>
  <dc:description/>
  <cp:keywords/>
  <dc:language>en-US</dc:language>
  <cp:lastModifiedBy>coman</cp:lastModifiedBy>
  <cp:lastPrinted>2009-04-30T11:26:00Z</cp:lastPrinted>
  <dcterms:modified xsi:type="dcterms:W3CDTF">2011-12-08T13:15:00Z</dcterms:modified>
  <cp:revision>5</cp:revision>
  <dc:subject/>
  <dc:title/>
</cp:coreProperties>
</file>