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้างความสวยด้วย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้างความสวยด้วย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ใช้สีน้ำในการระบายสีภาพให้ดูสวยง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ความสวยให้กับภาพด้วยสี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ป็นสิ่งสำคัญที่สามารถระบายให้ภาพมีความเหมือนจริง หรือสดใสเกินจริงด้วยเทคนิค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สีเทียน สีไม้ สีน้ำ สีโปสเตอ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ีน้ำ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198.7pt;height:51pt" coordorigin="0,424" coordsize="3974,1020">
                <v:shape id="shape_0" stroked="f" o:allowincell="f" style="position:absolute;left:0;top:42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ind w:right="-547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4950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5pt;width:201.4pt;height:53pt" coordorigin="-30,370" coordsize="4028,1060">
                <v:shape id="shape_0" stroked="f" o:allowincell="f" style="position:absolute;left:-30;top:410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05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70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986020" cy="727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3600450" cy="78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pt;mso-wrap-distance-left:9.05pt;mso-wrap-distance-right:9.05pt;mso-wrap-distance-top:0pt;mso-wrap-distance-bottom:0pt;margin-top:10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้างความสวยด้วยสี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น้ำในการระบายสีภาพของ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กี่ยวกับ การใช้สีไม้ในการระบายภาพ โดยครูใช้คำถาม ดังนี้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สีไม้ในการระบายภาพ จะทำให้ภาพภาพนั้นมีลักษณะเด่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เป็นลายเส้นอย่าง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และวิธีการใช้สีไม้ในการระบายภาพวาดของตนเองอย่างไรให้เกิ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วยง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ายด้วยสีเทียน สีไม้ สีน้ำและสีโปสเตอร์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 จากนั้น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ระบายด้วยสี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ด้วยสีน้ำ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ห้ความชุ่มฉ่ำ และมีลีล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ยพู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น้ำระบายสีภาพวาด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ใช้สีน้ำ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ภาพวาดของตนเองหรือไม่ เพราะ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กระดาษวาดเขียน พู่กันและสีน้ำ เพื่อใช้ในการวาดภาพระบายส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ตามจินตนาการของตนเอง โดยใช้สีน้ำในการสร้างสรรค์ผลงาน ครูคอยให้กำลังใจและ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ล้างอุปกรณ์ที่ใช้ให้สะอาด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น้ำ เมื่อนำมาระบายภาพแล้วจะให้ความชุ่มฉ่ำ และมีลีลาของรอยพู่กั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น้ำในการระบายสีภาพ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วาดภาพตามจินตนาการ แล้วใช้สีน้ำในการสร้างสรรค์ผลงานของตนเอง จากนั้นนำภาพของตนเองมาชื่นชมและวิจารณ์ผล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7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6604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5.2pt;width:250pt;height:68.2pt" coordorigin="-104,104" coordsize="5000,1364">
                <v:shape id="shape_0" stroked="f" o:allowincell="f" style="position:absolute;left:-104;top:104;width:4999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23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WincoolV5</dc:creator>
  <dc:description/>
  <cp:keywords/>
  <dc:language>en-US</dc:language>
  <cp:lastModifiedBy>coman</cp:lastModifiedBy>
  <cp:lastPrinted>2009-04-30T11:28:00Z</cp:lastPrinted>
  <dcterms:modified xsi:type="dcterms:W3CDTF">2011-12-08T13:16:00Z</dcterms:modified>
  <cp:revision>5</cp:revision>
  <dc:subject/>
  <dc:title/>
</cp:coreProperties>
</file>