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้างความสวยด้วย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โปส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9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้างความสวยด้วย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โป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ใช้สีโปสเตอร์ในการระบายสีภาพให้ดูสวยง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ความสวยให้กับภาพด้วยสีโปส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ป็นสิ่งสำคัญที่สามารถระบายให้ภาพมีความเหมือนจริง หรือสดใสเกินจริงด้วยเทคนิค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สีเทียน สีไม้ สีน้ำ สีโปสเตอ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ีโปสเตอร์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198.7pt;height:51pt" coordorigin="0,428" coordsize="3974,1020">
                <v:shape id="shape_0" stroked="f" o:allowincell="f" style="position:absolute;left:0;top:428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2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4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28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2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4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8125</wp:posOffset>
                </wp:positionV>
                <wp:extent cx="2633345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673200"/>
                          <a:chOff x="0" y="0"/>
                          <a:chExt cx="26334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9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0" y="85680"/>
                            <a:ext cx="35316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80000" y="0"/>
                            <a:ext cx="6534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.75pt;width:207.4pt;height:53pt" coordorigin="-15,375" coordsize="4148,1060">
                <v:shape id="shape_0" stroked="f" o:allowincell="f" style="position:absolute;left:-15;top:415;width:3302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03;top:510;width:555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103;top:375;width:1028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้างความสวยด้วยสีโปสเตอ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โปสเตอร์ในการระบายสีภาพของ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กี่ยวกับ การใช้สีน้ำในการระบายภาพ โดยครูใช้คำถาม ดังนี้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ในการระบายภาพ จะทำให้ภาพภาพนั้นมีลักษณะเด่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วามชุ่มฉ่ำและเกิดลีลาของรอยพู่กันใน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และวิธีการใช้สี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ในการระบายภาพวาดของตนเอง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เกิ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วยง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ายด้วยสีเทียน สีไม้ สีน้ำและสีโปสเตอร์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 จากนั้น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ระบายด้วยสีโปสเตอ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ด้วยสีโปสเตอร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เนื้อนวลแต่หนักแน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โปสเตอร์ระบายสีภาพ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ใช้สีโปสเตอร์ระบายภาพวาดของตนเองหรือไม่ เพราะ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กระดาษวาดเขียน พู่กันและสีโปสเตอร์ เพื่อใช้ในการวาดภาพระบายส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ตามจินตนาการของตนเอง โดยใช้สีโปสเตอร์ในการสร้างสรรค์ผลงาน ครูคอยให้กำลังใจและข้อ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ล้างอุปกรณ์ที่ใช้ให้สะอาด และเก็บวัสดุอุปกรณ์ต่าง ๆ 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โปสเตอร์ เมื่อนำมาระบายภาพแล้วจะทำให้ภาพมีเนื้อนวลแต่หนักแน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โปสเตอร์ในการระบายสีภาพ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วาดภาพตามจินตนาการ แล้วใช้สีโปสเตอร์ในการสร้างสรรค์ผลงานของตนเอง จากนั้นนำภาพของตนเองมาชื่นชมและวิจารณ์ผลงานร่วมกั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WincoolV5</dc:creator>
  <dc:description/>
  <cp:keywords/>
  <dc:language>en-US</dc:language>
  <cp:lastModifiedBy>Home</cp:lastModifiedBy>
  <cp:lastPrinted>2002-01-01T05:37:00Z</cp:lastPrinted>
  <dcterms:modified xsi:type="dcterms:W3CDTF">2001-12-31T22:38:00Z</dcterms:modified>
  <cp:revision>7</cp:revision>
  <dc:subject/>
  <dc:title/>
</cp:coreProperties>
</file>