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รรค์งานออก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รรค์งาน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10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รูปร่าง รูปทรง ในการออกแบบสิ่งที่มีในบ้านและ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ยายลักษณะรูปร่าง รูปทรง ในการออกแบบสิ่งที่มีในบ้านและ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ออกแบ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รู้จักสังเกต เส้น สี รูปร่าง รูปทรง ตลอดจน</w:t>
      </w:r>
      <w:r>
        <w:rPr>
          <w:rFonts w:ascii="Angsana New" w:hAnsi="Angsana New"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ผิวและสีสั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จนจำได้ จากนั้นนำมาถ่ายทอดในงานศิลปะด้วยลายเส้นแล้วลงสีก็จะได้ภาพวาด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ออกแบบ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7559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1.7pt;width:198.7pt;height:51pt" coordorigin="58,434" coordsize="3974,1020">
                <v:shape id="shape_0" stroked="f" o:allowincell="f" style="position:absolute;left:58;top:43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86;top:530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16;top:44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;top:43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86;top:530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16;top:44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13360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6.8pt;width:201.4pt;height:53pt" coordorigin="-30,336" coordsize="4028,1060">
                <v:shape id="shape_0" stroked="f" o:allowincell="f" style="position:absolute;left:-30;top:376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7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36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สร้างสรรค์การออกแบบ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สิ่งของตาม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การออกแบบของนักเรียน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ห้องเรียน จากนั้นร่วมกันแสดงความคิดเห็น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ห้องนี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ระดานดำ โต๊ะ เก้าอี้ สมุด ดินสอ  หนังส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เห็น มี เส้น สี รูปร่าง รูปทรงและพื้นผิว 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ในโรงเรียน และห้องเรียนของเรา มีสิ่งต่าง ๆ ที่ถูกออกแบบมาแล้วอย่างลงตัว เช่น ในห้องเรียนมีโต๊ะ เก้าอี้ กระดานดำ โต๊ะครู ล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โลก รูปภาพติดฝาผนัง ทุกสิ่งล้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มีเส้น สี รูปร่าง รูปทรง พื้นผิวที่แตกต่าง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แล้ววาดภาพระบายสีสิ่งที่ตนเองชื่นชอบ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กับนักเรียนว่า ถ้านักเรียนหัดสังเกต เส้น สี รูปร่าง ตลอดจน</w:t>
      </w:r>
      <w:r>
        <w:rPr>
          <w:rFonts w:ascii="Angsana New" w:hAnsi="Angsana New"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ผิวและสีสั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จนจำ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นำมาถ่ายทอดในงานศิลปะด้วยลายเส้นแล้วลงสีก็จะได้ภาพวาดที่สวยงาม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ลองใช้ความคิดสร้างสรรค์มาออก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องเห็นให้แปลกไปจากความเป็นจริง นักเรียนก็จะได้ผลงานที่น่าสนุก และทำให้นักเรียนได้ฝึกการใช้จินตนาการ ซึ่งเป็นพื้นฐานของการออกแบบได้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การออกแบบภาพวาดที่มีความแปลกและแตกต่างจากภาพธรรมดาทั่วไป เช่น ส้มมีชีวิต เก้าอี้แสนสวย แปรงสีฟันเริงระบำ มาให้นักเรียนดู จากนั้นนักเรียนร่วมกันแสดงความคิดเห็น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้มที่มีชีวิตชีวา เก้าอี้รูปใบหน้า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ปรงสีฟันรูปใบหน้า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แตกต่างจากภาพทั่วไป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ชีวิตชีวา แล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่าสนใจกว่าภาพ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ภาพเหล่า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มีความแปลก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ออกแบบภาพวาดของตนเอง นักเรียนจะสามารถทำได้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แบบภาพวาด ใน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ความคิดและจ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นาการของตนเ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ที่ใช้วาดภาพระบายสี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45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ราลองใช้ความคิดสร้างสรรค์มาออกแบบสิ่งต่าง ๆ ที่มองเห็น ให้แปลกไปจากความเป็นจริง 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ผลงานที่น่าสนุก และทำให้เราได้ฝึกฝนการใช้จินตนาการ ซึ่งเป็นพื้นฐานของการออกแบบต่อไปในอนาคต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การออกแบบของนักเรียน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สิ่งข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การออกแบบ ตามความคิดและจินตนาการ จากนั้นนำผลงานของตนเองมาชื่นชม</w:t>
      </w:r>
      <w:r>
        <w:rPr>
          <w:rFonts w:ascii="Angsana New" w:hAnsi="Angsana New"/>
          <w:sz w:val="32"/>
          <w:sz w:val="32"/>
          <w:szCs w:val="32"/>
        </w:rPr>
        <w:t>และวิจารณ์</w:t>
      </w:r>
      <w:r>
        <w:rPr>
          <w:rFonts w:ascii="Angsana New" w:hAnsi="Angsana New"/>
          <w:sz w:val="32"/>
          <w:sz w:val="32"/>
          <w:szCs w:val="32"/>
        </w:rPr>
        <w:t>ร่วม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สิ่งข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3843655" cy="1007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007280"/>
                          <a:chOff x="0" y="0"/>
                          <a:chExt cx="3843720" cy="100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4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60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302.65pt;height:79.3pt" coordorigin="6,105" coordsize="6053,1586">
                <v:shape id="shape_0" stroked="f" o:allowincell="f" style="position:absolute;left:6;top:105;width:6052;height:1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38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ออกแบบสิ่งของตามจินตน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ิ่งต่าง ๆ ตามจินตนาการโดยเน้นเรื่องเส้น สี รูปร่าง รูปทรง พื้นผิ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แตกต่างจากที่ครูยกตัวอย่าง 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แตกต่างจากที่ครูยกตัวอย่าง 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มือนที่ครูยกตัวอย่า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ได้แต่ต้องให้ผู้อื่นแนะน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8:00Z</dcterms:created>
  <dc:creator>WincoolV5</dc:creator>
  <dc:description/>
  <cp:keywords/>
  <dc:language>en-US</dc:language>
  <cp:lastModifiedBy>Home</cp:lastModifiedBy>
  <cp:lastPrinted>2002-01-01T01:27:00Z</cp:lastPrinted>
  <dcterms:modified xsi:type="dcterms:W3CDTF">2001-12-31T18:27:00Z</dcterms:modified>
  <cp:revision>7</cp:revision>
  <dc:subject/>
  <dc:title/>
</cp:coreProperties>
</file>