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4560" cy="25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4560" cy="2594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6514560" cy="259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03600" y="2183040"/>
                                <a:ext cx="262692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ชั้นประถมศึกษาปีที่ 3    เวลา  1  ชั่วโม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57240"/>
                              <a:ext cx="1600200" cy="85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360" y="941760"/>
                            <a:ext cx="6206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ังเกตสู่สร้างสรร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group id="shape_0" style="position:absolute;left:-360;top:36;width:10259;height:4086">
                  <v:group id="shape_0" style="position:absolute;left:-360;top:36;width:10259;height:40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36;width:10258;height:408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15;top:3474;width:4136;height:6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3    เวลา  1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0;top:126;width:2519;height:1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;top:1519;width:9773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ังเกตสู่สร้างสรร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25729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ถ่ายทอดความรู้สึกที่เห็นออกมาเป็นผลง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67.9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ถ่ายทอดความรู้สึกที่เห็นออกมาเป็นผลง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3/3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แนกทัศนธาตุ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สิ่งแวดล้อม และงานทัศนศิลป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้น สี รูปร่าง รูปทรง พื้นผิ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ความรู้สึกต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พบเห็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่ายทอดความรู้สึกที่เห็นออกมาเป็นผลง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ผลงานของตนเองและผู้อื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งามของรูปร่าง รูปทรง เส้น สี และความสมดุลของ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สามารถเป็นต้นแบบและแรงบันดาลใจให้ศิลปินเกิดความซาบซึ้งและอยากบันทึกไว้เป็นผลงา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่ายทอดความรู้สึกที่เห็นออกมาเป็นผลงา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465</wp:posOffset>
            </wp:positionH>
            <wp:positionV relativeFrom="paragraph">
              <wp:posOffset>273685</wp:posOffset>
            </wp:positionV>
            <wp:extent cx="2200275" cy="647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2150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0</wp:posOffset>
                </wp:positionH>
                <wp:positionV relativeFrom="paragraph">
                  <wp:posOffset>309880</wp:posOffset>
                </wp:positionV>
                <wp:extent cx="358140" cy="5734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pt;margin-top:24.4pt;width:28.15pt;height:45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27250</wp:posOffset>
            </wp:positionH>
            <wp:positionV relativeFrom="paragraph">
              <wp:posOffset>233680</wp:posOffset>
            </wp:positionV>
            <wp:extent cx="687705" cy="6877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เหมาะสม บันทึกความรู้ วิเคราะห์ สรุปเป็นองค์ความรู้ และสามารถนำไปใช้ในชีวิตประจำวันได้</w:t>
      </w:r>
    </w:p>
    <w:p>
      <w:pPr>
        <w:pStyle w:val="Normal"/>
        <w:spacing w:before="600" w:after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266700</wp:posOffset>
            </wp:positionV>
            <wp:extent cx="2200275" cy="647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2150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2490</wp:posOffset>
                </wp:positionH>
                <wp:positionV relativeFrom="paragraph">
                  <wp:posOffset>302895</wp:posOffset>
                </wp:positionV>
                <wp:extent cx="358140" cy="5734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57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7pt;margin-top:23.85pt;width:28.15pt;height:45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4249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4405630" cy="9105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910440"/>
                          <a:chOff x="0" y="0"/>
                          <a:chExt cx="440568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05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2384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346.9pt;height:71.7pt" coordorigin="0,242" coordsize="6938,1434">
                <v:shape id="shape_0" stroked="f" o:allowincell="f" style="position:absolute;left:0;top:242;width:6937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437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ที่ถ่ายทอดความรู้สึกต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พบ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เป็นจิตรกรวาดภาพที่มีชื่อเสียงจะเริ่มต้นฝึกฝนตนเอง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ติดภาพ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ช่น ภาพหมู่มวลดอกไม้ ภาพวิวชายทะเล ภาพกล้วยไม้ ให้นักเรียนดูบนกระดาน จากนั้นร่วมกันแสดงความคิดเห็น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ภาพ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ภาพวิวทิวทัศน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นักเรียนเห็นสว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45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ห็น มีรูปร่าง รูปทรง เส้น สี พื้นผิว 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45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ศิลปินที่วาด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ต้องการสื่อความหมา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งามของดอกไม้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ความสวยงามและเย็นสบายของชายทะเล ความสวยงามและเป็นเอกลักษณ์ของกล้วยไม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พบเห็น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แล้วเกิดความประทับใ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8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Cs w:val="24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คยมีความคิดอยากที่จะบันทึก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นเองประทับใจไว้เป็นผลงานของตนเอง</w:t>
      </w:r>
    </w:p>
    <w:p>
      <w:pPr>
        <w:pStyle w:val="Normal"/>
        <w:ind w:right="-1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ค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27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ความงามของรูปร่าง รูปทรง เส้น สี และความสมดุลของธรรมชาติ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สามารถเป็นต้นแบบและแรงบันดาลใจให้ศิลปินเกิดความซาบซึ้ง และอยากบันทึกไว้เป็นผลงาน เช่น 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อกไม้หลากชนิดหลากสีสันสวยงามท่ามกลางหมู่แมลง หรือชายทะเลที่สวยสดใส   มีก้อนเมฆรูปร่างแปลกตาน่าชม แสงอาทิตย์สีส้มส่องมายังชายหาดสีทอง เส้นของเกลียวคลื่นที่ม้วนตัวเข้ามากระทบฝั่ง สิ่งเหล่านี้ล้วนเป็นสิ่งบันดาลใจให้ศิลปินในการสร้างสรรค์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นักเรียนเล่าประสบการณ์ความประทับใจต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ที่เคยพบเห็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ระสบการณ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 อุปกรณ์ในการวาดภาพระบายส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ถ่ายทอดความประทับใจต่อ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อกมาเป็นภาพวาด 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ในระหว่างที่นักเรียนสร้างสรรค์ผลงานการวาดภาพสิ่งที่ตนเองประทับใจ   ครูให้ข้อสังเกตกับนักเรียนว่า  ในการวาดภาพระบายสีไม่จำเป็นต้องวาดภาพระบายสีจนเหมือนภาพจริง   นักเรียนอาจจะมีจินตนาการใช้สีที่เหนือจริง เรียกว่า การเขียนสีตามความรู้สึก ซึ่งไม่ใช่การเขียนตามที่ตามองเห็นโดยตรง ก็จะได้ภาพที่น่าชมไปอีกแบบ และอ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ดทอนหรือแต่งเติมรายละเอียดของภาพได้ตามความคิดสร้างสรร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ร่วมชื่นชมและวิจารณ์ผลงานร่วมกับเพื่อ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ที่ได้สร้างสรรค์ผลงานการวาดภาพ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ธรรมชาติและสิ่งของ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เราสามารถเป็นครูให้กับเราได้ ถ้านักเรียนรู้จักสังเกตและมองด้วยสายตาของศิลปิน นักเรียนจึงต้องสังเกตดูสีสันที่เห็นในสิ่งแวดล้อมให้เข้าใจแล้วฝึกการวาดภาพ ระบายสีให้ชำนาญจนสามารถถ่ายทอดสีที่ตาเห็นออกมาเป็นภาพได้อย่างลง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Cs w:val="24"/>
        </w:rPr>
        <w:t>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และสิ่งแวดล้อม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สามารถเป็นแรงบันดาลใจในการสร้างสรรค์ผลงาน ถ้าเรารู้จักสังเกตและม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ั้นด้วยสายตาของศิลปิน 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Cs w:val="24"/>
        </w:rPr>
        <w:t></w:t>
      </w:r>
      <w:r>
        <w:rPr/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ป็นจิตรกรวาดภาพที่มีชื่อเสียงจะเริ่มต้นฝึกฝนตนเอ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สิ่งที่ตนเองสนใจและประทับใจ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ภาพ แล้วนำผลงานของตนเองมาชื่นชมและวิจารณ์ร่วมกับ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5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3:00Z</dcterms:created>
  <dc:creator>WincoolV5</dc:creator>
  <dc:description/>
  <cp:keywords/>
  <dc:language>en-US</dc:language>
  <cp:lastModifiedBy>coman</cp:lastModifiedBy>
  <cp:lastPrinted>2009-04-30T10:58:00Z</cp:lastPrinted>
  <dcterms:modified xsi:type="dcterms:W3CDTF">2011-12-08T13:11:00Z</dcterms:modified>
  <cp:revision>14</cp:revision>
  <dc:subject/>
  <dc:title/>
</cp:coreProperties>
</file>