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2594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514560" cy="259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03600" y="2183040"/>
                                <a:ext cx="26269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ั้นประถมศึกษาปีที่ 3    เวลา  1  ชั่วโม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57240"/>
                              <a:ext cx="1600200" cy="85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360" y="941760"/>
                            <a:ext cx="6206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เกตสู่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group id="shape_0" style="position:absolute;left:-360;top:36;width:10259;height:40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60;top:36;width:10258;height:408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15;top:3474;width:4136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3    เวลา  1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;top:126;width:2519;height:1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;top:1519;width:9773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เกตสู่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5317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ความรู้สึกที่เห็นออกมาเป็นผล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67.9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ความรู้สึกที่เห็นออกมาเป็นผล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รูปร่าง ลักษณะ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อบต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ังเกตสิ่งที่อยู่รอบตัวแล้วฝึกฝนการวาด</w:t>
      </w:r>
      <w:r>
        <w:rPr>
          <w:rFonts w:cs="Angsana New" w:ascii="Angsana New" w:hAnsi="Angsana New"/>
          <w:sz w:val="32"/>
          <w:szCs w:val="32"/>
        </w:rPr>
        <w:tab/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ป็นคนช่างสังเก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งามของรูปร่าง รูปทรง เส้น สี และความสมดุลของธรรมชาติ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สามารถเป็นต้นแบบและแรงบันดาลใจให้ศิลปินเกิดความซาบซึ้งและอยากบันทึกไว้เป็นผล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3020</wp:posOffset>
                </wp:positionV>
                <wp:extent cx="2413000" cy="856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6pt;width:190pt;height:67.45pt" coordorigin="0,-52" coordsize="3800,1349">
                <v:shape id="shape_0" stroked="f" o:allowincell="f" style="position:absolute;left:0;top:-52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6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ถ่ายทอดความรู้สึกที่เห็นออกมาเป็นผลงาน 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523490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198.7pt;height:51pt" coordorigin="0,408" coordsize="3974,1020">
                <v:shape id="shape_0" stroked="f" o:allowincell="f" style="position:absolute;left:0;top:408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8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หมือนจริง ควรสังเกตสิ่งใด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หมือนจริง ควรสังเกตสิ่งใด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ผลไม้ต่าง ๆ เช่น กล้วย แอปเปิล มาให้นักเรียนดู จากนั้นนักเรียน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ไม้ที่นักเรียนเห็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ล้วย หรือแอปเปิ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ไม้ลูกนี้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ล้วยมีลักษณะยาวและเรียว สีเหลื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ส้นโค้ง พื้นผิวเรียบ แอปเปิล มีลักษณะค่อนข้างกลม สีแดง เป็นเส้นโค้ง มีผิวเรีย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วาดกล้วยหรือแอปเปิลที่มีลักษณะเหมือนของจริง มาให้นักเรียนดู 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้วยหรือแอปเปิลที่นักเรียนเห็น มีลักษณะเหมือนของจริงหรือไม่ 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หมือนของจริง มีรูปร่าง สี และเส้น คล้ายกับของ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ฝึกวาดภาพให้เหมือนของจริง มีขั้นตอ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วาดภาพกล้วยหรือแอปเปิลให้นักเรียนดูตามขั้นตอนต่าง ๆ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ลักษณะของของจริ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่างภาพโดยใช้เส้น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มีรูปร่างคล้ายกับรูปร่างของของจริ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ดเส้นรายละเอียดของภาพตามต้นแบบ เป็นภาพลายเส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บายสีให้เหมือนกับต้นแบบ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เลือก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กล้ตัว เพื่อใช้เป็นต้นแบบในการวาดภาพ เช่น สมุด ดินสอ ปากกา กระเป๋า แก้วน้ำ ขวดสี จากนั้นฝึกฝนการวาดภาพระบายสีจากต้นแบบ ตามขั้นตอนการวาดภาพที่ครูสาธ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ร่วมชื่นชมและวิจารณ์ผลงานร่วมกับเพื่อ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ได้สร้างสรรค์ผลงานการวาดภาพระบายส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ให้เรียบร้อย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 สามารถเป็นแรงบันดาลใจในการสร้างสรรค์ผลงา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รู้จักสังเกตและม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ด้วยสายตาของศิลป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ฝึกฝนการ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ตามขั้นตอนและวิธีการที่ครูสาธิต แล้วนำผลงานของตนเองมาชื่นชมและวิจารณ์ร่วม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3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5:00Z</dcterms:created>
  <dc:creator>WincoolV5</dc:creator>
  <dc:description/>
  <cp:keywords/>
  <dc:language>en-US</dc:language>
  <cp:lastModifiedBy>Home</cp:lastModifiedBy>
  <cp:lastPrinted>2002-01-01T05:32:00Z</cp:lastPrinted>
  <dcterms:modified xsi:type="dcterms:W3CDTF">2001-12-31T22:32:00Z</dcterms:modified>
  <cp:revision>9</cp:revision>
  <dc:subject/>
  <dc:title/>
</cp:coreProperties>
</file>