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4560" cy="2594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514560" cy="259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3600" y="2183040"/>
                              <a:ext cx="26269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3    เวลา  1 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57240"/>
                            <a:ext cx="160020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group id="shape_0" style="position:absolute;left:-360;top:36;width:10259;height:40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36;width:10258;height:408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15;top:3474;width:4136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3    เวลา  1 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126;width:2519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83185</wp:posOffset>
                </wp:positionV>
                <wp:extent cx="620649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เกตสู่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6.55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เกตสู่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172200" cy="162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จัดกลุ่มของภาพตามทัศนธาตุ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เน้นในงาน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8.1pt;mso-wrap-distance-left:9.05pt;mso-wrap-distance-right:9.05pt;mso-wrap-distance-top:0pt;mso-wrap-distance-bottom:0pt;margin-top:6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จัดกลุ่มของภาพตามทัศนธาตุ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เน้นในงาน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/3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จำแนกทัศนธาตุ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 สิ่งแวดล้อม และงานทัศนศิลป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น้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 สี รูปร่าง รูปทรง พื้นผิ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/9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และจัดกลุ่มของภาพตามทัศนธาตุที่เน้นในงานทัศน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ระบุกลุ่มภาพตามทัศนธาตุที่เน้นในง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กลุ่มของภาพตามทัศนธาตุที่เน้นในง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ทัศนศิลป์ทั้งภาพลายเส้นและภาพกลุ่ม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สร้างงานทัศนศิลป์สามารถถ่ายทอดความคิดลงบนภาพได้อย่างหลากหลาย โดยเน้นการ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ัศนธาตุที่แตกต่าง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7785</wp:posOffset>
                </wp:positionV>
                <wp:extent cx="2413000" cy="856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55pt;width:190pt;height:67.45pt" coordorigin="0,-91" coordsize="3800,1349">
                <v:shape id="shape_0" stroked="f" o:allowincell="f" style="position:absolute;left:0;top:-91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25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\\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ลุ่มของภาพตามทัศนธาตุที่เน้นในงานทัศนศิลป์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2523490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4pt;width:198.7pt;height:51pt" coordorigin="0,408" coordsize="3974,1020">
                <v:shape id="shape_0" stroked="f" o:allowincell="f" style="position:absolute;left:0;top:408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3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3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8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3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3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257810</wp:posOffset>
            </wp:positionV>
            <wp:extent cx="2037080" cy="647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6" r="217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9455</wp:posOffset>
                </wp:positionH>
                <wp:positionV relativeFrom="paragraph">
                  <wp:posOffset>318135</wp:posOffset>
                </wp:positionV>
                <wp:extent cx="342900" cy="520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5pt;margin-top:25.05pt;width:26.95pt;height:40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89455</wp:posOffset>
            </wp:positionH>
            <wp:positionV relativeFrom="paragraph">
              <wp:posOffset>232410</wp:posOffset>
            </wp:positionV>
            <wp:extent cx="635000" cy="6350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05630" cy="910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910440"/>
                          <a:chOff x="0" y="0"/>
                          <a:chExt cx="4405680" cy="910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40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238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46.9pt;height:71.7pt" coordorigin="0,242" coordsize="6938,1434">
                <v:shape id="shape_0" stroked="f" o:allowincell="f" style="position:absolute;left:0;top:242;width:6937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4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ภาพในกลุ่มใดสวย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ลุ่ม ครูนำภาพลายเส้นและภาพที่ระบายด้วยสีเทียน สีไม้ สีน้ำ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ีโปสเตอร์ มาให้นักเรียนดู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ให้แต่ละกลุ่มจำแนกทัศนธาต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ภาพ เช่น รูปร่าง รูปทรง เส้น สี และพื้นผิว จากนั้นแต่ละกลุ่มออกมานำเสนอหน้า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ภาพ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าติดลงบนกระดาน แล้ว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มีภาพ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ที่นักเรียนเห็นมีความแตกต่างกันอย่าง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ภาพที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ไม่เหมือนกัน มีภาพที่เป็นลายเส้นไม่ลงสี และภาพที่ลงสีชนิด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ใดเป็นภาพสีน้ำหรือสีโปส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ใดเป็นภาพสีเท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ใดเป็นภาพสี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ใดเป็นภาพลายเส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ลายเส้นที่นักเรียนเห็นมีความสวยงา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ในงานทัศนศิลป์ นักเรียนจะสังเกตได้ว่า สิ่งใดเป็นเส้น สี รูปร่าง รูปทรง สิ่งเหล่านี้ก็คือทัศนธาตุ นั่นเอง แม้ว่าภาพบางภาพจะไม่ลงสี แต่ก็เกิดความสวยงามได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สีจะเน้นทัศนธาตุที่ต่างจากภาพลายเส้น คือเน้นการใช้สีสันในภาพ ไม่ว่าจะเป็นสีเทียน สีไม้ สีน้ำ หรือสีโปสเตอร์ ซึ่งในการสร้างงานทัศนศิลป์ นักเรียนสามารถถ่ายทอดความคิดลงบนภาพได้อย่างหลากหลาย โดยเน้นการใช้ทัศนธาตุที่แตกต่างกัน  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ให้นักเรียนจัดกลุ่มของภาพตามทัศนธาตุ นักเรียนจะจัดกลุ่มตามทัศนธาตุอะไ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จัดกลุ่ม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ป็นกลุ่มภาพ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กลุ่มภาพลายเส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ภาพสีน้ำหรือสีโปสเตอร์ กลุ่มภาพสีไม้ และกลุ่มภาพสีเท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ขียนคำตอบของนักเรียนเป็นแผนภาพความคิดลง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3081655" cy="27165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2716560"/>
                          <a:chOff x="0" y="0"/>
                          <a:chExt cx="3081600" cy="2716560"/>
                        </a:xfrm>
                      </wpg:grpSpPr>
                      <wpg:grpSp>
                        <wpg:cNvGrpSpPr/>
                        <wpg:grpSpPr>
                          <a:xfrm>
                            <a:off x="1714680" y="1440"/>
                            <a:ext cx="1257480" cy="7981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2574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60" y="91440"/>
                              <a:ext cx="117216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ลุ่มภาพลายเส้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840" y="0"/>
                            <a:ext cx="1219320" cy="7981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2193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91440"/>
                              <a:ext cx="113616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ลุ่มภาพสีเท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18440"/>
                            <a:ext cx="1940040" cy="7981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9400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840" y="91440"/>
                              <a:ext cx="180792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ลุ่มภาพสีน้ำหรือสีโปสเตอร์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Angsana New" w:ascii="Times New Roman" w:hAnsi="Times New Roman"/>
                                    <w:color w:val="auto"/>
                                    <w:lang w:val="en-US" w:bidi="th-TH"/>
                                  </w:rPr>
                                  <w:t xml:space="preserve">์่างๆ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4200" y="1911240"/>
                            <a:ext cx="1067400" cy="798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0674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400" y="91440"/>
                              <a:ext cx="99504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ลุ่มภาพสีไม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579240"/>
                            <a:ext cx="1714680" cy="13143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063080" y="954360"/>
                              <a:ext cx="45720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86640"/>
                              <a:ext cx="1714680" cy="79956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5360" y="92520"/>
                                <a:ext cx="137916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ลุ่มภาพตามทัศนธาต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10800000">
                              <a:off x="1038240" y="19080"/>
                              <a:ext cx="45720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46160" y="954360"/>
                              <a:ext cx="45720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 rot="10800000">
                              <a:off x="39960" y="0"/>
                              <a:ext cx="45720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7pt;width:242.65pt;height:213.95pt" coordorigin="1800,154" coordsize="4853,4279">
                <v:group id="shape_0" style="position:absolute;left:4500;top:156;width:1980;height:1257">
                  <v:shape id="shape_0" stroked="f" o:allowincell="f" style="position:absolute;left:4500;top:156;width:1979;height:89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3;top:300;width:1845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ลุ่มภาพลายเส้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92;top:154;width:1920;height:1257">
                  <v:shape id="shape_0" stroked="f" o:allowincell="f" style="position:absolute;left:2392;top:154;width:1919;height:89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2;top:298;width:1788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ลุ่มภาพสีเท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0;top:3175;width:3055;height:1257">
                  <v:shape id="shape_0" stroked="f" o:allowincell="f" style="position:absolute;left:1800;top:3175;width:3054;height:89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6;top:3319;width:2846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ลุ่มภาพสีน้ำหรือสีโปสเตอร์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cs="Angsana New" w:ascii="Times New Roman" w:hAnsi="Times New Roman"/>
                              <w:color w:val="auto"/>
                              <w:lang w:val="en-US" w:bidi="th-TH"/>
                            </w:rPr>
                            <w:t xml:space="preserve">์่างๆ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72;top:3164;width:1681;height:1257">
                  <v:shape id="shape_0" stroked="f" o:allowincell="f" style="position:absolute;left:4972;top:3164;width:1680;height:89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23;top:3308;width:1566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ลุ่มภาพสีไม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0;top:1066;width:2700;height:2071">
                  <v:shape id="shape_0" stroked="f" o:allowincell="f" style="position:absolute;left:4914;top:2569;width:719;height:566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group id="shape_0" style="position:absolute;left:3240;top:1675;width:2700;height:1259">
                    <v:shape id="shape_0" stroked="f" o:allowincell="f" style="position:absolute;left:3240;top:1675;width:2699;height:899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53;top:1821;width:2171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ลุ่มภาพตามทัศนธาต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75;top:1096;width:719;height:566;mso-wrap-style:none;v-text-anchor:middle;rotation:180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70;top:2569;width:719;height:566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03;top:1066;width:719;height:566;mso-wrap-style:none;v-text-anchor:middle;rotation:180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ลายเส้น ภาพสีน้ำหรือสีโปสเตอร์ ภาพสีไม้ ภาพสีเทียน อย่าง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ภาพ มาให้นักเรียนดู จากนั้นให้นักเรียนร่วมกันจัดกลุ่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ว่า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ครูนำมาให้ดูเป็นภาพในกลุ่มภาพชนิดใด ให้นักเรียนนำ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หล่านั้น ไปติดลงบนแผนภาพความคิดลงบนกระดาน ครูตรวจสอบความถูกต้อง ให้นักเรียนร่วมกันแสดงความคิดเห็นเกี่ยวกับการจัดกลุ่มภาพตามทัศนธาตุที่เน้นในงานทัศนศิลป์ โดยครูใช้คำถาม ดังนี้</w:t>
      </w:r>
    </w:p>
    <w:p>
      <w:pPr>
        <w:pStyle w:val="Normal"/>
        <w:ind w:left="720" w:right="-27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งานทัศนศิลป์ในกลุ่มภาพใดมากที่สุด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มค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ในการวาดภาพระบา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ตามกลุ่มภาพที่ตนเองชื่นชอบ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จากนั้นนำภาพที่วาดเสร็จแล้ว มาร่วมกันจัดกลุ่มภาพตามทัศนธาตุ ครูร่วมตรวจสอบความถูกต้องของการจัดกลุ่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รู้สึกหลังจากสร้างสรรค์ผลงานการวาด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การวาดภาพ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right="-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การสร้างงานทัศนศิลป์เราสามารถใช้ทัศนธาตุที่แตกต่างสร้างงานทัศนศิลป์ได้อย่างหลากหลาย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ภาพในกลุ่มใดสว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วาดภาพระบายสีภาพที่ตนเองชื่นชอบ จากนั้นนำมาจัดกลุ่มภาพเป็นแผนภาพความค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นักเรียนจัดกลุ่มได้ถูกต้อง ครูกล่าวชื่นช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ีไม้ สีเทียน สีน้ำ  หรือสีโปสเตอร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43.75pt;height:101.15pt" o:bullet="t">
        <v:imagedata r:id="rId2" o:title=""/>
      </v:shape>
    </w:pict>
  </w:numPicBullet>
  <w:abstractNum w:abstractNumId="1">
    <w:lvl w:ilvl="0">
      <w:start w:val="3"/>
      <w:numFmt w:val="bullet"/>
      <w:lvlText w:val="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wmf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4.wmf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png"/><Relationship Id="rId53" Type="http://schemas.openxmlformats.org/officeDocument/2006/relationships/image" Target="media/image12.jpeg"/><Relationship Id="rId54" Type="http://schemas.openxmlformats.org/officeDocument/2006/relationships/image" Target="media/image18.pn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5:00Z</dcterms:created>
  <dc:creator>WincoolV5</dc:creator>
  <dc:description/>
  <cp:keywords/>
  <dc:language>en-US</dc:language>
  <cp:lastModifiedBy>coman</cp:lastModifiedBy>
  <cp:lastPrinted>2009-04-30T11:09:00Z</cp:lastPrinted>
  <dcterms:modified xsi:type="dcterms:W3CDTF">2011-12-08T13:12:00Z</dcterms:modified>
  <cp:revision>6</cp:revision>
  <dc:subject/>
  <dc:title/>
</cp:coreProperties>
</file>