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162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ฝึกฝนทักษะพื้นฐา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ัศนศิลป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เส้นใน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3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ฝึกฝนทักษะพื้นฐา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ัศนศิลป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เส้นใน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ลักษณะของ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ผลงานการวาดภาพโดยอาศัยการสังเกต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ทุกภาพล้วนเกิดจากเส้นโค้งและเส้นต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9pt;width:190pt;height:67.45pt" coordorigin="0,-78" coordsize="3800,1349">
                <v:shape id="shape_0" stroked="f" o:allowincell="f" style="position:absolute;left:0;top:-78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งเกตเส้นในธรรมชาติ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198.7pt;height:51pt" coordorigin="0,408" coordsize="3974,1020">
                <v:shape id="shape_0" stroked="f" o:allowincell="f" style="position:absolute;left:0;top:408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8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67335</wp:posOffset>
            </wp:positionV>
            <wp:extent cx="203708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217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327660</wp:posOffset>
                </wp:positionV>
                <wp:extent cx="3429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25.8pt;width:26.95pt;height:4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3730</wp:posOffset>
            </wp:positionH>
            <wp:positionV relativeFrom="paragraph">
              <wp:posOffset>241935</wp:posOffset>
            </wp:positionV>
            <wp:extent cx="635000" cy="63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งานการวาดภาพโดยอาศัยการสังเกต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ในธรรมชาติกับในงานทัศนศิลป์ เหมือนหรือต่างกั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ธรรมชาติและสิ่งรอบต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ใน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ของนักเรียน 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ต้นไม้ อาคารเรียน รั้วโรงเรียน โต๊ะ เก้าอี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มีเส้นลักษ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้นโค้ง เส้น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มองเห็น มีอะไรบ้างที่เป็นเส้นตรง และมีอะไรบ้างที่เป็นเส้นโค้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สิ่ง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ักเรียน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เส้นโค้ง นักเรียนรู้สึก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อ่อนไหว การเคลื่อนไห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ักเรียน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ป็นเส้นตรง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ั่นคง และแข็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ในธรรมชาติมีเส้นโค้งมากมาย นักเรียนลองสังเกตแล้วคิดตาม อาจค้นพบภาพที่ประกอบด้วยเส้นโค้งอีกหลายภาพ เช่น  เส้นขดที่มีอยู่มากมายและห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หลายในธรรมชาติ 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ามารถแสดงอารมณ์และความรู้สึก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 แข่งวาดเส้นในธรรมชาติ โดยมีวิธีการเล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ปรู๊</w:t>
      </w:r>
      <w:r>
        <w:rPr>
          <w:rFonts w:ascii="Angsana New" w:hAnsi="Angsana New"/>
          <w:sz w:val="32"/>
          <w:sz w:val="32"/>
          <w:szCs w:val="32"/>
        </w:rPr>
        <w:t xml:space="preserve">ฟให้แต่ละ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ผ่น พร้อมอุปกรณ์วาดภาพ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เขียนชื่อกลุ่มและสมาชิกของกลุ่มลงด้านหลังของกระดาษ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ที่เป็นเส้นโค้งให้ได้มากที่สุด ลงใ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ปรู๊</w:t>
      </w:r>
      <w:r>
        <w:rPr>
          <w:rFonts w:ascii="Angsana New" w:hAnsi="Angsana New"/>
          <w:sz w:val="32"/>
          <w:sz w:val="32"/>
          <w:szCs w:val="32"/>
        </w:rPr>
        <w:t xml:space="preserve">ฟ 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ที่เป็น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ตรงให้ได้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</w:t>
      </w:r>
      <w:r>
        <w:rPr>
          <w:rFonts w:ascii="Angsana New" w:hAnsi="Angsana New"/>
          <w:sz w:val="32"/>
          <w:sz w:val="32"/>
          <w:szCs w:val="32"/>
        </w:rPr>
        <w:t>ปรู๊</w:t>
      </w:r>
      <w:r>
        <w:rPr>
          <w:rFonts w:ascii="Angsana New" w:hAnsi="Angsana New"/>
          <w:sz w:val="32"/>
          <w:sz w:val="32"/>
          <w:szCs w:val="32"/>
        </w:rPr>
        <w:t xml:space="preserve">ฟ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720" w:right="-2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ให้เวลาในการวาดภาพ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เมื่อหมดเวลา แต่ละกลุ่มนำผลงานออกมานำ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ลุ่มที่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เส้นตรง และเส้นโค้งได้มากที่สุด เป็นกลุ่มที่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หลังจากเล่นเกม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ชนะการเล่นเกม คือกลุ่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อะไร กลุ่มที่ชนะการเล่นเกมจึง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มากมาย และ</w: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ซ้ำ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เป็นคนช่างสังเกต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รอบตัว มีทักษะการวาดภาพที่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วางแผนในการวาดภาพก่อนลงมือวาด มีความสามัคคีกันใ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การเป็นคนช่างสังเกต จะทำให้เราจดจำ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ได้อย่างแม่นยำและหลากหลาย และหาก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แล้วหมั่นฝึกฝนการวาดภาพเหล่านั้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ป็นคนที่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ด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การทำงานกลุ่มทุกครั้งก่อนลงมือทำงานควรมีการวางแผน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การทำงาน และที่สำคัญที่สุดในการทำงานกลุ่ม คือ ความสามัคคี ที่จะช่วยให้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ดีและประสบผลสำเร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ุกภาพล้วนเกิดจากเส้นโค้งและเส้นตรง เส้นต่าง ๆ สามารถแสดงอารมณ์และความรู้สึกได้ 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ในธรรมชาติกับในงานทัศนศิลป์ 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นเกม แข่งวาดเส้นในธรรมชาติ ให้นักเรียนแบ่งกลุ่มเพื่อวางแผนการทำงานร่วมกัน เมื่อผลการแข่งขันออกมาครูกล่าวชื่นชมกับกลุ่มที่ชนะ และให้กำลังใจกับกลุ่มที่ไม่ชนะ เพื่อให้พัฒนางานของตนเอ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5:00Z</dcterms:created>
  <dc:creator>WincoolV5</dc:creator>
  <dc:description/>
  <cp:keywords/>
  <dc:language>en-US</dc:language>
  <cp:lastModifiedBy>Home</cp:lastModifiedBy>
  <cp:lastPrinted>2002-01-01T05:34:00Z</cp:lastPrinted>
  <dcterms:modified xsi:type="dcterms:W3CDTF">2001-12-31T22:34:00Z</dcterms:modified>
  <cp:revision>11</cp:revision>
  <dc:subject/>
  <dc:title/>
</cp:coreProperties>
</file>