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9.jpeg" ContentType="image/jpeg"/>
  <Override PartName="/word/media/image7.png" ContentType="image/png"/>
  <Override PartName="/word/media/image1.jpeg" ContentType="image/jpeg"/>
  <Override PartName="/word/media/image18.png" ContentType="image/png"/>
  <Override PartName="/word/media/image15.jpeg" ContentType="image/jpeg"/>
  <Override PartName="/word/media/image17.jpeg" ContentType="image/jpeg"/>
  <Override PartName="/word/media/image16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6514465" cy="2594610"/>
                <wp:effectExtent l="0" t="0" r="0" b="1625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594520"/>
                          <a:chOff x="0" y="0"/>
                          <a:chExt cx="6514560" cy="259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4560" cy="2594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6514560" cy="259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03600" y="2183040"/>
                              <a:ext cx="262692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ชั้นประถมศึกษาปีที่ 3    เวลา  1  ชั่วโม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57240"/>
                            <a:ext cx="1600200" cy="85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8pt;width:512.95pt;height:204.3pt" coordorigin="-360,36" coordsize="10259,4086">
                <v:group id="shape_0" style="position:absolute;left:-360;top:36;width:10259;height:408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60;top:36;width:10258;height:408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315;top:3474;width:4136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ชั้นประถมศึกษาปีที่ 3    เวลา  1  ชั่วโม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0;top:126;width:2519;height:1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83185</wp:posOffset>
                </wp:positionV>
                <wp:extent cx="620649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ังเกตสู่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37.5pt;mso-wrap-distance-left:9.05pt;mso-wrap-distance-right:9.05pt;mso-wrap-distance-top:0pt;mso-wrap-distance-bottom:0pt;margin-top:6.55pt;mso-position-vertical-relative:text;margin-left: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ังเกตสู่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17220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8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พื้นผิวในงานปั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7.5pt;mso-wrap-distance-left:9.05pt;mso-wrap-distance-right:9.05pt;mso-wrap-distance-top:0pt;mso-wrap-distance-bottom:0pt;margin-top:4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8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พื้นผิวในงานป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17145</wp:posOffset>
                </wp:positionV>
                <wp:extent cx="3124200" cy="8432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843120"/>
                          <a:chOff x="0" y="0"/>
                          <a:chExt cx="3124080" cy="84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124080" cy="6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5832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.35pt;width:246pt;height:66.4pt" coordorigin="6,27" coordsize="4920,1328">
                <v:shape id="shape_0" stroked="f" o:allowincell="f" style="position:absolute;left:6;top:27;width:4919;height:97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119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  วิพากษ์วิจารณ์คุณค่างานทัศนศิลป์  ถ่ายทอดความรู้สึก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 ชื่นชม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3/3 </w:t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>จำแนกทัศนธาตุของ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ธรรมชาติ สิ่งแวดล้อม และงานทัศนศิลป์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เน้น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้น สี รูปร่าง รูปทรง พื้นผิ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3213100" cy="868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000" cy="868680"/>
                          <a:chOff x="0" y="0"/>
                          <a:chExt cx="3213000" cy="868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2130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8568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85pt;width:253pt;height:68.4pt" coordorigin="0,297" coordsize="5060,1368">
                <v:shape id="shape_0" stroked="f" o:allowincell="f" style="position:absolute;left:0;top:297;width:505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432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ลักษณะของพื้นผิวในงานป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สร้างพื้นผิวอย่างง่ายให้กับงานปั้นของต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ชื่นชมผลงานการปั้นของตนเองและผู้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2216150" cy="8680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867960"/>
                          <a:chOff x="0" y="0"/>
                          <a:chExt cx="2216160" cy="867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2161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840" y="8496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174.5pt;height:68.3pt" coordorigin="0,206" coordsize="3490,1366">
                <v:shape id="shape_0" stroked="f" o:allowincell="f" style="position:absolute;left:0;top:206;width:3489;height:10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340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อกจากงานวาดแล้ว งานปั้นที่มีมิติ สามารถสัมผัสและรับรู้ได้ทั้งทางตาและกาย ไม่ว่างานปั้นนั้นจะเป็นนูนสูง นูนต่ำ หรือลอยตัว ก็สามารถแสดงพื้นผิวได้ด้วยการแปะ ปะ กด หรือขูดขีดเพื่อให้เกิดพื้นผิวที่มีลักษณะแตกต่างกั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33020</wp:posOffset>
                </wp:positionV>
                <wp:extent cx="2413000" cy="8566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856440"/>
                          <a:chOff x="0" y="0"/>
                          <a:chExt cx="2413080" cy="856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130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0" y="7380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.6pt;width:190pt;height:67.45pt" coordorigin="0,-52" coordsize="3800,1349">
                <v:shape id="shape_0" stroked="f" o:allowincell="f" style="position:absolute;left:0;top:-52;width:3799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80;top:64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ื้นผิวในงานปั้น </w:t>
      </w:r>
    </w:p>
    <w:p>
      <w:pPr>
        <w:pStyle w:val="Normal"/>
        <w:spacing w:before="600" w:after="48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8605</wp:posOffset>
                </wp:positionV>
                <wp:extent cx="2523490" cy="647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647640"/>
                          <a:chOff x="0" y="0"/>
                          <a:chExt cx="2523600" cy="647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21786" b="0"/>
                          <a:stretch/>
                        </pic:blipFill>
                        <pic:spPr>
                          <a:xfrm>
                            <a:off x="0" y="0"/>
                            <a:ext cx="20372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760" y="60480"/>
                            <a:ext cx="34308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41840" y="9360"/>
                            <a:ext cx="581760" cy="5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rcRect l="0" t="0" r="21786" b="0"/>
                          <a:stretch/>
                        </pic:blipFill>
                        <pic:spPr>
                          <a:xfrm>
                            <a:off x="0" y="0"/>
                            <a:ext cx="20372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760" y="60480"/>
                            <a:ext cx="34308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41840" y="9360"/>
                            <a:ext cx="581760" cy="5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.15pt;width:198.7pt;height:51pt" coordorigin="0,423" coordsize="3974,1020">
                <v:shape id="shape_0" stroked="f" o:allowincell="f" style="position:absolute;left:0;top:423;width:3207;height:10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28;top:518;width:539;height:81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058;top:438;width:915;height:91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0;top:423;width:3207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28;top:518;width:539;height:81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058;top:438;width:915;height:91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เหมาะสม บันทึกความรู้ วิเคราะห์ สรุปเป็นองค์ความรู้ และสามารถนำไปใช้ในชีวิตประจำวันได้</w:t>
      </w:r>
    </w:p>
    <w:p>
      <w:pPr>
        <w:pStyle w:val="Normal"/>
        <w:spacing w:before="600" w:after="480"/>
        <w:ind w:right="-18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232410</wp:posOffset>
                </wp:positionV>
                <wp:extent cx="2557780" cy="673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800" cy="673200"/>
                          <a:chOff x="0" y="0"/>
                          <a:chExt cx="2557800" cy="6732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rcRect l="0" t="0" r="21786" b="0"/>
                          <a:stretch/>
                        </pic:blipFill>
                        <pic:spPr>
                          <a:xfrm>
                            <a:off x="0" y="25560"/>
                            <a:ext cx="20372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760" y="85680"/>
                            <a:ext cx="34308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922760" y="0"/>
                            <a:ext cx="63504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8.3pt;width:201.4pt;height:53pt" coordorigin="-30,366" coordsize="4028,1060">
                <v:shape id="shape_0" stroked="f" o:allowincell="f" style="position:absolute;left:-30;top:406;width:3207;height:10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98;top:501;width:539;height:81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2998;top:366;width:999;height:99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spacing w:before="600" w:after="480"/>
        <w:ind w:right="-18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4405630" cy="9105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5680" cy="910440"/>
                          <a:chOff x="0" y="0"/>
                          <a:chExt cx="4405680" cy="9104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405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480" y="12384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1pt;width:346.9pt;height:71.7pt" coordorigin="0,242" coordsize="6938,1434">
                <v:shape id="shape_0" stroked="f" o:allowincell="f" style="position:absolute;left:0;top:242;width:6937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36;top:437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งานการสร้างพื้นผิวอย่างง่ายให้กับงานป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2186305" cy="8826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6280" cy="882720"/>
                          <a:chOff x="0" y="0"/>
                          <a:chExt cx="2186280" cy="8827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1862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640" y="9972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pt;width:172.15pt;height:69.5pt" coordorigin="0,220" coordsize="3443,1390">
                <v:shape id="shape_0" stroked="f" o:allowincell="f" style="position:absolute;left:0;top:220;width:3442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54;top:377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คิดว่าพื้นผิวในงานวาดภาพ และพื้นผิวในงานปั้น มีความแตกต่างกันหรือไม่ 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872105" cy="8724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872640"/>
                          <a:chOff x="0" y="0"/>
                          <a:chExt cx="2872080" cy="8726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8720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440" y="8964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8pt;width:226.15pt;height:68.7pt" coordorigin="0,216" coordsize="4523,1374">
                <v:shape id="shape_0" stroked="f" o:allowincell="f" style="position:absolute;left:0;top:216;width:4522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28;top:357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บทวนความรู้เรื่อง เส้นสร้างพื้นผิว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ให้นักเรียนยกตัวอย่าง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ี่มีผิวเรียบ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และผิวขรุขระที่เคยพบเห็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นั้นให้ตัวแทนนักเรียนออกมาวาดภาพแสดงพื้นผิวของสิ่งที่มีผิวเรียบและ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ผิวขรุขระ 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ภาพ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นำภาพหรือผลงานปั้นประเภท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มาให้นักเรียนดู เช่น งานปั้นนูนสูง งานปั้นนูนต่ำ และ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งานปั้นลอยตัว มาให้นักเรียนดู นักเรียนร่วมกันแสดงความคิดเห็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งานปั้นที่นักเรียนเห็น มีอะไรบ้า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เป็นจริ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งานปั้นที่นักเรียนเห็นแต่ละภาพ จัดอยู่ในงานปั้นประเภท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งานปั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ูนสูง งานปั้นนูนต่ำ และงานปั้นลอยตั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งานปั้นที่นักเรียนเห็นมีลักษณะของพื้นผิวเป็น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พื้นผิวเรีย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ขรุขระ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งานปั้นที่นักเรียนเห็นมีพื้นผิวส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็นจริ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ีของพื้นผิวในงานปั้นที่นักเรียนเห็นมีความเหมือนจริง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เหมื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หมื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ห็นผลงานปั้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เหล่านี้แล้ว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รู้ส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ให้ความรู้เพิ่มเติมกับนักเรียนว่า  นอกจากงานวาดแล้ว งานปั้นที่มีมิติ สามารถสัมผัสและรับรู้ได้ทั้งทางตาและกาย ไม่ว่างานปั้นนั้นจะเป็นนูนสูง นูนต่ำหรือลอยตัว ก็สามารถแสดงพื้นผิวได้ด้วยการแปะ ปะ กด หรือขูดขีดเพื่อให้เกิดพื้นผิวที่มีลักษณะแตกต่างกั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เกี่ยวกับการสร้างพื้นผิวให้งานปั้น โดยครูใช้คำถาม ดังนี้</w:t>
      </w:r>
    </w:p>
    <w:p>
      <w:pPr>
        <w:pStyle w:val="Normal"/>
        <w:ind w:left="720" w:right="-90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คิดว่าการสร้างพื้นผิว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ให้กับงานปั้น ทำได้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</w:t>
      </w:r>
    </w:p>
    <w:p>
      <w:pPr>
        <w:pStyle w:val="Normal"/>
        <w:ind w:right="-9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พื้นผิวในงานปั้นทำได้โดยใช้เครื่องมือต่าง ๆ ทั้งที่มีขาย หรือเครื่องมือที่ประยุกต์ขึ้นเอง เช่น ดินสอ ตะปู กิ่งไม้ มีด ส้อม กดหรือขีดเพื่อให้เกิดพื้นผิวที่มีลักษณะแตกต่างกั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เตรียมวัสดุอุปกรณ์ในการป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ักเรียนสร้างสรรค์งานปั้นอย่า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โดยใช้เครื่องมือที่ประยุกต์ขึ้นเ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ินส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ะป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ิ่งไม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้อ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้างพื้นผิวให้กับงานปั้นของตน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นำผลงานของตนเองมาวิจารณ์และชื่นชมร่วมกับเพื่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นักเรียนแสดงความรู้สึกหลังจากสร้างสรรค์ผลงานการปั้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นักเรียนเก็บวัสดุอุปก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ใช้ในการปั้น</w:t>
      </w:r>
    </w:p>
    <w:p>
      <w:pPr>
        <w:pStyle w:val="Normal"/>
        <w:ind w:firstLine="6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left="720" w:right="-45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ื้นผิวในงานปั้นทำได้โดยใช้เครื่องมือต่าง ๆ ที่มีขาย หรือเครื่องมือที่ประยุกต์ขึ้นเอง เช่น ดินสอ </w:t>
      </w:r>
    </w:p>
    <w:p>
      <w:pPr>
        <w:pStyle w:val="Normal"/>
        <w:ind w:right="-45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ะปู กิ่งไม้ มีด ส้อม  กดหรือขีดเพื่อให้เกิดพื้นผิวที่มีลักษณะแตกต่างกัน</w:t>
      </w:r>
    </w:p>
    <w:p>
      <w:pPr>
        <w:pStyle w:val="Normal"/>
        <w:ind w:firstLine="6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ind w:left="720" w:right="-45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คิดว่าพื้นผิวในงานวาดภาพ และพื้นผิวในงานปั้น มีความแตกต่างกันหรือไม่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144145</wp:posOffset>
                </wp:positionV>
                <wp:extent cx="2751455" cy="12096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1480" cy="1209600"/>
                          <a:chOff x="0" y="0"/>
                          <a:chExt cx="2751480" cy="12096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7514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200" y="8136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1.35pt;width:216.65pt;height:95.25pt" coordorigin="6,227" coordsize="4333,1905">
                <v:shape id="shape_0" stroked="f" o:allowincell="f" style="position:absolute;left:6;top:227;width:4332;height:101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00;top:355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ร้างสรรค์งานปั้นอย่า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โดยใช้เครื่องมือที่ประยุกต์ขึ้นเอง เช่น ดินสอ ตะปู กิ่งไม้ มีด ส้อม สร้างพื้นผิวให้กับงานปั้นของต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นำผลงานของตนเองมาชื่นชมร่วมกับเพื่อ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108585</wp:posOffset>
                </wp:positionV>
                <wp:extent cx="2184400" cy="8661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4480" cy="866160"/>
                          <a:chOff x="0" y="0"/>
                          <a:chExt cx="2184480" cy="8661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1844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400" y="8316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8.55pt;width:172pt;height:68.2pt" coordorigin="6,171" coordsize="3440,1364">
                <v:shape id="shape_0" stroked="f" o:allowincell="f" style="position:absolute;left:6;top:171;width:3439;height:101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97;top:302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บัตรภาพหรืองานป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ินน้ำม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152400</wp:posOffset>
                </wp:positionV>
                <wp:extent cx="3175000" cy="8661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866160"/>
                          <a:chOff x="0" y="0"/>
                          <a:chExt cx="3174840" cy="8661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317484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831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2pt;width:250pt;height:68.2pt" coordorigin="6,240" coordsize="5000,1364">
                <v:shape id="shape_0" stroked="f" o:allowincell="f" style="position:absolute;left:6;top:240;width:4999;height:101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371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10665</wp:posOffset>
                </wp:positionH>
                <wp:positionV relativeFrom="paragraph">
                  <wp:posOffset>68580</wp:posOffset>
                </wp:positionV>
                <wp:extent cx="3435985" cy="6477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5840" cy="647640"/>
                          <a:chOff x="0" y="0"/>
                          <a:chExt cx="3435840" cy="6476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90268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45720"/>
                            <a:ext cx="2857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5pt;margin-top:5.4pt;width:270.55pt;height:51pt" coordorigin="2379,108" coordsize="5411,1020">
                <v:shape id="shape_0" stroked="f" o:allowincell="f" style="position:absolute;left:6950;top:108;width:839;height:101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379;top:180;width:4499;height:89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</w:t>
      </w:r>
      <w:r>
        <w:rPr/>
        <w:tab/>
        <w:tab/>
        <w:tab/>
        <w:t xml:space="preserve">     </w:t>
        <w:tab/>
        <w:t xml:space="preserve">         _____/__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jc w:val="left"/>
        <w:rPr>
          <w:rFonts w:ascii="PSL-Bundit;Bodoni MT Condensed" w:hAnsi="PSL-Bundit;Bodoni MT Condensed" w:cs="PSL-Bundit;Bodoni MT Condensed"/>
          <w:sz w:val="32"/>
          <w:szCs w:val="32"/>
          <w:lang w:val="en-US" w:eastAsia="en-US"/>
        </w:rPr>
      </w:pPr>
      <w:r>
        <w:rPr>
          <w:rFonts w:cs="PSL-Bundit;Bodoni MT Condensed" w:ascii="PSL-Bundit;Bodoni MT Condensed" w:hAnsi="PSL-Bundit;Bodoni MT Condense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109855</wp:posOffset>
            </wp:positionV>
            <wp:extent cx="1600200" cy="5715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Bodoni MT Condensed" w:cs="PSL-Bundit;Bodoni MT Condensed" w:ascii="PSL-Bundit;Bodoni MT Condensed" w:hAnsi="PSL-Bundit;Bodoni MT Condensed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</w:t>
      </w:r>
      <w:r>
        <w:rPr>
          <w:rFonts w:ascii="Angsana New" w:hAnsi="Angsana New" w:cs="Angsana New"/>
          <w:sz w:val="32"/>
          <w:sz w:val="32"/>
          <w:szCs w:val="32"/>
        </w:rPr>
        <w:t>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vanish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43.75pt;height:101.15pt" o:bullet="t">
        <v:imagedata r:id="rId2" o:title=""/>
      </v:shape>
    </w:pict>
  </w:numPicBullet>
  <w:abstractNum w:abstractNumId="1">
    <w:lvl w:ilvl="0">
      <w:start w:val="3"/>
      <w:numFmt w:val="bullet"/>
      <w:lvlText w:val="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eastAsia="Times New Roman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5.jpeg"/><Relationship Id="rId17" Type="http://schemas.openxmlformats.org/officeDocument/2006/relationships/image" Target="media/image7.png"/><Relationship Id="rId18" Type="http://schemas.openxmlformats.org/officeDocument/2006/relationships/image" Target="media/image5.jpeg"/><Relationship Id="rId19" Type="http://schemas.openxmlformats.org/officeDocument/2006/relationships/image" Target="media/image7.png"/><Relationship Id="rId20" Type="http://schemas.openxmlformats.org/officeDocument/2006/relationships/image" Target="media/image5.jpeg"/><Relationship Id="rId21" Type="http://schemas.openxmlformats.org/officeDocument/2006/relationships/image" Target="media/image8.png"/><Relationship Id="rId22" Type="http://schemas.openxmlformats.org/officeDocument/2006/relationships/image" Target="media/image5.jpeg"/><Relationship Id="rId23" Type="http://schemas.openxmlformats.org/officeDocument/2006/relationships/image" Target="media/image9.pn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6.png"/><Relationship Id="rId37" Type="http://schemas.openxmlformats.org/officeDocument/2006/relationships/image" Target="media/image17.jpeg"/><Relationship Id="rId38" Type="http://schemas.openxmlformats.org/officeDocument/2006/relationships/image" Target="media/image16.png"/><Relationship Id="rId39" Type="http://schemas.openxmlformats.org/officeDocument/2006/relationships/image" Target="media/image17.jpeg"/><Relationship Id="rId40" Type="http://schemas.openxmlformats.org/officeDocument/2006/relationships/image" Target="media/image17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6:56:00Z</dcterms:created>
  <dc:creator>WincoolV5</dc:creator>
  <dc:description/>
  <cp:keywords/>
  <dc:language>en-US</dc:language>
  <cp:lastModifiedBy>Home</cp:lastModifiedBy>
  <cp:lastPrinted>2002-01-01T05:36:00Z</cp:lastPrinted>
  <dcterms:modified xsi:type="dcterms:W3CDTF">2001-12-31T22:36:00Z</dcterms:modified>
  <cp:revision>9</cp:revision>
  <dc:subject/>
  <dc:title/>
</cp:coreProperties>
</file>