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2594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514560" cy="25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3600" y="2183040"/>
                              <a:ext cx="26269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   เวลา  1 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57240"/>
                            <a:ext cx="160020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group id="shape_0" style="position:absolute;left:-360;top:36;width:10259;height:40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36;width:10258;height:408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15;top:3474;width:4136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   เวลา  1 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126;width:251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83185</wp:posOffset>
                </wp:positionV>
                <wp:extent cx="62064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เกตสู่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6.5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เกตสู่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722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ในพื้นผิ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.5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9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ในพื้นผิ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3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จำแนกทัศนธาตุ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 สิ่งแวดล้อม และงานทัศนศิลป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น้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 สี รูปร่าง รูปทรง พื้นผ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ความสำคัญของการใช้สีในพื้นผิ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สีให้กับพื้นผิวในภาพวา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้นและสีในธรรมชาติล้วนมีความแตกต่างก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ในพื้นผิว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252349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198.7pt;height:51pt" coordorigin="0,406" coordsize="3974,1020">
                <v:shape id="shape_0" stroked="f" o:allowincell="f" style="position:absolute;left:0;top:406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1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1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6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1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1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before="600" w:after="480"/>
        <w:ind w:right="-547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22885</wp:posOffset>
                </wp:positionV>
                <wp:extent cx="2557780" cy="673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7.55pt;width:201.4pt;height:53pt" coordorigin="-30,351" coordsize="4028,1060">
                <v:shape id="shape_0" stroked="f" o:allowincell="f" style="position:absolute;left:-30;top:391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486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51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สร้างสีให้กับภาพวาดของตนเ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็นคนช่างสังเกตมีความสำคัญต่อการสร้างผลงานทัศนศิลป์ 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สังเกตต้นไม้ที่อยู่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โรงเรียน จากนั้นร่วมกันแสดงความคิดเห็น 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ยในบริเวณโรงเรียนของเรา มีต้นไม้ชนิด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นไม้เหล่านั้นมีลักษณะที่แตกต่างกั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ความสูงไม่เท่าก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ลำต้นและใบไม่เหมือนกัน บางต้นมีดอก บางต้นไม่มีด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นไม้ส่วนใหญ่ที่นักเรียนเห็นลำต้นและใบมีสี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ลำต้นบางต้นสีเท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างต้นสีน้ำตาลอ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ใบบางต้น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วเข้ม บางต้นมีสีเขียวอ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เพิ่มเติมว่า ถ้านักเรียนได้มีโอกาสไปวาดรูปธรรมชาติ สิ่งแวดล้อม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โรงเรียน นักเรียนจะเห็นได้ว่าเส้นและสีในธรรมชาติล้วนมีความแตกต่างกั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ิวและสีของต้นไม้แต่ละต้นนั้นไม่เหมือนกัน ใบไม้ก็มีสีและเส้นใบที่แตกต่างกัน สี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ิวดินหรือพื้นผิวบนทางเดินก็ต่าง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ภาพวาดของนักเรียนแสดงพื้นผิวไม่ได้เลย ภาพก็จะดูเรียบ ๆ ไม่น่าสนใจดังนั้น ต้องห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งเกตเส้น สี และพื้นผิว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วาดภาพระบายสีพื้นผิวให้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ภาพวาดวิวทิวทัศน์ที่เป็นภาพลายเส้น และภาพวาดวิวทิวทัศน์ที่แสดงสีของพื้นผิว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ภาพอย่างชัดเจน มาให้นักเรียนเปรียบเทียบ จากนั้นร่วมกันแสดงความคิดเห็น 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 เป็น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วิวทิว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 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ภาพลายเส้น 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ภาพที่ลงสี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ดู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้ว 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ภาพที่ดูเรีย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ดู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้วรู้สึก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สีสัน และมีชีวิตชีว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ที่เหมือนจริง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อะไรที่ทำให้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ดูแล้วมีความเหมือนจริ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รูปร่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ีของพื้นผิ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ังเกตธรรมชาติ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 แล้วบอกสีในพื้นผิว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ย่าง จากนั้นนักเรียนร่วมกันแสดงความคิดเห็นเกี่ยวกับการวาดภาพระบายสีพื้นผิวของ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ครูใช้คำถาม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ให้นักเรียนวาดภาพและระบายสีพื้นผิวที่แตกต่างกัน นักเรียนจะทำได้หรือไ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b/>
          <w:b/>
          <w:bCs/>
          <w:sz w:val="32"/>
          <w:sz w:val="32"/>
          <w:szCs w:val="32"/>
        </w:rPr>
        <w:t>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ด้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ในการ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 จากนั้นระบายสีพื้นผิวของสิ่งเหล่านั้นให้มีความเหมือนจริงหรือใกล้เคียงของจริงมากที่สุด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วิจารณ์และชื่นชมร่วมกับเพื่อ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ร่วมกันพิจารณาว่าภาพของใครสวยงามและมีความใกล้เคียงของจริงมากที่สุด ให้เพื่อนกล่าวชื่นชม จากนั้นเจ้าของผลงานกล่าวความรู้สึก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วาดภาพ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วรหัดสังเกตเส้น สี พื้นผิว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วาด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ระบายสีพื้นผ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ภาพให้สมบูรณ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็นคนช่างสังเกตมีความสำคัญต่อการสร้างผลงานทัศนศิลป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 จากนั้นระบายสีพื้นผิวของสิ่งเหล่านั้นให้มีความเหมือนจริงหรือใกล้เคียงของจริงมากที่สุด จากนั้นนำภาพของตนเองมาชื่นชมและวิจารณ์ผลงานร่วมกั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ไม้ สีเทียน สีน้ำ และสีโปสเตอร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3.75pt;height:101.15pt" o:bullet="t">
        <v:imagedata r:id="rId2" o:title=""/>
      </v:shape>
    </w:pict>
  </w:numPicBullet>
  <w:abstractNum w:abstractNumId="1">
    <w:lvl w:ilvl="0">
      <w:start w:val="3"/>
      <w:numFmt w:val="bullet"/>
      <w:lvlText w:val="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6:00Z</dcterms:created>
  <dc:creator>WincoolV5</dc:creator>
  <dc:description/>
  <cp:keywords/>
  <dc:language>en-US</dc:language>
  <cp:lastModifiedBy>Home</cp:lastModifiedBy>
  <cp:lastPrinted>2002-01-01T05:37:00Z</cp:lastPrinted>
  <dcterms:modified xsi:type="dcterms:W3CDTF">2001-12-31T22:37:00Z</dcterms:modified>
  <cp:revision>7</cp:revision>
  <dc:subject/>
  <dc:title/>
</cp:coreProperties>
</file>