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514465" cy="2594610"/>
                <wp:effectExtent l="0" t="0" r="0" b="1625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2594520"/>
                          <a:chOff x="0" y="0"/>
                          <a:chExt cx="6514560" cy="259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6514560" cy="25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03600" y="2183040"/>
                            <a:ext cx="26269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3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pt;width:512.95pt;height:204.3pt" coordorigin="-360,36" coordsize="10259,4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36;width:10258;height:40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15;top:3474;width:4136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3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1600200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7.7pt;mso-wrap-distance-left:9.05pt;mso-wrap-distance-right:9.05pt;mso-wrap-distance-top:0pt;mso-wrap-distance-bottom:0pt;margin-top:6.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105410</wp:posOffset>
                </wp:positionV>
                <wp:extent cx="620649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าดทุกสิ่งใกล้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7.5pt;mso-wrap-distance-left:9.05pt;mso-wrap-distance-right:9.05pt;mso-wrap-distance-top:0pt;mso-wrap-distance-bottom:0pt;margin-top:8.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าดทุกสิ่งใกล้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172200" cy="478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6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วาดหุ่นนิ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7.7pt;mso-wrap-distance-left:9.05pt;mso-wrap-distance-right:9.05pt;mso-wrap-distance-top:0pt;mso-wrap-distance-bottom:0pt;margin-top:4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6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วาดหุ่นนิ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7145</wp:posOffset>
                </wp:positionV>
                <wp:extent cx="3124200" cy="843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843120"/>
                          <a:chOff x="0" y="0"/>
                          <a:chExt cx="3124080" cy="84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1240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583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.35pt;width:246pt;height:66.4pt" coordorigin="6,27" coordsize="4920,1328">
                <v:shape id="shape_0" stroked="f" o:allowincell="f" style="position:absolute;left:6;top:27;width:4919;height:9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119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ร้างสรรค์งานทัศนศิลป์ตามจินตนาการและความคิดสร้างสรรค์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เคราะห์  วิพากษ์วิจารณ์คุณค่างานทัศนศิลป์  ถ่ายทอดความรู้สึก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คิดต่องานศิลปะอย่างอิสระ  ชื่นชมและประยุกต์ใช้ในชีวิตประจำ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รยายรูปร่าง รูปทรง ในธรรมชาติ สิ่งแวดล้อม และงานทัศนศิลป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ดภาพระบายสีสิ่งของรอบตั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3213100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3000" cy="868680"/>
                          <a:chOff x="0" y="0"/>
                          <a:chExt cx="3213000" cy="868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13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8568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85pt;width:253pt;height:68.4pt" coordorigin="0,297" coordsize="5060,1368">
                <v:shape id="shape_0" stroked="f" o:allowincell="f" style="position:absolute;left:0;top:297;width:505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432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บรรยาย รูปร่าง รูปทรงในธรรมชาติ สิ่งแวดล้อม และงานทัศนศิลป์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าดภาพระบายสีสิ่งของรอบตั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 การวาดภาพของตนเองและผู้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216150" cy="868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867960"/>
                          <a:chOff x="0" y="0"/>
                          <a:chExt cx="2216160" cy="867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2161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1840" y="8496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3pt;width:174.5pt;height:68.3pt" coordorigin="0,206" coordsize="3490,1366">
                <v:shape id="shape_0" stroked="f" o:allowincell="f" style="position:absolute;left:0;top:206;width:3489;height:10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40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ิ่งต่าง ๆ รอบตัวเรา สามารถนำมาใช้เป็นแบบในการวาดภาพได้ทั้งสิ้น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41275</wp:posOffset>
                </wp:positionV>
                <wp:extent cx="2413000" cy="8566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856440"/>
                          <a:chOff x="0" y="0"/>
                          <a:chExt cx="2413080" cy="856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413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1200" y="7380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25pt;width:190pt;height:67.45pt" coordorigin="0,-65" coordsize="3800,1349">
                <v:shape id="shape_0" stroked="f" o:allowincell="f" style="position:absolute;left:0;top:-65;width:3799;height:10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0;top:51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วาดหุ่นนิ่ง</w:t>
      </w:r>
    </w:p>
    <w:p>
      <w:pPr>
        <w:pStyle w:val="Normal"/>
        <w:spacing w:before="600" w:after="48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0190</wp:posOffset>
                </wp:positionV>
                <wp:extent cx="2523490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647640"/>
                          <a:chOff x="0" y="0"/>
                          <a:chExt cx="25236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rcRect l="0" t="0" r="21786" b="0"/>
                          <a:stretch/>
                        </pic:blipFill>
                        <pic:spPr>
                          <a:xfrm>
                            <a:off x="0" y="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604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41840" y="9360"/>
                            <a:ext cx="58176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7pt;width:198.7pt;height:51pt" coordorigin="0,394" coordsize="3974,1020">
                <v:shape id="shape_0" stroked="f" o:allowincell="f" style="position:absolute;left:0;top:394;width:3207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489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09;width:915;height:91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0;top:394;width:3207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28;top:489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3058;top:409;width:915;height:91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242570</wp:posOffset>
                </wp:positionV>
                <wp:extent cx="2557780" cy="673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673200"/>
                          <a:chOff x="0" y="0"/>
                          <a:chExt cx="2557800" cy="6732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rcRect l="0" t="0" r="21786" b="0"/>
                          <a:stretch/>
                        </pic:blipFill>
                        <pic:spPr>
                          <a:xfrm>
                            <a:off x="0" y="25560"/>
                            <a:ext cx="20372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2760" y="85680"/>
                            <a:ext cx="343080" cy="52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922760" y="0"/>
                            <a:ext cx="63504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9.1pt;width:201.4pt;height:53pt" coordorigin="-30,382" coordsize="4028,1060">
                <v:shape id="shape_0" stroked="f" o:allowincell="f" style="position:absolute;left:-30;top:422;width:3207;height:101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2998;top:517;width:539;height:819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shape id="shape_0" stroked="f" o:allowincell="f" style="position:absolute;left:2998;top:382;width:999;height:9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4405630" cy="753745"/>
                <wp:effectExtent l="0" t="0" r="0" b="958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5680" cy="753840"/>
                          <a:chOff x="0" y="0"/>
                          <a:chExt cx="4405680" cy="7538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4405680" cy="75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480" y="151200"/>
                            <a:ext cx="354348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5pt;width:346.9pt;height:59.35pt" coordorigin="0,75" coordsize="6938,1187">
                <v:shape id="shape_0" stroked="f" o:allowincell="f" style="position:absolute;left:0;top:75;width:6937;height:118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313;width:5579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วาดหุ่นนิ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186305" cy="882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6280" cy="882720"/>
                          <a:chOff x="0" y="0"/>
                          <a:chExt cx="2186280" cy="8827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1862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4640" y="9972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172.15pt;height:69.5pt" coordorigin="0,220" coordsize="3443,1390">
                <v:shape id="shape_0" stroked="f" o:allowincell="f" style="position:absolute;left:0;top:220;width:3442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54;top:377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Times New Roman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สิ่งที่สำคัญที่สุดในการวาดหุ่นนิ่งคืออะ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2872105" cy="8724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872640"/>
                          <a:chOff x="0" y="0"/>
                          <a:chExt cx="2872080" cy="872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8720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896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05pt;width:226.15pt;height:68.7pt" coordorigin="0,161" coordsize="4523,1374">
                <v:shape id="shape_0" stroked="f" o:allowincell="f" style="position:absolute;left:0;top:161;width:4522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302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ทบทวนความรู้เกี่ยวกับการวาดหุ่นนิ่ง โดยครูใช้คำถาม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มีขั้นตอนและวิธีการวาดหุ่นนิ่งอย่าง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ลือกสิ่งของที่จะใช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แบบ จัดวางหุ่นนิ่ง พิจารณาเลือกมุมมอง ลงมือวาดและระบายส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คิดว่าการวาดหุ่นนิ่ง เราสามารถใช้สิ่งใดเป็นแบบได้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กเรียนตอบต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ข้าใจและประสบการณ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การวาดหุ่นนิ่งจำเป็นหรือไม่ที่เราต้องนำแบบมาจัดวางก่อนการวาดเสม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่จำเป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รูให้ความรู้เพิ่มเติมกับนักเรียนว่า บางครั้งนักเรียนมองเห็นดอกไม้รูปทรงดี สีสวยสดใสอยู่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ริมหน้าต่าง หรือเห็นว่ารองเท้าที่ซ้อนกันอยู่นั้นทำให้เกิดมุมมองที่แปลกตา สิ่งเหล่านี้ก็สามารถเป็นหุ่นนิ่งให้นักเรียนวาดโดยไม่ต้องจัดวา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พิจารณาสิ่งต่าง ๆ รอบตัว ว่ามีสิ่งใดบ้าง ที่เกิดมุมมองและดูแปลกตา สามารถใช้เป็นแบบในการวาดภาพได้โดยไม่ต้องจัดวาง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ตรียมวัสดุอุปกรณ์ในการวาดภาพหุ่นนิ่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อธิบายเพิ่มเติมว่า นักเรียนจะวาดเส้นด้วย ดินสอ ปากกา หรือเมจิกก็ได้ แต่ควรใช้เส้นที่แสดงถึงความกล้าวาด เส้นจะใหญ่ เล็ก บิดเบี้ยวกว่าของจริง ก็ทำให้เกิดความงามได้ ขอเพียงนักเรียนวาดด้วย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ความมั่นใจและฉับไว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นักเรียนแต่ละคน พิจารณารูปร่าง รูปทรง เส้น สีและพื้นผิว ของแบบหุ่นนิ่งที่เลือกไว้ แล้วล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าดภาพระบายสีไม้ ลงในกระดาษวาดเขียน ครูคอยให้กำลังใจและให้คำ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เสนอผลงานของตนเองว่า สิ่งที่ตนเองวาดคืออะไร มีรูปร่างและรูปทรงอย่างไ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ชื่นชมและวิจารณ์ผลงานร่วมกั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นักเรียนแต่ละคนแสดงความรู้สึกหลังจากได้สร้างสรรค์ผลงาน</w:t>
      </w:r>
    </w:p>
    <w:p>
      <w:pPr>
        <w:pStyle w:val="Normal"/>
        <w:ind w:firstLine="630"/>
        <w:rPr/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>นักเรียนเก็บวัสดุอุปกรณ์ในการวาดภาพให้เรียบร้อย</w:t>
      </w:r>
    </w:p>
    <w:p>
      <w:pPr>
        <w:pStyle w:val="Normal"/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วาดหุ่นนิ่งเราสามารถพิจารณาและเลือกมุมมองได้ตามใจชอบ เพื่อที่เราจ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จารณาขนาด รูปร่าง รูปทรง สี แสงเงาจริงของหุ่นได้อย่างมีสมาธิ สามารถแก้ปัญหาเมื่อผิดพลาดได้ง่าย</w:t>
      </w:r>
    </w:p>
    <w:p>
      <w:pPr>
        <w:pStyle w:val="Normal"/>
        <w:ind w:firstLine="63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40" w:leader="none"/>
          <w:tab w:val="left" w:pos="1710" w:leader="none"/>
          <w:tab w:val="left" w:pos="1980" w:leader="none"/>
          <w:tab w:val="left" w:pos="2250" w:leader="none"/>
        </w:tabs>
        <w:ind w:right="-810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คิดว่าสิ่งที่สำคัญที่สุดในการวาดหุ่นนิ่งคืออะไร</w:t>
      </w:r>
    </w:p>
    <w:p>
      <w:pPr>
        <w:pStyle w:val="Style14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2751455" cy="1209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1480" cy="1209600"/>
                          <a:chOff x="0" y="0"/>
                          <a:chExt cx="2751480" cy="12096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751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0200" y="8136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35pt;width:216.65pt;height:95.25pt" coordorigin="6,227" coordsize="4333,1905">
                <v:shape id="shape_0" stroked="f" o:allowincell="f" style="position:absolute;left:6;top:227;width:4332;height:101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355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คนวาดภาพระบายสีตามแบบต่าง ๆ ที่เลือกไว้ ลงบนกระดาษวาดเขียน ครูคอยให้กำลังใจในการวาดภาพ และร่วมชื่นชมผลงานเมื่อนักเรียนวาดเสร็จ</w:t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08585</wp:posOffset>
                </wp:positionV>
                <wp:extent cx="2184400" cy="8661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4480" cy="866160"/>
                          <a:chOff x="0" y="0"/>
                          <a:chExt cx="2184480" cy="8661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218448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8316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8.55pt;width:172pt;height:68.2pt" coordorigin="6,171" coordsize="3440,1364">
                <v:shape id="shape_0" stroked="f" o:allowincell="f" style="position:absolute;left:6;top:171;width:3439;height:101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97;top:302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สีไม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</wp:posOffset>
                </wp:positionH>
                <wp:positionV relativeFrom="paragraph">
                  <wp:posOffset>152400</wp:posOffset>
                </wp:positionV>
                <wp:extent cx="3175000" cy="8661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866160"/>
                          <a:chOff x="0" y="0"/>
                          <a:chExt cx="3174840" cy="8661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17484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831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2pt;width:250pt;height:68.2pt" coordorigin="6,240" coordsize="5000,1364">
                <v:shape id="shape_0" stroked="f" o:allowincell="f" style="position:absolute;left:6;top:240;width:4999;height:101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65;top:371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10665</wp:posOffset>
                </wp:positionH>
                <wp:positionV relativeFrom="paragraph">
                  <wp:posOffset>68580</wp:posOffset>
                </wp:positionV>
                <wp:extent cx="3435985" cy="647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647640"/>
                          <a:chOff x="0" y="0"/>
                          <a:chExt cx="343584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90268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45720"/>
                            <a:ext cx="2857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5.4pt;width:270.55pt;height:51pt" coordorigin="2379,108" coordsize="5411,1020">
                <v:shape id="shape_0" stroked="f" o:allowincell="f" style="position:absolute;left:6950;top:108;width:839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2379;top:180;width:4499;height:8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ParagraphStyle"/>
        <w:spacing w:lineRule="auto" w:line="240"/>
        <w:jc w:val="left"/>
        <w:rPr>
          <w:rFonts w:ascii="PSL-Bundit;Bodoni MT Condensed" w:hAnsi="PSL-Bundit;Bodoni MT Condensed" w:cs="PSL-Bundit;Bodoni MT Condensed"/>
          <w:sz w:val="32"/>
          <w:szCs w:val="32"/>
          <w:lang w:val="en-US" w:eastAsia="en-US"/>
        </w:rPr>
      </w:pPr>
      <w:r>
        <w:rPr>
          <w:rFonts w:cs="PSL-Bundit;Bodoni MT Condensed" w:ascii="PSL-Bundit;Bodoni MT Condensed" w:hAnsi="PSL-Bundit;Bodoni MT Condense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09855</wp:posOffset>
            </wp:positionV>
            <wp:extent cx="1600200" cy="5715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Bodoni MT Condensed" w:hAnsi="PSL-Bundit;Bodoni MT Condensed" w:cs="PSL-Bundit;Bodoni MT Condensed"/>
          <w:sz w:val="32"/>
          <w:szCs w:val="32"/>
        </w:rPr>
      </w:pPr>
      <w:r>
        <w:rPr>
          <w:rFonts w:cs="PSL-Bundit;Bodoni MT Condensed" w:ascii="PSL-Bundit;Bodoni MT Condensed" w:hAnsi="PSL-Bundit;Bodoni MT Condensed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Bodoni MT Condensed" w:cs="PSL-Bundit;Bodoni MT Condensed" w:ascii="PSL-Bundit;Bodoni MT Condensed" w:hAnsi="PSL-Bundit;Bodoni MT Condensed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</w:t>
      </w:r>
      <w:r>
        <w:rPr>
          <w:rFonts w:ascii="Angsana New" w:hAnsi="Angsana New" w:cs="Angsana New"/>
          <w:sz w:val="32"/>
          <w:sz w:val="32"/>
          <w:szCs w:val="32"/>
        </w:rPr>
        <w:t>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"/>
        <w:rPr>
          <w:vanish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Bodoni MT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5.jpeg"/><Relationship Id="rId17" Type="http://schemas.openxmlformats.org/officeDocument/2006/relationships/image" Target="media/image7.png"/><Relationship Id="rId18" Type="http://schemas.openxmlformats.org/officeDocument/2006/relationships/image" Target="media/image5.jpeg"/><Relationship Id="rId19" Type="http://schemas.openxmlformats.org/officeDocument/2006/relationships/image" Target="media/image7.png"/><Relationship Id="rId20" Type="http://schemas.openxmlformats.org/officeDocument/2006/relationships/image" Target="media/image5.jpeg"/><Relationship Id="rId21" Type="http://schemas.openxmlformats.org/officeDocument/2006/relationships/image" Target="media/image8.png"/><Relationship Id="rId22" Type="http://schemas.openxmlformats.org/officeDocument/2006/relationships/image" Target="media/image5.jpeg"/><Relationship Id="rId23" Type="http://schemas.openxmlformats.org/officeDocument/2006/relationships/image" Target="media/image9.pn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png"/><Relationship Id="rId37" Type="http://schemas.openxmlformats.org/officeDocument/2006/relationships/image" Target="media/image17.jpeg"/><Relationship Id="rId38" Type="http://schemas.openxmlformats.org/officeDocument/2006/relationships/image" Target="media/image16.png"/><Relationship Id="rId39" Type="http://schemas.openxmlformats.org/officeDocument/2006/relationships/image" Target="media/image17.jpeg"/><Relationship Id="rId40" Type="http://schemas.openxmlformats.org/officeDocument/2006/relationships/image" Target="media/image17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6T06:59:00Z</dcterms:created>
  <dc:creator>WincoolV5</dc:creator>
  <dc:description/>
  <cp:keywords/>
  <dc:language>en-US</dc:language>
  <cp:lastModifiedBy>coman</cp:lastModifiedBy>
  <cp:lastPrinted>2009-04-30T11:44:00Z</cp:lastPrinted>
  <dcterms:modified xsi:type="dcterms:W3CDTF">2011-12-09T07:51:00Z</dcterms:modified>
  <cp:revision>9</cp:revision>
  <dc:subject/>
  <dc:title/>
</cp:coreProperties>
</file>