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ทุกสิ่งใกล้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ทุกสิ่งใกล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47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7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วาดหุ่นนิ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7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7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วาดหุ่นนิ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รูปร่าง รูปทรง ในธรรมชาติ สิ่งแวดล้อม และ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สิ่งของรอบต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รรยาย รูปร่าง รูปทรงในธรรมชาติ สิ่งแวดล้อม และงานทัศนศิลป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ระบายสีสิ่งของรอบ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 การวาดภาพ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ต่าง ๆ รอบตัวเรา สามารถนำมาใช้เป็นแบบในการวาดภาพได้ทั้งสิ้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ดนิ้วมือ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45pt;width:198.7pt;height:51pt" coordorigin="0,409" coordsize="3974,1020">
                <v:shape id="shape_0" stroked="f" o:allowincell="f" style="position:absolute;left:0;top:409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4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3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9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504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23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42570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9.1pt;width:201.4pt;height:53pt" coordorigin="-30,382" coordsize="4028,1060">
                <v:shape id="shape_0" stroked="f" o:allowincell="f" style="position:absolute;left:-30;top:422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517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82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405630" cy="753745"/>
                <wp:effectExtent l="0" t="0" r="0" b="958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53840"/>
                          <a:chOff x="0" y="0"/>
                          <a:chExt cx="4405680" cy="753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51200"/>
                            <a:ext cx="3543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346.9pt;height:59.35pt" coordorigin="0,75" coordsize="6938,1187">
                <v:shape id="shape_0" stroked="f" o:allowincell="f" style="position:absolute;left:0;top:75;width:6937;height:11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313;width:557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นิ้วม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Times New Roman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อวัยวะในร่างกายส่วนใด นำมาใช้เป็นแบบในการวาดภาพได้อย่างสนุกสน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pt;width:226.15pt;height:68.7pt" coordorigin="0,160" coordsize="4523,1374">
                <v:shape id="shape_0" stroked="f" o:allowincell="f" style="position:absolute;left:0;top:160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0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อวัยวะในร่างกายส่วนใด นำมาใช้เป็นแบบในการวาดภาพได้อย่างสนุกสน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นักเรียนชูมือของตนเองขึ้นมา จากนั้นให้นักเรียนทำมือเป็น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ำม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ู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งอมื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ูนิ้วโป้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ักเรียนร่วมกันแสดงความคิดเห็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มือของเราสามารถทำ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ได้กี่ท่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ประสบกา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ความเข้า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การใช้มือทำ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น่าสนใจ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น่าสนใ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มือของเราสามารถใช้เป็นแบบในการวาดหุ่นนิ่ง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right="-180"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ความรู้กับนักเรียนว่า แม้แต่มือของเราหรือมือของเพื่อนก็สามารถเป็นแบบในการวาดหุ่นนิ่งได้ เพราะมือของเราสามารถทำ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อย่างหลากหลาย ดังนั้น เราจึงใช้มือเป็นแบบในการวาดภาพได้อย่างสนุกสนาน ถ้าเราจะวาดภาพมืออย่าลังเล ให้วาดเส้นอย่างมั่นใจ ไม่ต้องกลัวว่าจะไม่เหมือ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ตรียมวัสดุอุปกรณ์ในการวาดภาพหุ่นนิ่ง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ใช้มือทำ</w:t>
      </w:r>
      <w:r>
        <w:rPr>
          <w:rFonts w:ascii="Angsana New" w:hAnsi="Angsana New"/>
          <w:sz w:val="32"/>
          <w:sz w:val="32"/>
          <w:szCs w:val="32"/>
        </w:rPr>
        <w:t>ท่า</w:t>
      </w:r>
      <w:r>
        <w:rPr>
          <w:rFonts w:ascii="Angsana New" w:hAnsi="Angsana New"/>
          <w:sz w:val="32"/>
          <w:sz w:val="32"/>
          <w:szCs w:val="32"/>
        </w:rPr>
        <w:t>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นั้นเลือ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ทางที่ชื่นชอบ แล้วพิจารณารูปร่าง รูปทรง เส้น สีและพื้นผิว ของมือตนเอง ก่อนลงมือวาดภาพโดยใช้มือของตนเองเป็นแบบ ครูคอยให้กำลังใจและ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ผลงานของตนเองมาวิจารณ์และชื่นชมร่วมกัน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ครูอธิบายความรู้เพิ่มเติมว่า เวลาที่เรา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นั้น ควรใช้ความรวดเร็ว เมื่อตามองเห็น มือก็วาดอย่างรวดเร็ว การถ่ายทอดด้วยเส้นปากกาหรือดินสอมีความสำคัญมาก เพราะเป็นการฝึกมือและสายตาให้สัมพันธ์กัน จนเราสามารถวาดได้คล่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แข่งขันวาดภาพ โดยมีวิธีการแข่งขัน ดังนี้</w:t>
      </w:r>
    </w:p>
    <w:p>
      <w:pPr>
        <w:pStyle w:val="Normal"/>
        <w:ind w:left="720" w:right="-45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สิ่งของอย่างง่าย เช่น สมุด ดินสอ ขันน้ำ ขวดน้ำ แก้วน้ำ มาใช้เป็นแบบให้กับนักเรีย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ยกแบบขึ้นทีละชิ้น ให้นักเรียนแต่ละคนแข่งกันวาดให้เร็วที่สุด ใครที่วาดแต่ละภาพเสร็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 ครูบันทึกชื่อพร้อมคะแนนลงบนกระด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มื่อครูยกแบบให้นักเรียนวาดครบทุกชิ้นแล้ว ใครที่ได้คะแนนมากที่สุดเป็นคนที่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สดงความรู้สึกหลังจากเล่นเกม แข่งขันวาดภาพ</w:t>
      </w:r>
    </w:p>
    <w:p>
      <w:pPr>
        <w:pStyle w:val="Normal"/>
        <w:ind w:firstLine="630"/>
        <w:rPr/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ในการวาดภาพให้เรียบร้อย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ือของเราสามารถทำให้เป็นท่าท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มากมาย ดังนั้นเราจึงสามารถใช้มือเป็นแบบ</w:t>
      </w:r>
    </w:p>
    <w:p>
      <w:pPr>
        <w:pStyle w:val="Normal"/>
        <w:ind w:right="-27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วาดภาพได้อย่างสนุก 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วาดภาพหุ่นนิ่ง โดยใช้มือของตนเองเป็นแบบ ครูคอยให้กำลังใ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ร่วมชื่นชมผลงานเมื่อนักเรียนวาดเสร็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9:00Z</dcterms:created>
  <dc:creator>WincoolV5</dc:creator>
  <dc:description/>
  <cp:keywords/>
  <dc:language>en-US</dc:language>
  <cp:lastModifiedBy>coman</cp:lastModifiedBy>
  <cp:lastPrinted>2011-12-10T14:17:00Z</cp:lastPrinted>
  <dcterms:modified xsi:type="dcterms:W3CDTF">2011-12-10T07:18:00Z</dcterms:modified>
  <cp:revision>9</cp:revision>
  <dc:subject/>
  <dc:title/>
</cp:coreProperties>
</file>