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ทุกสิ่งใกล้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ทุกสิ่งใกล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859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8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วาดภาพโดยใช้พู่กันและสีน้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7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8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วาดภาพโดยใช้พู่กันและสี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รูปร่าง รูปทรง ในธรรมชาติ สิ่งแวดล้อม และ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ระบายสีสิ่งของรอบต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รยาย รูปร่าง รูปทรงในธรรมชาติ สิ่งแวดล้อม และงานทัศนศิลป์ </w:t>
      </w:r>
      <w:r>
        <w:rPr>
          <w:rFonts w:cs="Angsana New" w:ascii="Angsana New" w:hAnsi="Angsana New"/>
          <w:color w:val="000000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วาดภาพระบายสีสิ่งของรอบตัวโดยใช้พู่กันกับสีน้ำ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ชื่นชมผลงาน การวาดภาพของตนเองและผู้อื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ฝึกวาดภาพด้วยพู่กันกับสีน้ำโดยการป้ายทีเดียวให้เป็นรูปก็เป็นกลวิธีหนึ่งที่ฝึกการตัดสินใจ ทำให้เกิดความเข้าใจในเรื่องสี จินตนาการสร้างภาพและความมั่นใ</w:t>
      </w:r>
      <w:r>
        <w:rPr>
          <w:rFonts w:ascii="Angsana New" w:hAnsi="Angsana New"/>
          <w:color w:val="000000"/>
          <w:sz w:val="32"/>
          <w:sz w:val="32"/>
          <w:szCs w:val="32"/>
        </w:rPr>
        <w:t>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นการใช้พู่กัน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การวาดภาพระบายสีสิ่งรอบตัวโดยใช้สีน้ำและพู่กัน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252349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45pt;width:198.7pt;height:51pt" coordorigin="0,369" coordsize="3974,1020">
                <v:shape id="shape_0" stroked="f" o:allowincell="f" style="position:absolute;left:0;top:369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464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384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9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464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384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48920</wp:posOffset>
                </wp:positionV>
                <wp:extent cx="2557780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9.6pt;width:201.4pt;height:53pt" coordorigin="-30,392" coordsize="4028,1060">
                <v:shape id="shape_0" stroked="f" o:allowincell="f" style="position:absolute;left:-30;top:432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527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92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405630" cy="753745"/>
                <wp:effectExtent l="0" t="0" r="0" b="958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753840"/>
                          <a:chOff x="0" y="0"/>
                          <a:chExt cx="4405680" cy="753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51200"/>
                            <a:ext cx="35434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346.9pt;height:59.35pt" coordorigin="0,75" coordsize="6938,1187">
                <v:shape id="shape_0" stroked="f" o:allowincell="f" style="position:absolute;left:0;top:75;width:6937;height:11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313;width:557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95pt;width:172.15pt;height:69.5pt" coordorigin="0,59" coordsize="3443,1390">
                <v:shape id="shape_0" stroked="f" o:allowincell="f" style="position:absolute;left:0;top:59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216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นอกจากดินสอและสีไม้แล้ว นักเรียนเคยใช้สิ่งใดในการวาดภาพระบายสีบ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pt;width:226.15pt;height:68.7pt" coordorigin="0,216" coordsize="4523,1374">
                <v:shape id="shape_0" stroked="f" o:allowincell="f" style="position:absolute;left:0;top:216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57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อกจากดินสอและสีไม้แล้ว นักเรียนเคยใช้สิ่งใดในการวาดภาพระบายสี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นำ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ระบายด้วยสีเทียนหรือสีไม้ กับภาพสีน้ำมาให้นักเรียนดู จากนั้นนักเรียนร่วมกันแสดงความคิดเห็น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ี่นักเรียนเห็นมีรูปร่าง รูปทรง เส้น สี และพื้นผิว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ภาพ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ภาพ มีความแตกต่างกั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ภาพหนึ่งระบายด้วยสีเทียนหรือสีไม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ีกภาพหนึ่งระบายด้วยสีน้ำ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ภาพใดวาดยากกว่า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ความรู้สึ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คยวาดภาพโดยใช้พู่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คย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ฝึกวาดภาพด้วยพู่กันมีความสำคัญหรือไม่ 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สำคัญ เพราะเป็นพื้นฐานในการวาด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ความรู้กับนักเรียนว่า การฝึกวาดภาพด้วยพู่กันกับสีน้ำโดยการป้ายทีเดียวให้เป็นรูปก็เป็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ลวิธีหนึ่งที่ฝึกการตัดสินใจ ทำให้เกิดความเข้าใจในเรื่องสี จินตนาการสร้างภาพและความมั่นใ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 xml:space="preserve">ในการใช้พู่กัน 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ตรียมวัสดุอุปกรณ์ในการวาดภาพโดยใช้พู่กันและสีน้ำ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ขั้นตอนในการวาดภาพด้วยพู่กันและสีน้ำ พร้อมสาธิตการวาดภาพให้นักเรียนดู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ิดและจินตนาการถึงรูปที่ต้องการจะว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เมื่อจินตนาการถึงภาพ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ต้องการวาดแล้ว เตรียมวัสดุอุปกรณ์ให้พร้อ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ผสมสีน้ำที่ต้องการใช้วาดแล้วใช้พู่กันเบอร์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วาดรูปตามที่คิดไว้ ลองใช้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ี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าดก็จะได้ภาพที่ให้ความรู้สึกแตกต่างกันออก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เมื่อครูอธิบายขั้นตอนและสาธิตการวาดภาพจบ นักเรียนแต่ละคนจินตนาการภาพที่ต้องการวาด โดยพิจารณารูปร่าง รูปทรง เส้น สี และพื้นผิวของสิ่งสิ่งนั้น จากนั้นลงมือวาดภาพตามขั้นตอน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ครูคอยให้กำลังใจและคำแนะนำเพิ่มเติม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นักเรียนฝึกวาดภาพโดยใช้พู่กันและสีน้ำหล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ี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าดภาพ คนล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นเกิด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คล่องแคล่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คิดเห็นหลังจากได้สร้างสรรค์ผลงาน</w:t>
      </w:r>
    </w:p>
    <w:p>
      <w:pPr>
        <w:pStyle w:val="Normal"/>
        <w:ind w:firstLine="63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ในการวาดภาพให้เรียบร้อย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ฝึกวาดภาพด้วยพู่กันและสีน้ำ เป็นการฝึกการตัดสินใจวิธีหนึ่ง ทำให้เราเข้าใจในเรื่องส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ินตนาการสร้างภาพและความมั่นใจในการใช้พู่กันสร้างงาน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ักเรียนแต่ละคนฝึกวาดภาพระบายสีโดยใช้พู่กันและสีน้ำ ครูคอยให้กำลังใจ จากนั้นนักเรียนนำผลงานของตนเองมาร่วมชื่นชมกับเพื่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พู่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น้ำ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9:00Z</dcterms:created>
  <dc:creator>WincoolV5</dc:creator>
  <dc:description/>
  <cp:keywords/>
  <dc:language>en-US</dc:language>
  <cp:lastModifiedBy>User</cp:lastModifiedBy>
  <cp:lastPrinted>2011-12-10T14:18:00Z</cp:lastPrinted>
  <dcterms:modified xsi:type="dcterms:W3CDTF">2016-01-29T12:08:00Z</dcterms:modified>
  <cp:revision>11</cp:revision>
  <dc:subject/>
  <dc:title/>
</cp:coreProperties>
</file>