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1456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3600" y="2183040"/>
                            <a:ext cx="2626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6;width:10258;height:40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5;top:3474;width:413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6002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.7pt;mso-wrap-distance-left:9.05pt;mso-wrap-distance-right:9.05pt;mso-wrap-distance-top:0pt;mso-wrap-distance-bottom:0pt;margin-top: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5880</wp:posOffset>
                </wp:positionV>
                <wp:extent cx="620649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าดทุกสิ่งใกล้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4.4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าดทุกสิ่งใกล้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72200" cy="1245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9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าดภาพ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ที่มองเห็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8.1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9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าดภาพธรรมชาติและ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ที่มองเห็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รูปร่าง รูปทรง ในธรรมชาติ สิ่งแวดล้อม และงาน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ระบายสีสิ่งของรอบตั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รยาย รูปร่าง รูปทรงในธรรมชาติ สิ่งแวดล้อม และงานทัศนศิลป์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วาดภาพระบายสีจากการพบเห็นของจริงแล้วเกิดแรงบันดาลใ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นชมผลงาน การวาดภาพของตนเองและผู้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นธรรมชาติ ทุกสิ่งทุกอย่างนั้นได้รับการออกแบบมาอย่างลงตัว ทั้งรูปร่าง รูปทรง เส้นและสี ล้วนเป็นครูของผู้เรียนศิลปะอย่างแท้จริง เมื่อมองดูต้นไม้ในธรรมชาติอาจจะดูคล้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กัน แต่ความเป็นจริงแล้วม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แตกต่างกัน ไม่ว่าจะเป็น เส้น รูปร่าง รูปทรง พุ่มใบ ดอก ลำต้น สีของต้นไม้แต่ละต้น นักเรียนต้องรู้จักสังเกตและแยกแยะความแตกต่าง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13000" cy="856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0pt;height:67.45pt" coordorigin="0,0" coordsize="3800,1349">
                <v:shape id="shape_0" stroked="f" o:allowincell="f" style="position:absolute;left:0;top:0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116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วาดภาพระบายสีจากการที่เราไปเห็นของจริงแล้วเกิดแรงบันดาลใจ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252349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95pt;width:198.7pt;height:51pt" coordorigin="0,419" coordsize="3974,1020">
                <v:shape id="shape_0" stroked="f" o:allowincell="f" style="position:absolute;left:0;top:419;width:3207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14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34;width:915;height:9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19;width:3207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14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34;width:915;height:9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26695</wp:posOffset>
                </wp:positionV>
                <wp:extent cx="2557780" cy="67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673200"/>
                          <a:chOff x="0" y="0"/>
                          <a:chExt cx="2557800" cy="673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786" b="0"/>
                          <a:stretch/>
                        </pic:blipFill>
                        <pic:spPr>
                          <a:xfrm>
                            <a:off x="0" y="2556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856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22760" y="0"/>
                            <a:ext cx="6350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7.85pt;width:201.4pt;height:53pt" coordorigin="-30,357" coordsize="4028,1060">
                <v:shape id="shape_0" stroked="f" o:allowincell="f" style="position:absolute;left:-30;top:397;width:3207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8;top:492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998;top:357;width:999;height:9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405630" cy="753745"/>
                <wp:effectExtent l="0" t="0" r="0" b="958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753840"/>
                          <a:chOff x="0" y="0"/>
                          <a:chExt cx="4405680" cy="753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0568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51200"/>
                            <a:ext cx="35434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346.9pt;height:59.35pt" coordorigin="0,75" coordsize="6938,1187">
                <v:shape id="shape_0" stroked="f" o:allowincell="f" style="position:absolute;left:0;top:75;width:6937;height:118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313;width:5579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วาดจากแรงบันดาล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ะวาดภาพธรรมชาติได้ดีนักเรียนต้องฝึกฝนสิ่งใดบ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2872105" cy="872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05pt;width:226.15pt;height:68.7pt" coordorigin="0,161" coordsize="4523,1374">
                <v:shape id="shape_0" stroked="f" o:allowincell="f" style="position:absolute;left:0;top:161;width:4522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02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 เกี่ยวกับงานทัศนศิลป์ในธรรมชาติ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ธรรมชาติ ทุกสิ่งทุกอย่างนั้นได้รับการออกแบบมาอย่างลงตัว ทั้งรูปร่าง รูปทรง เส้นและสี ล้วนเป็นครูของผู้เรียนศิลปะอย่างแท้จริง เมื่อมองดูต้นไม้ในธรรมชาติอาจจะดูคล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แต่ความเป็นจริงแล้วมีความแตกต่างกัน ไม่ว่าจะเป็น เส้น รูปร่าง รูปทรง พุ่มใบ ดอก ลำต้น สีของต้นไม้แต่ละต้น นักเรียนต้องรู้จักสังเกตและแยกแยะความแตกต่า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สังเกตหรือจิตนาการต้นไม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อยู่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รงเรียน และในธรรมชาติทั่วไป จากนั้นร่วมกันแสดงความคิดเห็น โดยครูใช้คำถาม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ไม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อยู่ในธรรมชาติ มีความเหมือนและแตกต่างกัน 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กัน ต้นไม้แต่ละต้น มีเส้น รูปร่าง รูปทรง พุ่มใบ ดอก ลำต้น สีของต้นไม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บอกชื่อต้นไม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้น จากนั้นอธิบายลักษณ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ช่น เส้น สี รูปร่าง รูปทร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ุ่มใบ ดอก ลำต้น และสีของต้นไม้ โดยแต่ละคนห้ามบอกชื่อต้นไม้ซ้ำ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ความรู้กับนักเรียนว่า การศึกษารูปร่าง รูปทรง ในธรรมชาติและสิ่งแวดล้อม เราจะต้องรู้จักเรื่องของมุมมองและมีความเข้าใจในรูปร่าง รูปทรง ที่ซ่อนอยู่ในธรรมชาติ และเราต้องฝึกการสังเกต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พื่อนำมาใช้ถ่ายทอดงานศิลปะที่ตนเองชื่นชอบและเกิดความประทับ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ประสบการณ์ในการสร้างผลงานการวาดภ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ของตนเอง โดยครูใช้คำถาม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วาดภาพธรรมชาติหรือภาพวิวทิวทัศน์ 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วาดภาพธรรมชาติหรือภาพวิวทิวทัศน์ 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ธรรมชาติและวิวทิวทัศน์มีความน่าสนใจ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ธรรมชาติหรือภาพวิวทิวทัศน์ที่นักเรียนเคยวาด นักเรียนวาดจากความทรงจำ วาดจากภาพถ่าย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วาดจากจินตนา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การวาดภาพธรรมชาติ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บบ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วาดจากการที่เราได้ไปเห็นของจริงแล้วเกิดแรงบันดาลใ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จากการดูรูปถ่ายแล้วเกิดความประทับใจอยากนำมาถ่ายทอดเป็นภาพว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ดจากความคิด ความฝัน และจินตนา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ตัวแทนนักเรียนออกมาเล่าสถานที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คยไปเที่ยวแล้วเกิดความประทับใจ โดยอธิบายถึงลักษณ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สถานที่เหล่า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ในการ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นึกถึงสถานที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ตนเองเคยพบเห็น แล้วเกิดแรงบันดาลใจอยากถ่ายทอดออกมาเป็นภาพวาด จากนั้นลงมือวาดภาพระบายสีสถานที่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รูคอยให้กำลังใจและ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ของตนเองมาวิจารณ์และชื่นชมร่วมกัน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รู้สึกหลังจากสร้างสรรค์ผลงา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อุปกรณ์ในการวาดภาพ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ศึกษารูปร่าง รูปทรง ในธรรมชาติและสิ่งแวดล้อม เราจะต้องรู้จักเรื่องของมุมม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มีความเข้าใจในรูปร่าง รูปทรง ที่ซ่อนอยู่ในธรรมชาติ และเราต้องฝึกการสังเกต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พื่อนำมาใช้ถ่ายทอดงานศิลปะที่ตนเองชื่นชอบและเกิดความประทับใจ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ะวาดภาพธรรมชาติได้ดีนักเรียนต้องฝึกฝนสิ่งใดบ้า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ให้นักเรียนนำรูปถ่ายวิวทิวทัศน์หรือรูปถ่ายธรรมชาติ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ตนเองประทับใจ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ูป มาในชั่วโมงต่อไป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ักเรียนแต่ละคนวาดภาพระบายสีธรรมชาติ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ที่ตนเองเคยได้ไปพบเห็นของจริงแล้วเกิด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รงบันดาลใจ ครูคอยให้กำลังใจ จากนั้นนักเรียนนำผลงานของตนเองมาร่วมชื่นชมกับเพื่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ีไม้หรือสีน้ำ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0:00Z</dcterms:created>
  <dc:creator>WincoolV5</dc:creator>
  <dc:description/>
  <cp:keywords/>
  <dc:language>en-US</dc:language>
  <cp:lastModifiedBy>User</cp:lastModifiedBy>
  <cp:lastPrinted>2011-12-10T14:45:00Z</cp:lastPrinted>
  <dcterms:modified xsi:type="dcterms:W3CDTF">2016-01-26T01:43:00Z</dcterms:modified>
  <cp:revision>13</cp:revision>
  <dc:subject/>
  <dc:title/>
</cp:coreProperties>
</file>